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Сдружение „Българска асоциация за лица с интелектуални затруднения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-3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>приет с Постановление № 346 на Министерския съвет от 2004 г. (обн., ДВ, бр. 114 от 2004 г.; изм. и доп., бр. 96 от 2005 г., бр. 101 от 2007 г., бр. 93 от 2009 г., бр. 23 от 2014 г., бр. 10 и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 81 от </w:t>
        <w:br/>
        <w:t>2015 г. и бр. 27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изнава Сдружение „Българска асоциация за лица с интелектуални затруднения” със седалище и адрес на управление в София, район „Триадица”, ул. „Цар Самуил” № 8, ет. 1, вписано в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егистъра на юридическите лица с нестопанска цел на Софийския градски съд под № 711, том 11, стр. 115, по ф. д. № 28522 от 1992 г., с ЕФН 2192285224, БУЛСТАТ 831491758, за представителна организация на национално равнище в Националния съвет за интеграция на хората с увреждания за срок 3 години считано от 5 юни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2:00Z</dcterms:created>
  <dc:creator>Бойка Владова</dc:creator>
  <dc:description/>
  <dc:language>en-US</dc:language>
  <cp:lastModifiedBy>Галина Смелова</cp:lastModifiedBy>
  <cp:lastPrinted>2018-05-10T12:49:00Z</cp:lastPrinted>
  <dcterms:modified xsi:type="dcterms:W3CDTF">2018-05-10T13:32:00Z</dcterms:modified>
  <cp:revision>2</cp:revision>
  <dc:subject/>
  <dc:title>Р Е П У Б Л И К А   Б Ъ Л Г А Р И Я</dc:title>
</cp:coreProperties>
</file>