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резултатите от участието на Република България в заседанието на Съвет „Общи въпроси” на Европейския съюз, проведено на 17 април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4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5-17T06:24:00Z</dcterms:modified>
  <cp:revision>2</cp:revision>
  <dc:subject/>
  <dc:title>Р Е П У Б Л И К А   Б Ъ Л Г А Р И Я</dc:title>
</cp:coreProperties>
</file>