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Проект на Решение за одобряване на участието, позицията и състава на българската делегация за участие в 71-ата сесия на Световната здравна асамблея, която ще се проведе от 21 до 26 май 2018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, от която да се ръководи българската делегация по време на 71-ата сесия на Световната здравна асамблея, която ще се проведе от 21 до 26 май 2018 г. в Жене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АНАНИЕВ - министър на здравеопазването, главен делега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А КОСТАДИНОВА -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ЕНИ НАЧЕВА - заместник-министър на здравеопазването, делегат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БОРЯНА АРГИРОВА - втор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ОСВЕТА ФИЛИПОВА - държавен експерт в дирекция „Здравен контрол” на Министерството на здравеопазването, заместник-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ДОБРЕВ - главен експерт в дирекция „Международни дейности” на Министерството на здравеопазването, заместник-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ПЕТРОВА - началник на политическия кабинет на министъра на здравеопазването, съветник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ИВАНОВА-ЗАХАРИЕВА - директор на дирекция „Връзки с обществеността и протокол” на Министерството на здравеопазването, съветник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ЛГА СОТИРОВА - държавен експерт в дирекция „Международни дейности” на Министерството на здравеопазването, съветник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НА МИХАЙЛОВА - младши експерт в дирекция „Права на човека” на Министерството на външните работи, съветник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 и ведомст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Заместник министър-председателят по правосъдната реформа и министър на външните работи да издаде необходимите пълномощия за членовете на делегацията по т. 2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8:00Z</dcterms:created>
  <dc:creator>GX150</dc:creator>
  <dc:description/>
  <cp:keywords/>
  <dc:language>en-US</dc:language>
  <cp:lastModifiedBy>Мария Нинчева</cp:lastModifiedBy>
  <cp:lastPrinted>2018-05-16T15:08:00Z</cp:lastPrinted>
  <dcterms:modified xsi:type="dcterms:W3CDTF">2018-05-17T06:28:00Z</dcterms:modified>
  <cp:revision>2</cp:revision>
  <dc:subject/>
  <dc:title>Р Е П У Б Л И К А   Б Ъ Л Г А Р И Я</dc:title>
</cp:coreProperties>
</file>