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6 </w:t>
      </w:r>
      <w:r>
        <w:rPr>
          <w:rFonts w:cs="HebarU" w:ascii="HebarU" w:hAnsi="HebarU"/>
          <w:b/>
        </w:rPr>
        <w:t xml:space="preserve">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2. Проект на Решение за одобряване проект на Меморандум за разбирателство между Министерството на енергетиката на Република България и Министерството на икономиката на Република Македония за обединение на електроенергийните пазари „Ден напред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за разбирателство между Министерството на енергетиката на Република България и Министерството на икономиката на Република Македония за обединение на електроенергийните пазари „Ден напред”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Разходите по изпълнението на меморандума по т. 1 са за сметка на бюджета на Министерството на енергетиката за съответната годи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0:00Z</dcterms:created>
  <dc:creator>GX150</dc:creator>
  <dc:description/>
  <cp:keywords/>
  <dc:language>en-US</dc:language>
  <cp:lastModifiedBy>Мария Нинчева</cp:lastModifiedBy>
  <cp:lastPrinted>2018-05-16T15:10:00Z</cp:lastPrinted>
  <dcterms:modified xsi:type="dcterms:W3CDTF">2018-05-17T06:30:00Z</dcterms:modified>
  <cp:revision>2</cp:revision>
  <dc:subject/>
  <dc:title>Р Е П У Б Л И К А   Б Ъ Л Г А Р И Я</dc:title>
</cp:coreProperties>
</file>