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за одобряване на конкретни предложения, свързани с възможностите за реализация на активите по Проекта за изграждане на АЕЦ „Белене”, в т.ч. отделяне на активите и пасивите за проекта в отделно юридическо лиц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енергетиката и конкретни предложения, свързани с възможностите за реализация на активите по проекта за изграждане на АЕЦ „Белене”, в т.ч. отделяне на активите и пасивите за проекта в отделно юридическо лиц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о 17 май 2018 г. да внесе конкретни предложения за реализация на активите по проекта за изграждане на АЕЦ „Белене” в Народното събра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2:00Z</dcterms:created>
  <dc:creator>GX150</dc:creator>
  <dc:description/>
  <cp:keywords/>
  <dc:language>en-US</dc:language>
  <cp:lastModifiedBy>Мария Нинчева</cp:lastModifiedBy>
  <cp:lastPrinted>2018-05-16T15:11:00Z</cp:lastPrinted>
  <dcterms:modified xsi:type="dcterms:W3CDTF">2018-05-17T06:32:00Z</dcterms:modified>
  <cp:revision>2</cp:revision>
  <dc:subject/>
  <dc:title>Р Е П У Б Л И К А   Б Ъ Л Г А Р И Я</dc:title>
</cp:coreProperties>
</file>