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ъм чл. 5 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ори за оценка на общите критерии за лечебните заведения за болнична помощ, които осъществяват активно леч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5"/>
        <w:gridCol w:w="1625"/>
        <w:gridCol w:w="2071"/>
        <w:gridCol w:w="1625"/>
        <w:gridCol w:w="1718"/>
        <w:gridCol w:w="76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/начин на </w:t>
              <w:br/>
              <w:t>изчислява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н на </w:t>
              <w:br/>
              <w:t xml:space="preserve">установяван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. Своевр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менност и непрекъсна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тост на диагностично-лечебния проце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ичие на разкрито спешно отделение или организиран кабинет/зона за 24-часов непрекъснат прием на спешни пациент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в разрешението за осъществяване на лечебна дейност на Спешно отделение или установено при проверка наличие на обособена територия, осигурен по график отговорен персонал, </w:t>
              <w:br/>
              <w:t>в т. ч. лекар, и регламентирана организация за прием на спешни пациенти в Правилника за устройството, дейността и вътрешния ред на лечебното за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на Спешно отделение от I ниво на компетентност или организиран кабинет/зона за </w:t>
              <w:br/>
              <w:t>24-часов непрекъс-нат прием на спешни пациенти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Спешно отделение с II ниво на компетент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Спешно отделение с III ниво на компетентно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Ht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тносителен дял на пациентите, хоспитализирани по спешност по договорени клинични пътеки и процедури (КПП), за предходната календарна год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пациентите, хоспитализирани по спешност, умножен по 100, разделен на общия брой на хоспитализираните бол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1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 до 2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 до 3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30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.3. Относителен дял на пациентите, хоспитализирани по спешност в почивни дни и в часовия пояс от 20,00 ч. до 8,00 ч., от всички спешни хоспитализации за предходната календарна год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Броят на пациентите, хоспитализирани по спешност в почивни дни и в часовия пояс от 20,00 ч. до 8,00 ч., умножен по 100, разделен на общия брой на хоспитализираните по спешност бол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т Информационната система на НЗО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 до 2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20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Брой на консултативните кабинети, медико-диагностичните и медико-техническите лаборатории и на отделенията без легла с осигурен 24-часов режим на раб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 разкритите консултативни кабинети, медико-диагностичните и медико-техническите лаборатории и отделенията без легла, ползвани по договор на територията на лечебното заведение, с осигурен непрекъснат режим на работа, в т. ч. постоянно наличен в лечебното заведение квалифициран медицински персонал съгласно съответния медицински станд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т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2, но не включват едновременно клинична лаборатория и образна диагностик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до 3, в т. ч. клинична лаборатория и образна диагностик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3, в т. ч. клинична лаборатория и образна диагнос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Брой на клиниките и отделенията с легла с 24-часово наличие на квалифициран медицински персон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рой на разкритите клиники и отделения с легла с осигурено </w:t>
              <w:br/>
              <w:t>24-часово постоянно присъствие на квалифициран медицински персонал, в т. ч. дежурен лекар и друг медицински персонал, определен в съответния медицински станд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, но не включват едновременно 1 терапевтична и 1 хирургична специалност, определени в Националната здравна карт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до 4 (в т. ч. най-малко 1 терапевтична и 1 хирургична специалност);</w:t>
            </w:r>
          </w:p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Над 4 (в т. ч. най-малко 1 терапев-тична и 1 хирургич-на специалнос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* Своевременност и непрекъснатост на снабдяването с лекарствени продукти и медицински изде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осигурени условия за снабдяване за лекарствени продукти и медицински изделия в болнична аптека с непрекъснат режим на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 болнична аптека;</w:t>
            </w:r>
          </w:p>
          <w:p>
            <w:pPr>
              <w:pStyle w:val="Htleft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на болнична аптека без непрекъснат </w:t>
              <w:br/>
              <w:t>24-часов режим на работа;</w:t>
            </w:r>
          </w:p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на болнична аптека с непрекъснат </w:t>
              <w:br/>
              <w:t>24-часов режим на работа и постоянно наличен в лечебното заведение персон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мп</w:t>
              <w:softHyphen/>
              <w:t>лексност на диагностично-лечебните дей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* Брой на разрешените дейности по различни клинични медицински специално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 разрешените дейности по различни клинични медицински специалности, по които има разкрити болнични структури (клиники/отделения) съгласно разрешението за осъществяване на лечебна дейно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5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 до 10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Наличие на структура за интензивно ле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а структура за интензивно ле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а структура за интензивно лечение с II ниво на компетент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а структура за интензивно лечение с III ниво на компетентно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* Наличие на осъществявани дейности по клинични специалности с терапевтичен и хирургичен профил, определени в Националната здравна к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решени дейности и разкрити структури с легла по най-малко една терапевтична и една хирургична специалност, определени в Националната здравна кар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терапевтична и 1 хирургична специалност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че от 1 терапевтична и 1 хирургична специалност, в т. ч. хирургия;</w:t>
            </w:r>
          </w:p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вече от 3 терапевтични и 3 хирургични специалности, в </w:t>
              <w:br/>
              <w:t>т. ч. педиатрия, кардиология, хирургия, ортопедия и травмат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* Наличие на разрешени дейности по диагностика и лечение на пациенти с различен възрастов проф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решени дейности и разкрити структури с легла за лечение на деца и възраст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т разкрити структури за лечение на деца до 18-годишна възраст;</w:t>
            </w:r>
          </w:p>
          <w:p>
            <w:pPr>
              <w:pStyle w:val="Ht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 част от болничните структури се провежда лечение на деца до </w:t>
              <w:br/>
              <w:t>18-годишна възраст;</w:t>
            </w:r>
          </w:p>
          <w:p>
            <w:pPr>
              <w:pStyle w:val="Ht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крити структури/дейности по педиат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* Брой на разрешените медико-диагностични дейности по различни медицински специално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 разрешените медико-диагностични дейности по различни медицински специалности, по които има разкрити болнични структури (лаборатории/отделения без легла и консултативни кабинети) на територията на лечебното за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т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2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2, в т. ч. клинична лаборатория и образна диагностик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5, в т. ч. клинична лаборатория и образна диагностика, микробиология, обща и клинична патология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7, в т. ч. клинична лаборатория, образна диагностика, микробиология, вирусология, обща и клинична пат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* Относителен дял на разкрити клиники и отделения с легла с най-високо ниво (III) на компетентно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разкритите клиники и отделения с легла/</w:t>
              <w:br/>
              <w:t>осъществявани дейности по клинични медицински специалности с най-високо (III) ниво на компетентност, умножен по 100 и разделен на общия брой на разкритите клиники и отделения с легла /дейности по клинични медицински специал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т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75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75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* Относителен дял на </w:t>
              <w:br/>
              <w:t>разкрити медико-диагностични и медико-технически лаборатории и отделения без легла с най-високо (III) ниво на компетентнос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ът се прилага само за структури, които имат определено ниво на компетентност съгласно съответния медицински стандарт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роят на разкритите медико-диагностични и медико-технически лаборатории и отделения без легла/осъществявани дейности с най-високо (III) ниво на компетентност, умножен по 100 и разделен на общия брой на медико-диагностичните и медико-техническите лаборатории и отделенията без </w:t>
              <w:br/>
              <w:t xml:space="preserve">легла/осъществявани дей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т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75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75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.8. Относителен дял на договоре-ните клинични пътеки и проце-дури (КПП) по предходния дого-вор на лечебното заведение с НЗ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договорените КПП по предходния договор на лечебното заведение с НЗОК, умножен по 100 и разделен на общия брой КПП, съгласно НР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%;</w:t>
            </w:r>
          </w:p>
          <w:p>
            <w:pPr>
              <w:pStyle w:val="Htleft"/>
              <w:rPr/>
            </w:pPr>
            <w:r>
              <w:rPr>
                <w:color w:val="000000"/>
                <w:sz w:val="20"/>
                <w:szCs w:val="20"/>
              </w:rPr>
              <w:t>От 5 до 3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75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75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ем и сложност на диагностично-лечебните дей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Относителен дял на договорените КПП, по които има отчетени случаи, съгласно предходния договор на лечебното заведение с НЗ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договорените КПП, по които има отчетени случаи, умножен по 100 и разделен на общия брой КПП, съгласно предходния договор на лечебното заведение с НЗ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75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75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3.2. Средна сложност на осъществяваните дейности по КПП по предходния договор на лечебното заведение с НЗОК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а сложност на осъществяваните дейности по КПП по предходния договор на лечебното заведение с НЗОК се изчислява, като сумата на точките по КПП се разделя на общия брой изписани по КПП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та на точките по КПП се изчислява, като броят на изписаните бол</w:t>
              <w:softHyphen/>
              <w:t xml:space="preserve">ни по КПП, изискващи най-малко I, II или </w:t>
              <w:br/>
              <w:t xml:space="preserve">III ниво на компетентност, се умножи съответно по 1, 2 или 3 точки и получените произведения се съберат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 до 1,2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,2 до 1,5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,5 до 2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 Oтносителен дял на приетите по спешност пациенти, на които е проведено интензивно лечение в първите 24 часа след приемането, по предходния договор на лечебното заведение с НЗ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ят на постъпилите по спешност, на които е проведено интензивно лечение в първите 24 часа след приемането, умножен по 100 и разделен на общия брой на постъпилите по спешнос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 до 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 до 1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0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3.4. Относителен дял на приетите пациенти по КПП, заплащани по пред</w:t>
              <w:softHyphen/>
              <w:t xml:space="preserve">ходния договор на лечебното заведение с НЗОК от всички пациенти, хоспитализирани по КПП в лечебни заведения за активно лечение на територията на област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приетите пациенти по КПП, заплащани по предходния договор на лечебното заведение с НЗОК, умножен по 100 и разделен на общия брой приети пациенти по КПП в лечебните заведения за активно лечение на територията на област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1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 до 2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 до 3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30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Относителен дял на приетите пациенти от други области по предходния договор на лечебното заведение с НЗ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приетите пациенти от други области, умножен по 100 и разделен на общия брой приети пациенти в лечебното за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 до 1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1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ачество на диагностично-лечебните дейност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4.1. Наложени административни санкции в случаите по </w:t>
              <w:br/>
              <w:t>чл. 51, ал. 1, т. 3 и 4 от Закона за лечебните заведения в предходен 3-годи-шен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Отнето разрешение за осъществяване на лечебна дейност за установено нарушение на глава трета, раздели I-III и глава четвърта, раздели III и IV от Закона за здравето или на утвърдения медицински станд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язла в сила заповед на министъра на здравеопазванет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то разрешение за осъществяване на лечебна дейност по една медицинска специал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то разрешение за осъществяване на лечебна дейност за повече от една медицинска специално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Отнема с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емат се 2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4.2. Извършена промяна в ниво на компетентност по реда на чл. 50, </w:t>
              <w:br/>
              <w:t xml:space="preserve">ал. 3 от Закона за лечебните заведе-ния в предходен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3-годишен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ършена от министъра на здравеопазването промяна в определените нива на компетентност на болнични структури при констатирани несъответствия с утвърдените медицински стандар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язла в сила заповед на министъра на здравеопазванет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ършена промяна в ниво на компетентност на една болнична структур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ършена промяна в ниво на компетентност на повече от една болнична струк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нема се 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емат се 2 т.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Наличие на положителна акредитационна оцен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положителна акредитационна оценка от проведена акредитация на лечебното заведение по реда на чл. 86 от Закона за лечебните за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язла в сила заповед на министъра на здраве</w:t>
              <w:softHyphen/>
              <w:t>опазването за присъдена акредитационна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положителна акредитационна оценка за цялостна медицинска дейност и отделни медицински и други дейности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„много добра“ или „отлична“ акредитационна оценка за цялостна медицинска дейност, отделни медицински и други дейности и за възможностите за обучение на студенти и/или специализант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сигурени условия за обучение на специализан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Лечебното заведение провежда практическо обучение на лекари-специализанти за придобиване на специалност в системата на здравеопазванет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ени договори за обучение и/или трудови договори с лекари-специализан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т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ени договори за обучение по реда на отменената Наредба № 34 от 2006 г. за придобиване на специалност в системата на здравеопазването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ючени трудови договори със специализанти по реда на Наредба </w:t>
              <w:br/>
              <w:t>№ 1 от 2015 г. за придобиване на специалност в системата на здравеопазването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5. Удовлетв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реност на пациентите от оказваните от лечебното заведение медицински дей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 Резултати от проучване на удовлетвореността на пациентите по реда на наредбата по чл. 19, ал. 7,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т. 15 от Закона за здравното осигуряване</w:t>
            </w:r>
          </w:p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дикаторът се прилага след  направеното първо проучване на удовлетвореността на пациентите съгласно наредбата по </w:t>
              <w:br/>
              <w:t xml:space="preserve">чл. 19, ал. 7, т. 15 от Закона за здравното осигуряван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ат се резултатите от проучването на удовлетвореността на пациентите по реда на наредбата по чл. 19, </w:t>
              <w:br/>
              <w:t>ал. 7, т. 15 от Закона за здравното осигуряване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тати от проучването на  удовлетвореността на пациентите по реда на съгласно наредбата по </w:t>
              <w:br/>
              <w:t>чл. 19, ал. 7, т. 15 от Закона за здравното осигуряване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ладаваща неудовлетвореност на пациентите;</w:t>
            </w:r>
          </w:p>
          <w:p>
            <w:pPr>
              <w:pStyle w:val="Htleft"/>
              <w:rPr/>
            </w:pPr>
            <w:r>
              <w:rPr>
                <w:color w:val="000000"/>
                <w:sz w:val="20"/>
                <w:szCs w:val="20"/>
              </w:rPr>
              <w:t>Неутрален резултат за удовлетворе-ността на пациентите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ладаваща удовлетвореност на пациенти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ма се 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ложение № 2 към чл. 6 </w:t>
      </w:r>
    </w:p>
    <w:p>
      <w:pPr>
        <w:pStyle w:val="Normal"/>
        <w:ind w:left="6372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за оценка на конкретни медицински дейности/структур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"/>
        <w:gridCol w:w="1804"/>
        <w:gridCol w:w="1854"/>
        <w:gridCol w:w="1632"/>
        <w:gridCol w:w="2031"/>
        <w:gridCol w:w="936"/>
      </w:tblGrid>
      <w:tr>
        <w:trPr>
          <w:tblHeader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/начин на </w:t>
              <w:br/>
              <w:t>изчислява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н на </w:t>
              <w:br/>
              <w:t xml:space="preserve">установяван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. Своевремен-ност и непре-къснатост на конкретната медицинска дей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1. Наличие на </w:t>
              <w:br/>
              <w:t>24-часова организация на работа и прием на пациенти в болнич-ната структура (отделение/клини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ено при проверка наличие на 24-часово осигуряване на персонал, в т. ч. на болничната структура (отделение/клиника), определен в съответния медицински станд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Протокол от проверка на регионална здравна инспек-ция (РЗИ) и районна здравно-осигурителна кас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ЗОК)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най-малко на </w:t>
              <w:br/>
              <w:t>1 лекар на 24-часов график;</w:t>
            </w:r>
          </w:p>
          <w:p>
            <w:pPr>
              <w:pStyle w:val="Htleft"/>
              <w:rPr/>
            </w:pPr>
            <w:r>
              <w:rPr>
                <w:color w:val="000000"/>
                <w:sz w:val="20"/>
                <w:szCs w:val="20"/>
              </w:rPr>
              <w:t>Наличие на лекар - специалист по профила на клини-ката/отделението на 24-часов график;</w:t>
            </w:r>
          </w:p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вече от 1 лекар, в </w:t>
              <w:br/>
              <w:t>т. ч. лекар – специа-лист по профила на клиниката/</w:t>
              <w:br/>
              <w:t xml:space="preserve">отделението на </w:t>
              <w:br/>
              <w:t>24-часов граф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1.2. Относителен дял на пациентите, хоспитализирани по спешност, по предходния договор на лечебното заведение с Националната здравноосигу-рителна каса (НЗОК)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ът не се прилага за структури по интензивно л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пациентите, хоспитализирани по спешност, по предходния договор на лечебното заведение с НЗОК, умножен по 100, разделен на общия брой на хоспитализираните болни по предходния договор на лечебното заведение с НЗ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– 25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2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1.3. Относителен дял на пациентите, хоспитализирани по спешност в почивни дни и в часовия пояс от 20,00 ч. до 8,00 ч. от всички спешни хоспитализации по предходния договор на лечебното заведение с НЗОК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ът не се прилага за структури по интензивно л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Броят на пациентите, хоспитализирани по спешност в почивни дни и в часовия пояс от 20,00 ч. до 8,00 ч. по предходния договор на лечебното заведение с НЗОК, умножен по 100, разделен на общия брой на хоспитализираните по спешност болни по предходния договор на лечебното заведение с НЗ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– 2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2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.4. Относителен дял на консулта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тивните кабинети, медико-диагнос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тичните и медико-техническите лаборатории и отделенията без легла, изискуеми за съответното ниво на компетентност с осигурен 24-часов режим на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разкритите консултативни кабинети, медико-диагностични и медико-технически лаборатории и отделения без легла/ползвани по договор на територията на лечебното заведение, изискуеми за съответното ниво на компетентност с осигурен непрекъснат режим на работа, в т. ч. квалифициран медицински персонал (определен в съответния медицински стандарт), умножен по 100 и разделен на общия брой на консултативните кабинети, медико-диагностичните и медико-техническите лаборатории и отделенията без легла, изискуеми за съответното ниво на компетентно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– 75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7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. Комп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ексност на конкретната медицинска дей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Наличие на по-високо ниво на компетентно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по-високо от минималното ниво на компетентност за съответната медицинска структура, определено в съответния медицински станд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I ниво на компетентност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ниво на компетент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ниво на компетентно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.2. Относителен дял на договорените клинични пътеки (КП) за съответната специалност по предходния договор на лечебното заведение с НЗ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договорените КП по предходния договор на лечебното заведение с НЗОК, умножен по 100 и разделен на общия брой КП по съответ-ната специалност, съгласно Национал-ния рамков договор (НР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3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9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9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.3. Относителен дял на договорените клинични пътеки и процедури (КПП)  за съответното ниво на компетентност по предходния договор на лечебното заведение с НЗ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договорените КПП по предходния договор на лечебното заведение с НЗОК, умножен по 100 и разделен на общия брой КПП по съответната специалност, допустими за изпълнение на съответното ниво на компетентност, съгласно НР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7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1 до 99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Осигурена възможност за провеждане на интензивно лечение на хоспитализирани в структурата пациен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игурена възможност на болните за провеждане на интензивно лечение при възникване на усложне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ена възможност за интензивно лечение в структурат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структура за интензивно лечение от II ниво на компетент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структура за интензивно лечение от III ниво на компетентно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ем и сложност на конкретната медицинска дей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Относителен дял на договорените КПП по предходния договор на лечебното заведение с НЗОК, по които има отчетени случа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ят на договорените КПП, по които има отчетени случаи, умножен по 100 и разделен на общия брой КПП по съответната специалност, по предходния договор на лечебното заведение с НЗОК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7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1 до 9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9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Средна сложност на осъществяваните дейности по КПП през предходната календарна год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а сложност на осъществяваните дейности по КПП се изчислява, като сумата на точките по КПП се разделя на общия брой изписани по КПП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та на точките по КПП се изчислява, като броят на изписаните бол</w:t>
              <w:softHyphen/>
              <w:t xml:space="preserve">ни по КПП, изискващи най-малко I, II или III ниво на компетентност, се умножи съответно по 1, 2 или 3 точки и получените произведения се събера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 до 1,2;</w:t>
            </w:r>
          </w:p>
          <w:p>
            <w:pPr>
              <w:pStyle w:val="Htleft"/>
              <w:rPr/>
            </w:pPr>
            <w:r>
              <w:rPr>
                <w:color w:val="000000"/>
                <w:sz w:val="20"/>
                <w:szCs w:val="20"/>
              </w:rPr>
              <w:t>От 1,2 до 1,5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,5 до 2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Относителен дял на пациентите, преведени от други лечебни заведения през пред</w:t>
              <w:softHyphen/>
              <w:t>ходната календарна год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приетите пациенти, преведени от други лечебни заведения, умножен по 100 и разделен на общия брой приети пациенти в структур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 до 5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Относителен дял на пациентите, преведени в други лечебни заведения през пред</w:t>
              <w:softHyphen/>
              <w:t>ходната календарна год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пациентите, преведени в други лечебни заведения, умножен по 100 и разделен на общия брой пациенти, напуснали структур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т преведени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 до 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ма се 1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емат се 2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Брой на консултативните прегледи, направени на 100 болни, напуснали стационара за пред</w:t>
              <w:softHyphen/>
              <w:t>ходната календарна год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на консултативните прегледи, направени на напусналите стационара пациенти, умножен по 100 и разделен на броя напуснали стационара пациент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до 75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75 до 100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Използваемост на леглата за предходната календарна год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 проведените леглодни от всички болни, разделен на броя на леглата за съответния пери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7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1 до 7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6 до 8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1 до 9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90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т. 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4. Качество на осъществя-ваната конкретна медицинска дей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4.1. Администра-тивни санкции в случаите по </w:t>
              <w:br/>
              <w:t xml:space="preserve">чл. 51, ал. 1, т. 3 и 4 от Закона за лечебните заведения в предходен </w:t>
              <w:br/>
              <w:t>3-годишен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то разрешение за осъществяване на лечебна дейност по медицинската специалност, за която е установено нарушение на глава трета, раздели I – III и глава четвърта, раздели III и IV от Закона за здравето или на утвърдения медицински станд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язла в сила заповед на министъра на здравеопазванет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нократно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че от един пъ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ма се 1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емат се 2 т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4.2. Извършена про</w:t>
              <w:softHyphen/>
              <w:t>мяна в нивото на компетентност по реда на чл. 50, ал. 3 от Закона за лече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ите заведения в предходен 3-годи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шен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ършена от министъра на здравеопазването промяна в определеното на съответната структура ниво на компетентност при констатирани несъответствия с утвърдените медицински стандар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язла в сила заповед на министъра на здравеопазване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нократно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че от един пъ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ма се 1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емат се 2 т.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Наличие на положителна акредитационна оце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положителна акредитационна оценка за проведена акредитация по реда на чл. 86 от Закона за лечебните заведения за конкретната медицинска дейно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язла в сила заповед на министъра на здравеопазването за присъдена акредитационна оц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положителна акредитационна оценка за цялостна медицинска дейност и отделни медицински и други дейности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„много добра“ или „отлична“ акредитационна оценка за цялостна медицинска дейност, отделни медицински и други дейности и за възможностите за обучение на студенти и/или специализан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10620" w:hanging="566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3 към чл. 8, ал. 3 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ълнителни индикатори за оценка на болничните структури при формирана еднаква крайна оцен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3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"/>
        <w:gridCol w:w="1996"/>
        <w:gridCol w:w="2109"/>
        <w:gridCol w:w="1186"/>
        <w:gridCol w:w="1530"/>
        <w:gridCol w:w="1390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/начин на изчисляван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н на </w:t>
              <w:br/>
              <w:t xml:space="preserve">установяван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. Качест</w:t>
              <w:softHyphen/>
              <w:t>во на осъществяваната конкретна медицинска дейно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тносителен дял на изпълнение на специфичните качествени показатели, посочени в съответните медицински стандар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ят изпълнени специфични качествени показатели от съответния медицински стандарт, умножен по 100 и разделен на броя специфични качествени показател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ище на Изпъл-нителна агенция „Медицин-ски одит”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АМ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сяка от оценяваните структури се определя (%) изпълнение, след което се класират по низходящ ред на базата на стойността на (%) изпъл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тносителен дял на изпълнение на медицинските стандарти по отношение на апаратура и оборудване за съответното ниво на компетентно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изпълнени над минималните изисквания показатели от съответния медицински стандарт за апаратура и оборудване, умножен по 100 и разделен на броя показатели за апаратура и оборудване за съответното ниво на компетентност, определени в съответния медицински станда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ановище на ИА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сяка от оценяваните структури се определя (%) изпълнение, след което се класират по низходящ ред на базата на стойността на (%) изпъл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Относителен дял на изпълнение на медицинските стандарти по отношение на човешките ресурси (достатъчност, квалификация, съотношение лекари/специалисти по здравни грижи) за съответното ниво на компетентнос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роят изпълнени над минималните изисквания показатели от съответния медицински стандарт за човешки ресурси, умножен по 100 и разделен на броя показатели за човешки ресурси за съответното ниво на компетентнос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ище на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сяка от оценяваните структури се определя (%) изпълнение, след което се класират по низходящ ред на базата на стойността на (%) изпъл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тносителен дял на изпълнение на медицинските стандарти по отношение на обема и обхвата на дейността за предходната година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ят изпълнени над минималните изисквания показатели от съответния медицински стандарт за обем и обхват на дейността, умножен по 100 и разделен на броя показатели за обем и обхват на дейност за съответното ниво на компетентнос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ище на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За всяка от оценяваните структури се определя % изпълнение, след което се класират по низходящ ред на базата на стойността на (%) изпъл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точки съответства на поредния номер в класиранет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10620" w:hanging="566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риложение № 4</w:t>
      </w:r>
    </w:p>
    <w:p>
      <w:pPr>
        <w:pStyle w:val="Normal"/>
        <w:ind w:left="10620" w:hanging="5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ъм чл. 8, ал. 4 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ълнителни индикатори за оценка на болничните структури, в които се осъществява хирургична дейност, при формирана еднаква крайна оцен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"/>
        <w:gridCol w:w="1859"/>
        <w:gridCol w:w="2283"/>
        <w:gridCol w:w="1198"/>
        <w:gridCol w:w="1550"/>
        <w:gridCol w:w="140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/начин на </w:t>
              <w:br/>
              <w:t>изчисляван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н на </w:t>
              <w:br/>
              <w:t xml:space="preserve">установяван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м и сложност на осъществяваната конкретна медицинска дейно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тносителен дял на оперативните интервенции, извършени по спешност за предходната календарна год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ят на операциите по клинични пътеки (КП), извършени по спешност, умножен по 100 и разделен на общия брой извършени операции по КП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районна здравна инспекция (РЗИ)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всяка от оценяваните структури се определя относителен дял (в %), след което се класират по низходящ ред на базата на стойността на относителния дя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тносителен дял на оперираните болни, постъпили по спешност, при които операцията е извършена до шестия час от постъпването, за предходната календарна год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ят болни, постъпили по спешност по КП, оперирани до шестия час след постъпването, умножен по 100 и разделен на общия брой на оперираните болни, постъпили по спешност по КП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РЗ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всяка от оценяваните структури се определя относителен дял (в %), след което се класират по низходящ ред на базата на стойността на относителния дя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тносителен дял на оперираните болни, напуснали хирургичните отделения за предходната календарна год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ят на оперираните болни по КП, напуснали хирургичните отделения, умножен по 100 и разделен на общия брой болни по КП, напуснали хирургичните отд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т РЗ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всяка от оценяваните структури се определя относителен дял (в %), след което се класират по низходящ ред на базата на стойността на относителния дя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Структура на извършените операции според сложността на операцията за предходната календарна годин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ят на операциите по КП от даден вид (съответно с малък, среден, голям и много голям обем и сложност), умножен по 100 и разделен на общия брой оперирани по КП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т РЗ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ършва се експертна оценка, след което се класират по низходящ ред на базата на стойността на получената оцен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точки съответства на поредния номер в класирането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5 </w:t>
      </w:r>
    </w:p>
    <w:p>
      <w:pPr>
        <w:pStyle w:val="Normal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ъм чл. 9, ал. 1 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за оценка на затруднен достъп на населението до медицинска помо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2455"/>
        <w:gridCol w:w="2699"/>
        <w:gridCol w:w="1418"/>
        <w:gridCol w:w="1417"/>
        <w:gridCol w:w="709"/>
      </w:tblGrid>
      <w:tr>
        <w:trPr>
          <w:tblHeader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/начин на </w:t>
              <w:br/>
              <w:t>изчисл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н на </w:t>
              <w:br/>
              <w:t xml:space="preserve">установя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Затруд-нен достъп на населе-нието до медицинска помощ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тносителен дял на обслужваните от болницата населени места, отдалечени от най-близката болница за активно лечение с разкрито спешно отделение над 60 минути със специализиран медицински автомобилен транспо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 населените места в района на обслужване на болницата, отдалечени от най-близката болница за активно лечение с разкрито спешно отделение над 60 минути със специализиран медицински автомобилен транспорт, умножен по 100 и разделен на общия брой на обслужваните населени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районна здравна инспекция (Р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т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1 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9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91 до 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тносителен дял на населението, живеещо в обслужваните от болницата населени места, отдалечени от най-близката болница за активно лечение с разкрито спешно отделение над 60 минути със специализиран медицински автомобилен транспо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 населението в населените места в района на обслужване на болницата, отдалечени от най-близката болница за активно лечение с разкрито спешно отделение над 60 минути със специализиран медицински автомобилен транспорт, умножен по 100 и разделен на общия брой на населението в обслужваните населени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т Р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 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75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7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Относителен дял на населението в надтрудоспособна възраст в съответния район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население в надтрудоспособна възраст в съответния район, умножен по 100 и разделен на общия брой население 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Националния статистически 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средния за странат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 средния за стра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т. 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тносителен дял на населението до 18-годишна възраст в съответния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рой население до </w:t>
              <w:br/>
              <w:t>18-годишна възраст в съответния район, умножен по 100 и разделен на общия брой население в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Националния статистически 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средния за странат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 средния за стра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т. 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Относителен дял на безработното население в съответния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безработни в съответния район, умножен по 100 и разделен на общия брой население в работоспособна възраст в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Националния статистически 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средния за странат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 средния за стра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т.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6 </w:t>
      </w:r>
    </w:p>
    <w:p>
      <w:pPr>
        <w:pStyle w:val="Normal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ъм чл. 9, ал. 1 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 критерии за оценка на лечебни заведения в райони със затруднен достъп на населението до медицинска помо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1869"/>
        <w:gridCol w:w="1868"/>
        <w:gridCol w:w="1868"/>
        <w:gridCol w:w="1875"/>
        <w:gridCol w:w="70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/начин на изчислява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н на </w:t>
              <w:br/>
              <w:t xml:space="preserve">установяван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. Своевремен-ност и непрекъс-натост на диагностично-лечебните дей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1. Наличие на </w:t>
              <w:br/>
              <w:t>24-часова организа-ция на работа и прием на пациенти в лечебното заве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ено при проверка наличие на 24-часово осигуряване на организация на работа и прием на пациенти в лечебното заве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Протокол от проверка на районна здравна инспекция (РЗИ) и районна здравноосигу-рителна каса (РЗОК)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к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на най-малко 1 лекар на </w:t>
              <w:br/>
              <w:t>24-часов график в лечебното заведение;</w:t>
            </w:r>
          </w:p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на лекар в повече от 1 болнична структура на </w:t>
              <w:br/>
              <w:t>24-часов граф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.2. Наличие на медико-диагностич-ни и медико-техни-чески лаборатории и отделенията без легла, осигуряващи 24-часов непре-къснат работен граф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на клинична лаборатория и структура по образна диагностика, осигуряващи </w:t>
              <w:br/>
              <w:t>24-часов непре-къснат работен граф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2, в т.ч. клинична лаборатория и/или структура по образна диагностик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2, в т.ч. клинична лаборатория и структура по образна диагнос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Наличие на организация за консултативна помощ на филиал за спешна медицинска помощ (ФСМ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на организация за осигуряване на изследвания и консултации за спешни пациенти по искане на ФСМ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ен договор с Министерството на здравеопазването по реда на Методиката за субсидиране на лечебните за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ен догов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. Комплексност при осъще-ствяване на диагностично-лечебните дей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Наличие на разкрити структури по медицински специалности, осигуряващи диагностика и лечение на най-често срещаната пат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решение за осъществяване на лечебна дейност с разрешени структури по най-малко една от следните медицински специалности – Вът</w:t>
              <w:softHyphen/>
              <w:t>решни болести, Хирургия, Нервни болести, Педиатрия, Акушерство и гинек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в разрешението за осъществяване на лечебна дейнос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руктур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до 3 структури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повече структур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тносителен дял на договорените клинични пътеки и процедури (КПП) по предходния договор на лечебното заведение с Националната здравнооси-гурителна каса (НЗО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Броят на договорените КПП по пред</w:t>
              <w:softHyphen/>
              <w:t>ходния договор на лечебното заведение с НЗОК, умножен по 100 и разделен на общия брой КПП, съгласно Националния рамков договор (НРД) за съответното ниво на компетентно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 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9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9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Наличие на разкрити структури за продължително ле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решение за осъществяване на лечебна дейност с разрешени структури за продължително ле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/>
            </w:pPr>
            <w:r>
              <w:rPr>
                <w:color w:val="000000"/>
                <w:sz w:val="20"/>
                <w:szCs w:val="20"/>
              </w:rPr>
              <w:t xml:space="preserve">Разкрита поне </w:t>
              <w:br/>
              <w:t>1 структур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крити структури за продължително лечение профил по терапевтична и хирургична специалност, определени в Националната здравна ка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Наличие на подкрепен капацитет за осигуряване на болнична медицинска помощ за населението в отдалечени и труднодостъпни райо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то заведение отговаря на критериите за субсидиране от Министерството на здравеопазването по реда на чл. 106, ал. 3 от Закона за лечебните заведения за отдалечени и труднодостъпни райо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ен договор с Министерството на здравеопазването по реда на Методиката за субсидиране на лечебните за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ен догов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т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ем и сложност на диагностично-лечебните дей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Относителен дял на договорените КПП по предходния договор на лечебното заведение с НЗОК, по които има отчетени случа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договорените КПП по предходния договор на лечебното заведение с НЗОК, по които има отчетени случаи, умножен по 100 и разделен на общия брой КПП, съгласно НР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до 5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8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8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Използваемост на леглата за активно лечение за пред</w:t>
              <w:softHyphen/>
              <w:t>ходната календарна год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 проведените леглодни от всички болни за годината, разделен на броя на леглата за съответната год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РЗ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7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1 до 7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6 до 8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1 до 9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9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ема се 1 т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Относителен дял на пациентите, преведени в други лечебни заведения по пред</w:t>
              <w:softHyphen/>
              <w:t>ходния договор на лечебното заведение с НЗ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ят на пациентите, преведени в други лечебни заведения, умножен по 100 и разделен на общия брой пациенти, напуснали стационара на структур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ната система на Н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т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едени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 до 15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5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ема се 1 т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Относителен дял на повторните хоспитализации за предходната календарна год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 случаите с повторна хоспитализация (всеки случай на повторно настаняване в стационара с една и съща водеща причина за период 1 година), умножен по 100 и разделен на броя на случаите на хоспитализ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т Информационната система на НЗ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20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 до 25 %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 до 50 %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5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ма се 1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4. Удовлетворе-ност на пациен-тите от оказа-ните медицински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зултати от проучване на удовлетвореността на пациентите по реда на наредбата по чл. 19, ал. 7, т. 15 от Закона за здравното осигуряване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ът се прилага след направеното първо проучване на удовлетвореността съгласно наредбата по чл. 19, ал. 7, т. 15 от Закона за здравното осигурява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ат се резултатите от проучването на удовлетвореността на пациентите по реда на наредбата по чл. 19, ал. 7, т. 15 от Закона за здравното осигурява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тат от оценката на удовлетвореността на пациентите съгласно </w:t>
              <w:br/>
              <w:t>наредбата по чл. 19, ал. 7, т. 15 от Закона за здравното осигуряване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Преобладаваща неудовлетвореност на пациентите;</w:t>
            </w:r>
          </w:p>
          <w:p>
            <w:pPr>
              <w:pStyle w:val="Htleft"/>
              <w:rPr/>
            </w:pPr>
            <w:r>
              <w:rPr>
                <w:color w:val="000000"/>
                <w:sz w:val="20"/>
                <w:szCs w:val="20"/>
              </w:rPr>
              <w:t>Неутрален резултат за удовлетвореността на пациентите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обладаваща удовлетвореност на пациентит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firstLine="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7 към чл. 10, ал. 1, т. 2 </w:t>
      </w:r>
    </w:p>
    <w:p>
      <w:pPr>
        <w:pStyle w:val="Normal"/>
        <w:ind w:left="6372" w:firstLine="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6372" w:firstLine="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ори за оценка на структури, осъществяващи дейности по продължително леч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647"/>
        <w:gridCol w:w="1812"/>
        <w:gridCol w:w="1351"/>
        <w:gridCol w:w="3109"/>
        <w:gridCol w:w="587"/>
      </w:tblGrid>
      <w:tr>
        <w:trPr>
          <w:tblHeader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/начин на изчислява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н на </w:t>
              <w:br/>
              <w:t xml:space="preserve">установяване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м и сложност на диагностично-лечебните дей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ичие на разкрити структури за продължително лечение с различна насочено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разрешението за осъществяване на лечебна дейност на разрешена структура за продължително лечение с определена насоченост/и по определени специал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ване на лече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а дейнос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а структура за продължително лечение с една насоченост (терапевтична или хирургична съгласно Националната здравна карта) по една специалност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а структура за продължително лечение с една насоченост (терапевтична или хирургична съгласно Националната здравна карта) по повече от една специал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и структури за продължително лечение с терапевтична и хирургична насоченост съгласно Националната здравна ка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сигурена консултативна помощ от структури за активно лечение по профила на заболяванията, за които се провежда продължителното ле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ни структури в лечебното заведение по профила на заболяванията, за които се провежда продължително лечение,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болница за активно лечение за предоставяне на консултативна помощ по профила на заболяванията, за които се провежда продължителното ле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ване на лече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а дей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от проверка на районна здравна инспекция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РЗИ) и районна здравно-осигурителна каса (РЗОК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сключен договор с болница за активно лечение за предоставяне на консултативна помощ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и структури за активно лечение по профила на заболяванията, за които се провежда продължителното л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Наличие на осигурена дейност по физикална и рехабилитационна медици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чебното заведение има налична структура по физикална и рехабилитационна медицина ил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то заведение има договор с болница за активно лечение за предоставяне на консултативна помощ по физикална и рехабилитационна медиц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;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сключен договор с лечебно заведение със структура по физикална и рехабилитационна медицина за осигуряване на дейности по физикална и рехабилитационна медицина на пациентите, провеждащи продължително лечение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а структура по физикална и рехабилитационна медици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игурени медико-диагностични дей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чебното заведение има разкрити медико-диагностични, медико-технически лаборатории или отделения без легла или лечебното заведение има договор с лечебно заведение за осигуряване на медико-диагностични дейност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сключен договор с лечебно заведение за осигуряване на медико-диагностични дейности (минимум клинична лаборатория и образна диагностика) на пациентите, провеждащи продължително лечение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и собствени медико-диагностични, медико-технически лаборатории или отделения без легла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инична лаборатория и образна диагностик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8 към чл. 11, ал. 1, т. 2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ори за оценка на структури, осъществяващи рехабилитац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53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1628"/>
        <w:gridCol w:w="2337"/>
        <w:gridCol w:w="1505"/>
        <w:gridCol w:w="2365"/>
        <w:gridCol w:w="581"/>
      </w:tblGrid>
      <w:tr>
        <w:trPr>
          <w:tblHeader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/начин на </w:t>
              <w:br/>
              <w:t>изчислява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н на </w:t>
              <w:br/>
              <w:t xml:space="preserve">установяван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м и сложност на диагностично-лечебните дейност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.1. Наличие на разкрити структури по направления на специалността физикална и рехабилитацион-на медиц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на разкрити клиники/отделения/секции по всички направления на специалността, определени в Наредба </w:t>
              <w:br/>
              <w:t>№ 30 от 2004 г. за утвърждаване на медицински стандарт „Физикална и рехабилитационна медицина“ (ДВ, бр. 85 от 2004 г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айонна здравна инспекция (РЗИ) и районна здравноосигу-рителна каса (РЗОК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разкрити структури по едно от основните направления на специалностт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разкрити от 2 до 3 основни направления на специалностт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разкрити структури по всички основни направления на специалностт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разкрити структури по всички основни и по специфични направления на специалността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разкрити структури по всички направления на специалността (основни и специфичн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т.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1.2. Осъществя-ване на високо</w:t>
              <w:softHyphen/>
              <w:t>специализирани медицински дейност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валифициран персонал и оборудване за осъществяване на високоспециализирани дейности, определен в Наредба № 30 от 2004 г. за утвърждаване на медицински стандарт „Физикална и рехабилитационна медицина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5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 до 10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10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ъществяване на методики за лечение с естествени фактори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условия за осъществяване на методики за лечение с естествени фактори (климатични, слънчева радиация, вода, движение и др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повеч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.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т.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1.4. Компетент-ност на структу-рите по физи-кална и рехабили-тационна медицина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определено ниво на компетентност на структурата по физикална и рехабилитационна медицина в разрешението за осъществяване на лечебна дейно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I ниво на компетентност;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II ниво на компетентност;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III ниво на компетентно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lef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Обхват на осъществяваните дейности по предходния договор на лечебното заведение с НЗ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хват на осъществяваните дейности в структурата съгласно: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пределеното ниво на компетентност в съответствие с медицинския стандарт;</w:t>
            </w:r>
          </w:p>
          <w:p>
            <w:pPr>
              <w:pStyle w:val="Htleft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оговорени клинични пътеки (КП) с РЗОК и реализирана дейност по т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т Информацион-ната система на Националната здравноосигу-рителна каса (НЗОК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уктурата се извършва физикално лечение и рехабилитация на заболявания по една специалност или клас болести по МКБ-10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уктурата се извършва физикално лечение и рехабилитация на повече от една специалност или клас болести по МКБ-10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уктурата се извършва физикално лечение и рехабилитация на всички заболявания, определени в медицинския стандарт по физикална и рехабилитационна медицина за съответното ниво на компетентно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Осигурена консултативна помощ от структури за активно лечение по профила на заболяванията, за които се провежда физикална терапия и рехабилит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ни структури в лечебното заведение по профила на заболяванията, за които се провежда физикална терапия и рехабилитация, или сключен договор с болница за активно лечение за предоставяне на консултативна помощ за тези заболя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 разрешението за осъществяване на лечебна дейност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проверка на РЗИ и РЗ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ва;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сключен договор с болница за активно лечение за предоставяне на консултативна помощ;</w:t>
            </w:r>
          </w:p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разкрити структури за активно лечение по профила на заболяванията, за които се провежда физикална терапия и рехабилита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.</w:t>
            </w:r>
          </w:p>
          <w:p>
            <w:pPr>
              <w:pStyle w:val="Ht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tlef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т.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080" w:hanging="4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риложение № 9</w:t>
      </w:r>
    </w:p>
    <w:p>
      <w:pPr>
        <w:pStyle w:val="Normal"/>
        <w:ind w:left="7080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ъм чл. 15, ал. 1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за оценка на лечебните заведения/обединенията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5"/>
        <w:gridCol w:w="983"/>
        <w:gridCol w:w="646"/>
        <w:gridCol w:w="835"/>
        <w:gridCol w:w="520"/>
        <w:gridCol w:w="725"/>
        <w:gridCol w:w="699"/>
        <w:gridCol w:w="130"/>
        <w:gridCol w:w="155"/>
        <w:gridCol w:w="204"/>
        <w:gridCol w:w="428"/>
        <w:gridCol w:w="640"/>
        <w:gridCol w:w="207"/>
        <w:gridCol w:w="207"/>
        <w:gridCol w:w="210"/>
        <w:gridCol w:w="377"/>
        <w:gridCol w:w="204"/>
        <w:gridCol w:w="204"/>
        <w:gridCol w:w="205"/>
        <w:gridCol w:w="428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ен регистрационен номе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 лечебното заведение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тати от оценката на лечебното заведение/обединението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ени леглодни за конкретната дейност, </w:t>
              <w:br/>
              <w:t>изискваща определено ниво на компетентнос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крити легла за конкретната медицинска специалност по нива на компетентност на съответните структур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легла, необходими за 100 % изпълнение на отчетения брой случаи за конкретната дейност, изискваща определено ниво на компетентнос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по общи 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по специфични критер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на оцен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ира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бщото класиране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л от общия брой леглодни по специал</w:t>
              <w:softHyphen/>
              <w:t>ността в областта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 брой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КАЗАНИЕ ЗА ПОПЪЛВАНЕ НА ТАБЛИЦАТА ЗА ОЦЕНКА НА ЛЕЧЕБНИТЕ ЗАВЕД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В колона 1 се вписва </w:t>
      </w:r>
      <w:r>
        <w:rPr>
          <w:caps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динният регистрационен номер на лечебното заведение съгласно разрешението за осъществяване на лечебна дейност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В колона 2 се вписва наименованието на лечебното заведение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В колона 3 се вписва общата оценка на лечебното заведение/обединението по </w:t>
        <w:br/>
        <w:t xml:space="preserve">чл. 5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В колона 4 се вписва оценката на конкретната медицинска дейност по чл. 6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В колона 5 се вписва крайната оценка по чл. 7 или чл. 8, ал. 5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В колона 6 се вписва определената позиция на лечебното заведение съгласно </w:t>
        <w:br/>
        <w:t xml:space="preserve">чл. 8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В колона 7 се отразява относителният дял на лечебното заведение в общото класиране, определен, като общият брой на точките в колона 20 за съответното лечебно заведение се раздели на общия брой точки в колона 20 за всички лечебни заведения. </w:t>
      </w:r>
    </w:p>
    <w:p>
      <w:pPr>
        <w:pStyle w:val="Normal"/>
        <w:spacing w:before="120" w:after="120"/>
        <w:ind w:firstLine="1077"/>
        <w:jc w:val="both"/>
        <w:rPr>
          <w:color w:val="000000"/>
          <w:sz w:val="22"/>
          <w:szCs w:val="22"/>
        </w:rPr>
      </w:pPr>
      <w:r>
        <w:rPr>
          <w:rStyle w:val="Parcapt2"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В колони 8, 9 и 10 се вписва броят леглодни по клинични пътеки, заплащани от Националната здравноосигурителна каса (НЗОК) по съответната дейност/медицинска специалност, изискващи определено ниво на компетентност, заплатени от НЗОК по договора на лечебното заведение за предходната календарна година, като данните се получават от информационната система на НЗОК. В случаите по чл. 15, ал. 3 в колоните се вписва прогнозният брой легла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В колона 11 се вписва общият брой леглодни за конкретната дейност за всички нива на компетентност. Данните се получават като сбор от стойностите, посочени в колони 8, 9 и 10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. В колона 12 се вписва относителният дял на осъществените леглодни за съответната конкретна дейност в лечебното заведение спрямо общия брой леглодни за съответната дейност в областта. Данните се получават, като общият брой леглодни за съответната дейност в лечебното заведение се раздели на общия брой леглодни за съответната дейност в областта и се умножи по 100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. В колони 13, 14 и 15 се вписва броят на разкритите болнични легла в болничните структури със съответното ниво на компетентност. Данните се получават от районната здравна инспекция на базата на информация, съдържаща се в правилниците за устройството, дейността и вътрешния ред на лечебните заведения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В колона 16 се вписва общият брой легла за конкретната дейност за всички </w:t>
        <w:br/>
        <w:t xml:space="preserve">нива на компетентност. Данните се получават като сбор от стойностите, посочени в колони 13, 14 и 15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. В колони 17, 18 и 19 се вписва броят легла, необходими за 100 % изпълнение на отчетения брой леглодни за конкретната дейност, изискваща определено ниво на компетентност. Данните се получават, като данните от колони 8, 9 и 10 се разделят на 365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В колона 20 се вписва общият брой легла, необходими за 100 % изпълнение на отчетения брой леглодни за конкретната дейност за всички нива на компетентност. Данните се получават като сбор от стойностите, посочени в колони 17, 18 и 19. 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риложение № 10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ъм чл. 16, ал. 1 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аблица за оценка на лечебните заведения/обединенията за дейности по продължително лечение и дейности по рехабилитац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133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5"/>
        <w:gridCol w:w="1319"/>
        <w:gridCol w:w="1363"/>
        <w:gridCol w:w="1092"/>
        <w:gridCol w:w="829"/>
        <w:gridCol w:w="887"/>
        <w:gridCol w:w="905"/>
        <w:gridCol w:w="155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ен регистрацио</w:t>
              <w:softHyphen/>
              <w:t>нен номе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 лечебното заведен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оценката на лечебното заведение/обединението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крити легла по конкретна медицинска специалност по нива на компетентност на съответните структур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а оце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иран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 бр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righ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righ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righ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righ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righ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righ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УКАЗАНИЕ ЗА ПОПЪЛВАНЕ НА ТАБЛИЦАТА ЗА ОЦЕНКА НА ЛЕЧЕБНИТЕ ЗАВЕДЕНИЯ/ОБЕДИНЕНИЯТА ЗА ДЕЙНОСТИ ПО ПРОДЪЛЖИТЕЛНО ЛЕЧЕНИЕ И ДЕЙНОСТИ ПО РЕХАБИЛИТАЦ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В колона 1 се вписва Единният регистрационен номер на лечебното заведение съгласно разрешението за осъществяване на лечебна дейност. </w:t>
      </w:r>
    </w:p>
    <w:p>
      <w:pPr>
        <w:pStyle w:val="Normal"/>
        <w:spacing w:before="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В колона 2 се вписва наименованието на лечебното заведени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В колона 3 се вписва крайната оценка на лечебното заведение/обединението по чл. 10, ал. 2, съответно по чл. 11, ал. 2. </w:t>
      </w:r>
    </w:p>
    <w:p>
      <w:pPr>
        <w:pStyle w:val="Normal"/>
        <w:spacing w:before="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В колона 4 се вписва определената позиция на лечебното заведение съгласно </w:t>
        <w:br/>
        <w:t xml:space="preserve">чл. 10, ал. 3 или 4, съответно по чл. 11, ал. 3 или 4. </w:t>
      </w:r>
    </w:p>
    <w:p>
      <w:pPr>
        <w:pStyle w:val="Normal"/>
        <w:spacing w:before="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В колони 5, 6 и 7 се вписва броят на разкритите болнични легла за рехабилитация в болничните структури със съответното ниво на компетентност. Данните се получават от районната здравна инспекция (РЗИ) на базата на информация, съдържаща се в правилниците за устройството, дейността и вътрешния ред на лечебните заведен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В колона 8 се вписва общият брой легла за рехабилитация за всички нива на компетентност. Данните се получават като сбор от стойностите, посочени в колони 5, 6 и 7. </w:t>
      </w:r>
    </w:p>
    <w:p>
      <w:pPr>
        <w:pStyle w:val="Normal"/>
        <w:spacing w:before="0" w:after="120"/>
        <w:ind w:firstLine="1077"/>
        <w:jc w:val="both"/>
        <w:rPr/>
      </w:pPr>
      <w:r>
        <w:rPr>
          <w:rStyle w:val="Parcapt2"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За леглата за продължително лечение в колона 8 се попълва общият брой легла. Данните се получават от РЗИ на базата на информация, съдържаща се в правилниците за устройството, дейността и вътрешния ред на лечебните заведения. </w:t>
      </w:r>
    </w:p>
    <w:sectPr>
      <w:headerReference w:type="default" r:id="rId20"/>
      <w:headerReference w:type="first" r:id="rId21"/>
      <w:type w:val="nextPage"/>
      <w:pgSz w:w="11906" w:h="16838"/>
      <w:pgMar w:left="1417" w:right="1417" w:gutter="0" w:header="708" w:top="764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pealed">
    <w:name w:val="repealed"/>
    <w:basedOn w:val="Normal"/>
    <w:qFormat/>
    <w:pPr>
      <w:spacing w:before="280" w:after="280"/>
    </w:pPr>
    <w:rPr/>
  </w:style>
  <w:style w:type="paragraph" w:styleId="Oldrevision">
    <w:name w:val="old_revision"/>
    <w:basedOn w:val="Normal"/>
    <w:qFormat/>
    <w:pPr>
      <w:spacing w:before="280" w:after="280"/>
    </w:pPr>
    <w:rPr/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pacing w:before="280" w:after="280"/>
      <w:ind w:left="-240" w:hanging="0"/>
    </w:pPr>
    <w:rPr/>
  </w:style>
  <w:style w:type="paragraph" w:styleId="Pardislink">
    <w:name w:val="pardislink"/>
    <w:basedOn w:val="Normal"/>
    <w:qFormat/>
    <w:pPr>
      <w:spacing w:before="280" w:after="280"/>
      <w:ind w:left="-240" w:hanging="0"/>
    </w:pPr>
    <w:rPr/>
  </w:style>
  <w:style w:type="paragraph" w:styleId="Parnotelink">
    <w:name w:val="parnotelink"/>
    <w:basedOn w:val="Normal"/>
    <w:qFormat/>
    <w:pPr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pacing w:before="280" w:after="280"/>
    </w:pPr>
    <w:rPr/>
  </w:style>
  <w:style w:type="paragraph" w:styleId="Subparinclink">
    <w:name w:val="subparinclink"/>
    <w:basedOn w:val="Normal"/>
    <w:qFormat/>
    <w:pPr>
      <w:spacing w:before="280" w:after="280"/>
      <w:ind w:left="-165" w:hanging="0"/>
    </w:pPr>
    <w:rPr/>
  </w:style>
  <w:style w:type="paragraph" w:styleId="Subpardislink">
    <w:name w:val="subpardislink"/>
    <w:basedOn w:val="Normal"/>
    <w:qFormat/>
    <w:pPr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pacing w:before="280" w:after="280"/>
    </w:pPr>
    <w:rPr/>
  </w:style>
  <w:style w:type="paragraph" w:styleId="Fasubpardislink">
    <w:name w:val="fasubpardislink"/>
    <w:basedOn w:val="Normal"/>
    <w:qFormat/>
    <w:pPr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0" w:after="90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/>
  </w:style>
  <w:style w:type="paragraph" w:styleId="Topicinfoempty">
    <w:name w:val="topic_info_empty"/>
    <w:basedOn w:val="Normal"/>
    <w:qFormat/>
    <w:pPr>
      <w:spacing w:before="280" w:after="280"/>
    </w:pPr>
    <w:rPr/>
  </w:style>
  <w:style w:type="paragraph" w:styleId="Historytimelinedate">
    <w:name w:val="history_timeline_date"/>
    <w:basedOn w:val="Normal"/>
    <w:qFormat/>
    <w:pPr>
      <w:spacing w:before="280" w:after="280"/>
    </w:pPr>
    <w:rPr/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/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/>
  </w:style>
  <w:style w:type="paragraph" w:styleId="Historytimelinedocument">
    <w:name w:val="history_timeline_document"/>
    <w:basedOn w:val="Normal"/>
    <w:qFormat/>
    <w:pPr>
      <w:spacing w:before="0" w:after="240"/>
    </w:pPr>
    <w:rPr/>
  </w:style>
  <w:style w:type="paragraph" w:styleId="Historytimelinedocumentexpand">
    <w:name w:val="history_timeline_document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expand">
    <w:name w:val="changelog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/>
  </w:style>
  <w:style w:type="paragraph" w:styleId="Changelogheadercaption">
    <w:name w:val="changelog_header_caption"/>
    <w:basedOn w:val="Normal"/>
    <w:qFormat/>
    <w:pPr>
      <w:spacing w:before="280" w:after="280"/>
    </w:pPr>
    <w:rPr>
      <w:b/>
      <w:bCs/>
    </w:rPr>
  </w:style>
  <w:style w:type="paragraph" w:styleId="Changelogheadertimelinebutton">
    <w:name w:val="changelog_header_timeline_button"/>
    <w:basedOn w:val="Normal"/>
    <w:qFormat/>
    <w:pPr>
      <w:spacing w:before="280" w:after="280"/>
    </w:pPr>
    <w:rPr>
      <w:color w:val="0000FF"/>
    </w:rPr>
  </w:style>
  <w:style w:type="paragraph" w:styleId="Changelogheaderhistorybutton">
    <w:name w:val="changelog_header_history_button"/>
    <w:basedOn w:val="Normal"/>
    <w:qFormat/>
    <w:pPr>
      <w:spacing w:before="280" w:after="280"/>
    </w:pPr>
    <w:rPr>
      <w:color w:val="0000FF"/>
    </w:rPr>
  </w:style>
  <w:style w:type="paragraph" w:styleId="Changeloghidden">
    <w:name w:val="changelog_hidden"/>
    <w:basedOn w:val="Normal"/>
    <w:qFormat/>
    <w:pPr>
      <w:spacing w:before="280" w:after="280"/>
    </w:pPr>
    <w:rPr>
      <w:vanish/>
    </w:rPr>
  </w:style>
  <w:style w:type="paragraph" w:styleId="Timelinehidden">
    <w:name w:val="timeline_hidden"/>
    <w:basedOn w:val="Normal"/>
    <w:qFormat/>
    <w:pPr>
      <w:spacing w:before="280" w:after="280"/>
    </w:pPr>
    <w:rPr>
      <w:vanish/>
    </w:rPr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Addedtext">
    <w:name w:val="added_text"/>
    <w:basedOn w:val="Normal"/>
    <w:qFormat/>
    <w:pPr>
      <w:shd w:fill="E1E1FF" w:val="clear"/>
      <w:spacing w:before="280" w:after="280"/>
    </w:pPr>
    <w:rPr/>
  </w:style>
  <w:style w:type="paragraph" w:styleId="Deletedtext">
    <w:name w:val="deleted_text"/>
    <w:basedOn w:val="Normal"/>
    <w:qFormat/>
    <w:pPr>
      <w:spacing w:before="280" w:after="280"/>
    </w:pPr>
    <w:rPr>
      <w:strike/>
      <w:color w:val="800000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sz w:val="19"/>
      <w:szCs w:val="19"/>
    </w:rPr>
  </w:style>
  <w:style w:type="paragraph" w:styleId="Changingopen">
    <w:name w:val="changing_open"/>
    <w:basedOn w:val="Normal"/>
    <w:qFormat/>
    <w:pPr>
      <w:spacing w:before="280" w:after="280"/>
      <w:ind w:left="-720" w:hanging="0"/>
    </w:pPr>
    <w:rPr/>
  </w:style>
  <w:style w:type="paragraph" w:styleId="Changedclose">
    <w:name w:val="changed_close"/>
    <w:basedOn w:val="Normal"/>
    <w:qFormat/>
    <w:pPr>
      <w:spacing w:before="280" w:after="280"/>
      <w:ind w:left="-720" w:hanging="0"/>
    </w:pPr>
    <w:rPr/>
  </w:style>
  <w:style w:type="paragraph" w:styleId="Changingclose">
    <w:name w:val="changing_close"/>
    <w:basedOn w:val="Normal"/>
    <w:qFormat/>
    <w:pPr>
      <w:spacing w:before="280" w:after="280"/>
      <w:ind w:left="-780" w:hanging="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ngingopen1">
    <w:name w:val="changing_open1"/>
    <w:basedOn w:val="Normal"/>
    <w:qFormat/>
    <w:pPr/>
    <w:rPr/>
  </w:style>
  <w:style w:type="paragraph" w:styleId="Changedclose1">
    <w:name w:val="changed_clos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Лакорда АД</dc:creator>
  <dc:description/>
  <cp:keywords/>
  <dc:language>en-US</dc:language>
  <cp:lastModifiedBy>Мария Нинчева</cp:lastModifiedBy>
  <cp:lastPrinted>2018-05-11T15:20:00Z</cp:lastPrinted>
  <dcterms:modified xsi:type="dcterms:W3CDTF">2018-05-14T08:24:00Z</dcterms:modified>
  <cp:revision>2</cp:revision>
  <dc:subject/>
  <dc:title>НАРЕДБА за критериите и реда за избор на лечебни заведения за болнична помощ, с които Националната здравноосигурителна каса сключва договори</dc:title>
</cp:coreProperties>
</file>