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дължаване срока на разрешението за търсене и проучване на нефт и природен газ – подземни богатства по чл. 2, ал. 1, т. 3 от </w:t>
      </w:r>
      <w:r>
        <w:rPr>
          <w:b/>
          <w:smallCaps/>
          <w:szCs w:val="24"/>
        </w:rPr>
        <w:t>З</w:t>
      </w:r>
      <w:r>
        <w:rPr>
          <w:b/>
          <w:smallCaps/>
          <w:szCs w:val="24"/>
          <w:lang w:val="bg-BG"/>
        </w:rPr>
        <w:t>акона за подземните богатства, в площта „Блок 1-7 Търнак“, разположена на територията на областите Плевен и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т. 2 от Закона за подземните богатства, чл. 31, </w:t>
        <w:br/>
        <w:t xml:space="preserve">т. 31.1 и 31.2 от Договора за търсене и проучване на суров нефт и природен газ в площта „Блок 1-7 Търнак“, разположена на територията на областите Плевен и Враца, сключен на 27 май 2013 г. между Министерския съвет на Република България, представляван от министъра на икономиката, енергетиката и туризма, и Моезия Ойл енд Газ ПЛС, изменен с допълнително споразумение № 1 от 28 април 2015 г., уведомление от титуляря с </w:t>
        <w:br/>
        <w:t>вх. № 99-00-588 от 21 октомври 2014 г. на Министерството на икономиката и енергетиката, за наличие на обстоятелство, представляващо непреодолима сил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Към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7 Търнак“, разположена на територията на областите Плевен и Враца, се добавя срок 399 дни в резултат на забава, причинена от непреодолима сил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 добавения срок титулярят на разрешението „Мизия Ойл енд Газ (България)“ ЕООД се задължава да извърши търсещо-проучвателни дейности по видове и обеми съгласно одобрената от министъра на икономиката, енергетиката и туризма работна програма - неразделна част от Договора за търсене и проучване на суров нефт и природен газ в площта „Блок 1-7 Търнак“, разположена на територията на областите Плевен и Враца, сключен на 27 май 2013 г. между Министерския съвет на Република България, представляван от министъра на икономиката, енергетиката и туризма, и Моезия Ойл енд Газ ПЛС, изменен с допълнително споразумение № 1 от </w:t>
        <w:br/>
        <w:t>28 април 2015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авомощава министъра на енергетиката да сключи с „Мизия Ойл енд Газ (България)“ ЕООД допълнително споразумение за добавяне на срок към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7 Търнак“, разположена на територията на областите Плевен и Враца,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3:00Z</dcterms:created>
  <dc:creator>Cvety</dc:creator>
  <dc:description/>
  <dc:language>en-US</dc:language>
  <cp:lastModifiedBy>Галина Смелова</cp:lastModifiedBy>
  <cp:lastPrinted>2018-05-11T14:30:00Z</cp:lastPrinted>
  <dcterms:modified xsi:type="dcterms:W3CDTF">2018-05-11T13:23:00Z</dcterms:modified>
  <cp:revision>2</cp:revision>
  <dc:subject/>
  <dc:title>Р Е П У Б Л И К А   Б Ъ Л Г А Р И Я</dc:title>
</cp:coreProperties>
</file>