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 май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Радев, с Николов на „Гражданска защита“ да обиколите местата, където вчера вилня бурята – Бяла Слатина, Гривица, Плевен. Вижте ги и във Враца. Помогнете на кметовете бързо да направят комисиите, да опишат щетите. Каквото е необходимо – да се помо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 виж в тези болници хората да си получават заплатите и паралелно с това правете реформа. Да си получават заплатите, правете реформите и обяснете, че не може да се крадат и да се източват болниците и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Мисля, че това обясних сутри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ъм те гледал, ще ме извиниш, бях с европейските синдикати. Но това трябва да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може с над 450 милиона да сме увеличили пътеките тази година, близо 5 милиарда да отиват за здравеопазване и да слушам сестри и санитари да казват, че от февруари не са получавали заплати. Такива пари държавата никога в историята си не е отделяла за здравеопазване и точно те да са недоволни. Явно нещо в организацията не е какт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 моля, направи всичко възможно.</w:t>
      </w:r>
    </w:p>
    <w:p>
      <w:pPr>
        <w:pStyle w:val="Normal"/>
        <w:spacing w:lineRule="auto" w:line="360"/>
        <w:ind w:firstLine="1134"/>
        <w:jc w:val="both"/>
        <w:rPr/>
      </w:pPr>
      <w:r>
        <w:rPr>
          <w:rFonts w:cs="Times New Roman" w:ascii="Times New Roman" w:hAnsi="Times New Roman"/>
          <w:sz w:val="28"/>
          <w:szCs w:val="28"/>
          <w:lang w:val="bg-BG"/>
        </w:rPr>
        <w:t>Тази година на Здравната каса с колко увеличихме пъте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Общото увеличение на бюджета на Националната здравноосигурителна каса е с 407 милиона повече от миналата година, а общо за функция здравеопазване – над 457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може с над половин милиард повече от миналата година пари да сме дали и в същото време да има този проблем!</w:t>
      </w:r>
    </w:p>
    <w:p>
      <w:pPr>
        <w:pStyle w:val="Normal"/>
        <w:spacing w:lineRule="auto" w:line="360"/>
        <w:ind w:firstLine="1134"/>
        <w:jc w:val="both"/>
        <w:rPr/>
      </w:pPr>
      <w:r>
        <w:rPr>
          <w:rFonts w:cs="Times New Roman" w:ascii="Times New Roman" w:hAnsi="Times New Roman"/>
          <w:sz w:val="28"/>
          <w:szCs w:val="28"/>
          <w:lang w:val="bg-BG"/>
        </w:rPr>
        <w:t>КИРИЛ АНАНИЕВ: Вие да сте чули вълнения от някои болници, които нормално функционират, да са недоволни от бюджета на Касата за тази година? Това са двете болници, които систематично са били водени към фалит повече от 13 години.</w:t>
      </w:r>
    </w:p>
    <w:p>
      <w:pPr>
        <w:pStyle w:val="Normal"/>
        <w:spacing w:lineRule="auto" w:line="360"/>
        <w:ind w:firstLine="1134"/>
        <w:jc w:val="both"/>
        <w:rPr/>
      </w:pPr>
      <w:r>
        <w:rPr>
          <w:rFonts w:cs="Times New Roman" w:ascii="Times New Roman" w:hAnsi="Times New Roman"/>
          <w:sz w:val="28"/>
          <w:szCs w:val="28"/>
          <w:lang w:val="bg-BG"/>
        </w:rPr>
        <w:t>БОЙКО БОРИСОВ: Добре, моля те, лично се заеми. Оправете ги. Стабилизирайте 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Това г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спокойте хората. Грехота е при толкова пари да има недоволни. При толкова много дадени за тази сфера. Над половин милиард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Парите, господин премиер, си ги получават, но имат запори и ние всеки ден водим разговори с кредиторите. Вдигаме запорите само и само да функционират и пак са недоволни. Всеки месец си получ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на теб от февруари ти спрем заплатата и ти ще си недоволен. Затова направете така, че хората да си получават заплатите. Намерете такъв инструмент и след това стабилизирайте и ги реформирайте. Тези, които ги гледах – лекари, санитари, медицински сестри – от февруари не са си получавали запл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Но започнаха да си ги получават всеки месец.</w:t>
      </w:r>
    </w:p>
    <w:p>
      <w:pPr>
        <w:pStyle w:val="Normal"/>
        <w:spacing w:lineRule="auto" w:line="360"/>
        <w:ind w:firstLine="1134"/>
        <w:jc w:val="both"/>
        <w:rPr/>
      </w:pPr>
      <w:r>
        <w:rPr>
          <w:rFonts w:cs="Times New Roman" w:ascii="Times New Roman" w:hAnsi="Times New Roman"/>
          <w:sz w:val="28"/>
          <w:szCs w:val="28"/>
          <w:lang w:val="bg-BG"/>
        </w:rPr>
        <w:t>БОЙКО БОРИСОВ: Разбра ме какво искам да кажа. Не може да сме гласували бюджет с над половин милиард повече… И как да обясним на жената, която от февруари не си е получила заплатата, че даваме с половин милиард повече в тази сфера? Тя казва: може да давате и 20 милиарда, но като не съм си взела заплатата – за мен това 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Но тази жена е била през всичките тези 13 години там. Защо чак сега излезе на ул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то сега има демокрация. Защото сега има свобода на словото. Сега могат да се покажат. Преди са щели да я уволнят. З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Те излизат срещу хората, които искат да им помогнат, а не търсят вината в тези, които са ги довели до това положение.</w:t>
      </w:r>
    </w:p>
    <w:p>
      <w:pPr>
        <w:pStyle w:val="Normal"/>
        <w:spacing w:lineRule="auto" w:line="360"/>
        <w:ind w:firstLine="1134"/>
        <w:jc w:val="both"/>
        <w:rPr/>
      </w:pPr>
      <w:r>
        <w:rPr>
          <w:rFonts w:cs="Times New Roman" w:ascii="Times New Roman" w:hAnsi="Times New Roman"/>
          <w:sz w:val="28"/>
          <w:szCs w:val="28"/>
          <w:lang w:val="bg-BG"/>
        </w:rPr>
        <w:t>БОЙКО БОРИСОВ: Вината е и в тези, които са ги довели… Не случайно има задържани, обвинени, включително и представители от нашата партия с обвинения. Така че, виновните ще си получат заслуженото.</w:t>
      </w:r>
    </w:p>
    <w:p>
      <w:pPr>
        <w:pStyle w:val="Normal"/>
        <w:spacing w:lineRule="auto" w:line="360"/>
        <w:ind w:firstLine="1134"/>
        <w:jc w:val="both"/>
        <w:rPr/>
      </w:pPr>
      <w:r>
        <w:rPr>
          <w:rFonts w:cs="Times New Roman" w:ascii="Times New Roman" w:hAnsi="Times New Roman"/>
          <w:sz w:val="28"/>
          <w:szCs w:val="28"/>
          <w:lang w:val="bg-BG"/>
        </w:rPr>
        <w:t>Не може да накажем хората там затова, че калпаво е било ръководството. Това искам да ти обясня. Като финансист си прав, но искам да погледнеш... Ако не си си получил заплатата от месец февруари до сега… Това направете и ги реформирайте, както искате. Да не се получава повече. Това са ни два областни града. Разбра 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клад за състоянието на отбраната и въоръжените сили на Република България през 2017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докладът за състоянието на отбраната и въоръжените сили на Република България е изработен на основа на чл. 23 от Закона за отбраната и въоръжените сили. Основните изводи в доклада за няколко. Проблемите, които съществуват в армията, сме ги коментирали в Министерския съвет, и с Вас, г-н премиер, и с вицепремиера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няколко проблема са свързани с комплектуването с военнослужещи в Министерството на отбраната и лошото състояние на остарялото въоръжение и бойн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освен констатации, това, което сме направили в този доклад са и препоръките, и направленията, които предстоят да бъдат изпълня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изпълнение на дейността по програмата за развитие на отбранителните способности на въоръжените сили - Програмата 2020.</w:t>
      </w:r>
    </w:p>
    <w:p>
      <w:pPr>
        <w:pStyle w:val="Normal"/>
        <w:spacing w:lineRule="auto" w:line="360"/>
        <w:ind w:firstLine="1134"/>
        <w:jc w:val="both"/>
        <w:rPr/>
      </w:pPr>
      <w:r>
        <w:rPr>
          <w:rFonts w:cs="Times New Roman" w:ascii="Times New Roman" w:hAnsi="Times New Roman"/>
          <w:sz w:val="28"/>
          <w:szCs w:val="28"/>
          <w:lang w:val="bg-BG"/>
        </w:rPr>
        <w:t>Разработили сме пътна карта за дългосрочна, всеобхватна финансова осигуреност – Програма за развитие на въоръжените сили за периода след 2020 година, реализация на разчетите, които сме приели в Националния план за увеличаване на бюджета за отбрана до 2% от брутния вътрешен продукт до 2024 г., това е националният план, които приехме на 3 януа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е стартирането на трите основни модернизационни проекта на въоръжените сили, два от които днес ще бъдат докладвани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или сме и система за прозрачен и ясен подбор на кариерното развитие на военнослужещите и цивилните служители.</w:t>
      </w:r>
    </w:p>
    <w:p>
      <w:pPr>
        <w:pStyle w:val="Normal"/>
        <w:spacing w:lineRule="auto" w:line="360"/>
        <w:ind w:firstLine="1134"/>
        <w:jc w:val="both"/>
        <w:rPr/>
      </w:pPr>
      <w:r>
        <w:rPr>
          <w:rFonts w:cs="Times New Roman" w:ascii="Times New Roman" w:hAnsi="Times New Roman"/>
          <w:sz w:val="28"/>
          <w:szCs w:val="28"/>
          <w:lang w:val="bg-BG"/>
        </w:rPr>
        <w:t>На практика, освен констатации за състоянието сме направили и разработили конкретните предложения, по които с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619 на Министерския съвет от 2009 г. за приемане на списъка на регулираните професии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но сдружение на работодателите на хората с увреждан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 за изплащане на стипендии по Програмата на мерките за закрила на деца с изявени дарби от държавни и общински училища през 2018 г., приета с Постановление №17 на Министерския съвет от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Хасково,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мяна на класа на консулството на Унгария в Република България, ръководено от почетно консулско длъжностно лице със седалище във Варна, в Генерално консулство, както и за промяна на консулския клас на почетното консулско длъжностно лице на Унгария в Република България Йордан Петков Йорданов в почетно генерално консулско длъжностно лиц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изменение в рамката на Националния механизъм за изпълнение на ангажиментите на Република България по Решение 2015/1523/ЕС и по Решение 2015/1601/ЕС, одобрена с Решение №858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Протокола за предварително изпълнение на Споразумението относно Единния патентен съ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Алжирската демократична и народна република за взаимно освобождаване от изискванията за притежаване на визи за краткосрочно пребиваване на притежателите на дипломатически и служебни паспор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спорта между Министерството на младежта и спорта на Република България и Министерството на спорта и отдиха на Република Южна Афр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правителството на Република България и правителството на Република Армения за прилагане на Споразумението между Европейския съюз и Република Армения за обратно приемане на незаконно пребиваващи лица, подписано на 19 април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лан за действие по програмата за страната 2018-2020 между правителството на Република България и Фонда за децата на Организацията на обединените нации (УНИЦЕФ) и проект на двугодишен застъпващ се работен план за периода 2018-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на Европейския съюз, проведено на 17 април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околна среда, проведено на 10 и 11 април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формат „Заетост и социална политика“, проведено на 17 и 18 април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Слънчев ден“,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22 и 23 май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състоянието на администрацията през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относно взаимното признаване и подмяната на свидетелствата за управление на МПС, издадени от Министерството на вътрешните работи на Република България и от Министерството на вътрешните работи на Обединените арабски емир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Св. Св. Константин и Елена – малък плаж“,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Св. Св. Константин и Елена – север“,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нформация за касовото изпълнение на държавния бюджет и на основните показатели на консолидираната фискална програма за първото тримесечие н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колеги,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ткосрочните индикатори за първите месеци на 2018 година показват благоприятно развитие на икономическата среда. Доверието на потребителите, както и общият индикатор за бизнес климата се повишиха през първото тримесечие на годината. В същото време, за периода януари-февруари 2018 г. промишленото производство нарасна средно с 2,4% спрямо същия период на предходната година, а растежът на промишлените продажби достигна 5,1%, подкрепен както от продажбите за вътрешния, така и от тези за външния пазар. Търговията на дребно също отчете растеж – 4,1% за съответния период, а индексът на строителната продукция се повиши с 15,5 на сто.</w:t>
      </w:r>
    </w:p>
    <w:p>
      <w:pPr>
        <w:pStyle w:val="Normal"/>
        <w:spacing w:lineRule="auto" w:line="360"/>
        <w:ind w:firstLine="1134"/>
        <w:jc w:val="both"/>
        <w:rPr/>
      </w:pPr>
      <w:r>
        <w:rPr>
          <w:rFonts w:cs="Times New Roman" w:ascii="Times New Roman" w:hAnsi="Times New Roman"/>
          <w:sz w:val="28"/>
          <w:szCs w:val="28"/>
          <w:lang w:val="bg-BG"/>
        </w:rPr>
        <w:t>За първите два месеца на годината износът нарасна с 5,5% (по текущи цени) спрямо съответния период на предходната година, а вносът с – 11,1 на сто. Входящите трансфери по линия на фондове от ЕС компенсираха напълно дефицита в търговията и текущата сметка достигна излишък от 0,1% от брутния вътрешен продукт за първите два месеца.</w:t>
      </w:r>
    </w:p>
    <w:p>
      <w:pPr>
        <w:pStyle w:val="Normal"/>
        <w:spacing w:lineRule="auto" w:line="360"/>
        <w:ind w:firstLine="1134"/>
        <w:jc w:val="both"/>
        <w:rPr/>
      </w:pPr>
      <w:r>
        <w:rPr>
          <w:rFonts w:cs="Times New Roman" w:ascii="Times New Roman" w:hAnsi="Times New Roman"/>
          <w:sz w:val="28"/>
          <w:szCs w:val="28"/>
          <w:lang w:val="bg-BG"/>
        </w:rPr>
        <w:t xml:space="preserve">След отбелязаното сезонно покачване в нивото на регистрираната безработица през януари спрямо края на предходната година, през следващите два месеца коефициентът се понижи и достигна 6,8% към края на март. </w:t>
      </w:r>
    </w:p>
    <w:p>
      <w:pPr>
        <w:pStyle w:val="Normal"/>
        <w:spacing w:lineRule="auto" w:line="360"/>
        <w:ind w:firstLine="1134"/>
        <w:jc w:val="both"/>
        <w:rPr/>
      </w:pPr>
      <w:r>
        <w:rPr>
          <w:rFonts w:cs="Times New Roman" w:ascii="Times New Roman" w:hAnsi="Times New Roman"/>
          <w:sz w:val="28"/>
          <w:szCs w:val="28"/>
          <w:lang w:val="bg-BG"/>
        </w:rPr>
        <w:t>Според бизнес наблюденията на НСИ, нагласите на предприемачите за наемането на персонал също се подобриха в периода януари-март, което дава основание да се очаква благоприятното развитие на пазара на труда да продължи.</w:t>
      </w:r>
    </w:p>
    <w:p>
      <w:pPr>
        <w:pStyle w:val="Normal"/>
        <w:spacing w:lineRule="auto" w:line="360"/>
        <w:ind w:firstLine="1134"/>
        <w:jc w:val="both"/>
        <w:rPr/>
      </w:pPr>
      <w:r>
        <w:rPr>
          <w:rFonts w:cs="Times New Roman" w:ascii="Times New Roman" w:hAnsi="Times New Roman"/>
          <w:sz w:val="28"/>
          <w:szCs w:val="28"/>
          <w:lang w:val="bg-BG"/>
        </w:rPr>
        <w:t>Съгласно априлските нотификационни таблици за дефицита и дълга на България, салдото на сектор „Държавно управление“ за 2017 г. е положително в размер на 0,9% от брутния вътрешен продукт, а оценката по програмата за 2018 г. е бюджетната позиция да остане близка до баланс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та на публикуваните в края на април данни на Евростат за дефицита и дълга на държавите-членки през 2017 г. се отчита подобрение и на двата показателя средно за Европейския съюз. Осреднената стойност на дефицита за държавите-членки на ЕС за 2017 г. се равнява на 1% от брутния вътрешен продукт спрямо 1,6 дефицит за 2016 г., а за страните от еврозоната 0,9% дефицит спрямо 1,5% за 2016 г. Дванадесет държави-членки отчитат излишък за 2017 г., други 13 отчитат дефицит в рамките на референтната стойност на Пакта за стабилност и растеж – 3% от брутния вътрешен продукт. Словения отчита балансирано бюджетно салдо за сектор „Държавно управление“. Две държави-членки – Испания и Португалия, отчитат дефицит по-висок или равен на референтната стойност – 3 процента.</w:t>
      </w:r>
    </w:p>
    <w:p>
      <w:pPr>
        <w:pStyle w:val="Normal"/>
        <w:spacing w:lineRule="auto" w:line="360"/>
        <w:ind w:firstLine="1134"/>
        <w:jc w:val="both"/>
        <w:rPr/>
      </w:pPr>
      <w:r>
        <w:rPr>
          <w:rFonts w:cs="Times New Roman" w:ascii="Times New Roman" w:hAnsi="Times New Roman"/>
          <w:sz w:val="28"/>
          <w:szCs w:val="28"/>
          <w:lang w:val="bg-BG"/>
        </w:rPr>
        <w:t>По отношение на дълга България е трета, след Естония и Люксембург, с най-нисък дълг на сектор „Държавно управление“ за 2017 г. – 25,4%, като спрямо предходната година се отчита понижение с 3,6 процентни пункта. Петнадесет държави-членки надвишават референтната стойност от 60% от БВП в Пакта за стабилност и растеж, като средно за Европейския съюз дългът се свива с 1,7 процентни пункта на годишна база до 81,6%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игнатото подобрение на бюджетната позиция на България и отчетеното превишение на приходите над разходите за последните две години позволи през 2017 г. дългът на сектор „Държавно управление“ да бъде намален номинално с около 2,3 млрд. лв. Въз основа на допусканията в Конвергентната програма на Република България 2018-2021 г. се очаква той да продължи да се свива през целия период и към края на 2021 г. да намалее до 19,4% от прогнозния брутен вътрешен продукт.</w:t>
      </w:r>
    </w:p>
    <w:p>
      <w:pPr>
        <w:pStyle w:val="Normal"/>
        <w:spacing w:lineRule="auto" w:line="360"/>
        <w:ind w:firstLine="1134"/>
        <w:jc w:val="both"/>
        <w:rPr/>
      </w:pPr>
      <w:r>
        <w:rPr>
          <w:rFonts w:cs="Times New Roman" w:ascii="Times New Roman" w:hAnsi="Times New Roman"/>
          <w:sz w:val="28"/>
          <w:szCs w:val="28"/>
          <w:lang w:val="bg-BG"/>
        </w:rPr>
        <w:t>Приходите по КФП към края на месец март са в размер на 9 218,8 млн. лв., което е 24,1% от годишните разчети. Съпоставени със същия период на предходната година, имаме 621 милиона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 на данъчните постъпления, включително приходите от осигурителни вноски, е 7 828,6 млн. лв., което е 84,9% от общите постъпления за периода. Постъпленията нарастват номинално в тази група с 539 милиона лева. Разходите са 8 626,2 милиона, което представлява 21,9% от годишния разчет. За сравнение, в същия период на предходната година те са били 7 780,6 млн. лв. – приблизително 1 милиард номинално нарастване, дължащо се основно на по-високия размер на социалните плащания, свързани с базов ефект при разходите за пенсии от увеличението им от юли 2017 г. и увеличението на две стъпки през 2017 г. на размера на минималната пенсия за осигурителен стаж и възраст, от юли и октомври; по-високи разходи за персонал – основно поради увеличението на възнагражденията на педагогическия персонал в системата на средното образование и нарастването на капиталовите разходи – основно по сметките за средств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края на март бюджетното салдо е положително в размер на 0,6% от прогнозния брутен вътрешен продукт и се формира от излишък по националния бюджет в размер на 880,2 млн. лв. и дефицит по европейските средства в размер на 287,6 млн. лв.</w:t>
      </w:r>
    </w:p>
    <w:p>
      <w:pPr>
        <w:pStyle w:val="Normal"/>
        <w:spacing w:lineRule="auto" w:line="360"/>
        <w:ind w:firstLine="1134"/>
        <w:jc w:val="both"/>
        <w:rPr/>
      </w:pPr>
      <w:r>
        <w:rPr>
          <w:rFonts w:cs="Times New Roman" w:ascii="Times New Roman" w:hAnsi="Times New Roman"/>
          <w:sz w:val="28"/>
          <w:szCs w:val="28"/>
          <w:lang w:val="bg-BG"/>
        </w:rPr>
        <w:t xml:space="preserve">Фискалният резерв към края на март е 10,1 млрд. лв., в т. ч. 9,5 млрд. лв. депозити в БНБ и банки и 0,6 млрд. лв. вземания от фондовете на Европейския съюз за сертифицирани разходи, аванси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и състава на българската делегация за участие в 71-ата сесия на Световната здравна асамблея, която ще се проведе от 21 до 26 май 2018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трудовата миграция и трудовата мобилност, приет с Постановление №255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за определяне на финансово-икономическите елементи на концес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251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имеонов!</w:t>
      </w:r>
    </w:p>
    <w:p>
      <w:pPr>
        <w:pStyle w:val="Normal"/>
        <w:spacing w:lineRule="auto" w:line="360"/>
        <w:ind w:firstLine="1134"/>
        <w:jc w:val="both"/>
        <w:rPr/>
      </w:pPr>
      <w:r>
        <w:rPr>
          <w:rFonts w:cs="Times New Roman" w:ascii="Times New Roman" w:hAnsi="Times New Roman"/>
          <w:sz w:val="28"/>
          <w:szCs w:val="28"/>
          <w:lang w:val="bg-BG"/>
        </w:rPr>
        <w:t>ВАЛЕРИ СИМЕОНОВ: Предлагам тази наредба въобще да не се приема, тъй като променя вече създаден добре работещ механизъм за обезпечаването на училищата с плод и мляко. Този механизъм се обезпечава от близо 300-500 дребни фирми, малки фирми, фирми, които във всички случаи трябва да бъдат във фокуса на правителството. При една такава промяна в наредбата има риск по-голямата част от тези фирми да останат без работа и да се прехвърли това задължение на производителите, което на пръв поглед е благовиден предлог, но всъщност става въпрос за малко, не повече от девет на брой производители, които биха могли да заменят тези между 300 и 500 търговци. Тези търговци, за да извършват захранването на училищата, са си закупили хладилни цистерни за млякото, между 1, 5, 10 в зависимост от големината. Тези търговци са създали хладилни бази, закупили са си съответните площи, създали са помещения, хладилни бази за съхраняване за продължително време на плодове, защото както се досещате, България не може да осигури тези четири вида плод целогодишно, прибягва се до съхраняване, до предлагане на цитрусови плодове, което е допустимо и т. н. С други думи, една добре работеща система, както казвам, която обезпечава 95% от средствата и от учениците са обезпечени. Такъв висок процент по реализация на програма аз не знам дали има някое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ега изведнъж, по средата на периода, без всякакво основание ние всичко това го променяме, за да дадем възможност на няколко производители и то само на мляко, и то да не кажа направо – на Зоров, за него става въпрос пак за пореден път, да му се даде възможността той да се включи в тази схема и да измести всички тези дребни търговци. До кога ще бъде това нещо? Така е, тя неговата активност не е спряла, той стигна до моя кабинет вече с натиск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наредба, която, повтарям, до момента работи, обезпечава 95% изпълнение на програмата и усвояване на средствата, сега ще я пипаме и ще променяме абсолютно всичко. Тези хора, които ще получат предимства, а това са производителите, те даже нямат поточна линия за пакетиране. Кашкавалът, сиренето и другите млечни продукти се пакетират в едни специални опаковки, то се иска отделна поточна линия. Иска се хладините цистерни, хладилните камиони, иска се складовите площи, които те ги нямат. Тепърва започва една пренастройка на системата, но от 95% накрая ще стане така, че по отношение на тази програма ние ще имаме я 59%, я не. И всички тези хора, които до момента работят, плащат си данъците съвестно, защото няма как да не ги плащат, те са вързани с училищата, изведнъж всички тези хора ги хвърляме на улицата, за да могат няколко човека да окрупнят нещата и да се получи пак някакъв монопол.</w:t>
      </w:r>
    </w:p>
    <w:p>
      <w:pPr>
        <w:pStyle w:val="Normal"/>
        <w:spacing w:lineRule="auto" w:line="360"/>
        <w:ind w:firstLine="1134"/>
        <w:jc w:val="both"/>
        <w:rPr/>
      </w:pPr>
      <w:r>
        <w:rPr>
          <w:rFonts w:cs="Times New Roman" w:ascii="Times New Roman" w:hAnsi="Times New Roman"/>
          <w:sz w:val="28"/>
          <w:szCs w:val="28"/>
          <w:lang w:val="bg-BG"/>
        </w:rPr>
        <w:t>Така че, аз съм категорично против. Ако трябва да се пипа наредбата, може би трябва да се пипне по посока на облекчаването на условията за плодовете от региона, в някакъв регион да зачертаем, в някакъв кръг да насърчаваме местния производител, но до там. И пак повтарям – кое налага по средата на периода да се пипа тази наредба? Така че, призовавам да не се подкрепя тази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Разбира се, че не мога да се съглася с казаното от вицепремиера Симеонов.</w:t>
      </w:r>
    </w:p>
    <w:p>
      <w:pPr>
        <w:pStyle w:val="Normal"/>
        <w:spacing w:lineRule="auto" w:line="360"/>
        <w:ind w:firstLine="1134"/>
        <w:jc w:val="both"/>
        <w:rPr/>
      </w:pPr>
      <w:r>
        <w:rPr>
          <w:rFonts w:cs="Times New Roman" w:ascii="Times New Roman" w:hAnsi="Times New Roman"/>
          <w:sz w:val="28"/>
          <w:szCs w:val="28"/>
          <w:lang w:val="bg-BG"/>
        </w:rPr>
        <w:t xml:space="preserve">Няколко числа. Става дума за две схеми – за училищен плод и училищно мляко. Всяка от двете е с бюджет от 9,8 млн. закръгл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искам да внеса едно уточнение, че производителите пакетират малките опаковки, а не търговците. Те ги пакетират съгласно изискванията, съгласно грамажа, съгласно БДС. Така че те ги получават търговците от производителите. </w:t>
      </w:r>
    </w:p>
    <w:p>
      <w:pPr>
        <w:pStyle w:val="Normal"/>
        <w:spacing w:lineRule="auto" w:line="360"/>
        <w:ind w:firstLine="1134"/>
        <w:jc w:val="both"/>
        <w:rPr/>
      </w:pPr>
      <w:r>
        <w:rPr>
          <w:rFonts w:cs="Times New Roman" w:ascii="Times New Roman" w:hAnsi="Times New Roman"/>
          <w:sz w:val="28"/>
          <w:szCs w:val="28"/>
          <w:lang w:val="bg-BG"/>
        </w:rPr>
        <w:t>В момента схемата за училищни плодове и зеленчуци се обслужва 93,64% от търговците и 4% от производителите. Истината е, че производителите в тази схема за плодове и зеленчуци трудно биха покрили изискванията да вкарват големия асортимент плодове, които са разписани, 12 на брой. В другата схема – за доставката на мляко и млечни продукти, съотношението е 90,37 за търговците и 9,10 за производителите.</w:t>
      </w:r>
    </w:p>
    <w:p>
      <w:pPr>
        <w:pStyle w:val="Normal"/>
        <w:spacing w:lineRule="auto" w:line="360"/>
        <w:ind w:firstLine="1134"/>
        <w:jc w:val="both"/>
        <w:rPr/>
      </w:pPr>
      <w:r>
        <w:rPr>
          <w:rFonts w:cs="Times New Roman" w:ascii="Times New Roman" w:hAnsi="Times New Roman"/>
          <w:sz w:val="28"/>
          <w:szCs w:val="28"/>
          <w:lang w:val="bg-BG"/>
        </w:rPr>
        <w:t>Предложението за промяна в тази наредба не е в средата на нищото. Тя се прави сега, защото в момента ще се договаря новата учебна година. Предложението е да се засили възможността производителите да правят директни доставки. В цяла Европа е така. Регламентът, да не цитирам регламенти за насърчаването на късите вериги, се дават по приоритет на производителите, включително има регламенти и директиви, които насърчават разпределението на добавената стойност в цялата верига на доставки, по която производителите са най-ощетените. И в момента с това изменение се дава възможност на производителите да кандидатстват, защото в момента училищата могат да ги заобикалят, както си искат. И единствено ако има някакво преразпределение, тук сте прав (но тук двете асоциации на млечните преработватели са единни по тази тема) и ако има някакво преразпределение, то няма да е толкова драматично за въпросните търговци.</w:t>
      </w:r>
    </w:p>
    <w:p>
      <w:pPr>
        <w:pStyle w:val="Normal"/>
        <w:spacing w:lineRule="auto" w:line="360"/>
        <w:ind w:firstLine="1134"/>
        <w:jc w:val="both"/>
        <w:rPr/>
      </w:pPr>
      <w:r>
        <w:rPr>
          <w:rFonts w:cs="Times New Roman" w:ascii="Times New Roman" w:hAnsi="Times New Roman"/>
          <w:sz w:val="28"/>
          <w:szCs w:val="28"/>
          <w:lang w:val="bg-BG"/>
        </w:rPr>
        <w:t>Така че, аз съм категоричен, че наредбата трябва да бъд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меонов!</w:t>
      </w:r>
    </w:p>
    <w:p>
      <w:pPr>
        <w:pStyle w:val="Normal"/>
        <w:spacing w:lineRule="auto" w:line="360"/>
        <w:ind w:firstLine="1134"/>
        <w:jc w:val="both"/>
        <w:rPr/>
      </w:pPr>
      <w:r>
        <w:rPr>
          <w:rFonts w:cs="Times New Roman" w:ascii="Times New Roman" w:hAnsi="Times New Roman"/>
          <w:sz w:val="28"/>
          <w:szCs w:val="28"/>
          <w:lang w:val="bg-BG"/>
        </w:rPr>
        <w:t xml:space="preserve">ВАЛЕРИ СИМЕОНОВ: Няма никаква пречка и към настоящия момент производителите да участват в този процес. Те участват равноправно с търговците. Какво означава това, директорът си прави избора, директорът е този, който отговаря пред родителите и там контролът е много, много сериозен и твърд, къс контрол има, директно от родителите на които децата се оплакват – днес не получих това и не получих онова. И в момента производителите могат да участват, нищо не пречи те да се борят за своето място в доставката на плодове и на мляко. Нищо не им пречи и в момента. Директорите, обаче, са тези, които носят отговорност за всичко, което извършват. Какво означава това да им се даде възможност? Като че ли някой умишлено ги е игнорирал? Няма такова нещо! </w:t>
      </w:r>
    </w:p>
    <w:p>
      <w:pPr>
        <w:pStyle w:val="Normal"/>
        <w:spacing w:lineRule="auto" w:line="360"/>
        <w:ind w:firstLine="1134"/>
        <w:jc w:val="both"/>
        <w:rPr/>
      </w:pPr>
      <w:r>
        <w:rPr>
          <w:rFonts w:cs="Times New Roman" w:ascii="Times New Roman" w:hAnsi="Times New Roman"/>
          <w:sz w:val="28"/>
          <w:szCs w:val="28"/>
          <w:lang w:val="bg-BG"/>
        </w:rPr>
        <w:t>От друга страна, да не забравяме, все пак, че в България няма стандарт за българското мляко. Един производител нищо не гарантира, че като му се даде предимство, което вие предлагате в тази наредба, на втория месец и на третия месец, ако няма мляко, няма да вкара палмово мляко, защото няма стандарт, няма контрол. Никъде не може да се докаже, че това, което той предлага, всъщност е негово производство. Между другото, аналогичен е въпросът и с плодовете. В момента в България плодове няма и не могат да се намерят, защото цели окръзи търсят плодове, карат от Силистра, карат от не знам си къде, плодовете свършват и се минава пак на вносен плод. Но да се разбута тази система, да се даде предимство, с което да се задължат (защото вие това правите), да се задължат директорите да избират производителя и ако няма вече, тогава да отидат… Това първото нещо, между другото, ще падне в КЗК и там вече има едно так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Може, ли господин премиер?</w:t>
      </w:r>
    </w:p>
    <w:p>
      <w:pPr>
        <w:pStyle w:val="Normal"/>
        <w:spacing w:lineRule="auto" w:line="360"/>
        <w:ind w:firstLine="1134"/>
        <w:jc w:val="both"/>
        <w:rPr/>
      </w:pPr>
      <w:r>
        <w:rPr>
          <w:rFonts w:cs="Times New Roman" w:ascii="Times New Roman" w:hAnsi="Times New Roman"/>
          <w:sz w:val="28"/>
          <w:szCs w:val="28"/>
          <w:lang w:val="bg-BG"/>
        </w:rPr>
        <w:t>Стандарт има и той е Български държавен стандарт за млякото. Всеки един продукт по училищно мляко – кашкавал, сирене, млека, е с Български държавен стандарт. Отговорност за този стандарт носят производителите, а не търговците. Тук е възможността производителят да не бъде игнориран, защото всеки директор на училище може да си поиска три оферти, включително две фиктивни с един производител и търговецът, както е до момента практиката, да бъде избран на база на опита, който има в добрите взаимоотношения със съответното заведение, което доставя услугите. В конкретния случай единственото, което се дава възможност е, ако аз като производител пожелая да кандидатствам в училище „Х“ да мога да си дам офертат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АЛЕРИ СИМЕОНОВ: Стандарт няма и това го потвърдиха вашите представители на работната среща, която беше проведена в Министерския съвет в присъствието и на дирекция „Икономическа и социалн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Объркали са се специал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Българското мляко няма, прясното мляко няма станда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има зрънце истина и в двете изказвания. Но ако питате мен, може би трябва да се поработи още малко и да се гледа на друг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Директорите на образователните институти ще направят това, което е написано в наредбата. Аз малко съм запознат с тези изисквания за разпределение на добавената стойност, но тази политика си има своите основания, своята логика. Не мога да преценя дали това ще направи по-добро…</w:t>
      </w:r>
    </w:p>
    <w:p>
      <w:pPr>
        <w:pStyle w:val="Normal"/>
        <w:spacing w:lineRule="auto" w:line="360"/>
        <w:ind w:firstLine="1134"/>
        <w:jc w:val="both"/>
        <w:rPr/>
      </w:pPr>
      <w:r>
        <w:rPr>
          <w:rFonts w:cs="Times New Roman" w:ascii="Times New Roman" w:hAnsi="Times New Roman"/>
          <w:sz w:val="28"/>
          <w:szCs w:val="28"/>
          <w:lang w:val="bg-BG"/>
        </w:rPr>
        <w:t>БОЙКО БОРИСОВ: Имам следното предложение: оттегляме точката, Валери Симеонов да извика при него министъра на земеделието, храните и горите Порожанов, на образованието и науката Вълчев, на здравеопазването Ананиев, защото цялата тази програма, смисълът й е да имаме по-здрави деца. И Караниколов да отиде. Всичко да се види – стандарти, задачи, еди какво си и тогава, като ни внесете точката, да може тогава да я разгледаме. ОК?</w:t>
      </w:r>
    </w:p>
    <w:p>
      <w:pPr>
        <w:pStyle w:val="Normal"/>
        <w:spacing w:lineRule="auto" w:line="360"/>
        <w:ind w:firstLine="1134"/>
        <w:jc w:val="both"/>
        <w:rPr/>
      </w:pPr>
      <w:r>
        <w:rPr>
          <w:rFonts w:cs="Times New Roman" w:ascii="Times New Roman" w:hAnsi="Times New Roman"/>
          <w:sz w:val="28"/>
          <w:szCs w:val="28"/>
          <w:lang w:val="bg-BG"/>
        </w:rPr>
        <w:t>Отлагаме точка 28. Да се детайлизират нещата, да стане още по-добре, ако ще се проме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отбраната, приет с Постановление №5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две предложения за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заличава се разпоредбата на чл. 6, ал. 6 от Устройствения правилник поради липса на законова делегация за определяне на условията и реда за оценяване на постоянния секретар на отбраната със заповед на министъра на отбраната, тъй като спрямо него се прилага общият режим на Закона за държавния служител. </w:t>
      </w:r>
    </w:p>
    <w:p>
      <w:pPr>
        <w:pStyle w:val="Normal"/>
        <w:spacing w:lineRule="auto" w:line="360"/>
        <w:ind w:firstLine="1134"/>
        <w:jc w:val="both"/>
        <w:rPr/>
      </w:pPr>
      <w:r>
        <w:rPr>
          <w:rFonts w:cs="Times New Roman" w:ascii="Times New Roman" w:hAnsi="Times New Roman"/>
          <w:sz w:val="28"/>
          <w:szCs w:val="28"/>
          <w:lang w:val="bg-BG"/>
        </w:rPr>
        <w:t xml:space="preserve">Второ, поради необходимостта Щабът на отбраната като стратегически военен щаб да се координира от нарочно определено длъжностно лице, се налага създаването на длъжност за директор на щаба на отбраната, предназначена за военнослужещ със съответните функции и задължения в Устройствения правилник на Министерствот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двете промени, които пред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от шума в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меонов!</w:t>
      </w:r>
    </w:p>
    <w:p>
      <w:pPr>
        <w:pStyle w:val="Normal"/>
        <w:spacing w:lineRule="auto" w:line="360"/>
        <w:ind w:firstLine="1134"/>
        <w:jc w:val="both"/>
        <w:rPr/>
      </w:pPr>
      <w:r>
        <w:rPr>
          <w:rFonts w:cs="Times New Roman" w:ascii="Times New Roman" w:hAnsi="Times New Roman"/>
          <w:sz w:val="28"/>
          <w:szCs w:val="28"/>
          <w:lang w:val="bg-BG"/>
        </w:rPr>
        <w:t>ВАЛЕРИ СИМЕОНОВ: Това е въпросният закон, който се подготвя вече повече от осем-девет месеца с пълното съдействие, за което искам да благодаря и на Министерството на здравеопазването, и на Министерството на вътрешните работи. Създали сме един документ, който да отговаря и на европейските норми, на европейските приоритети по отношение на защитата от шума, от който са потърпевши около 20% от живеещите в Европейския съюз. Това е по статистиката на Световната здравна организация. Между другото, предстои на 23 съответно заседание на Европейската комисия, на което ще имаме представители, което е с предмет на обсъждане въпросите за въздействието на шума, за този шумен убиец.</w:t>
      </w:r>
    </w:p>
    <w:p>
      <w:pPr>
        <w:pStyle w:val="Normal"/>
        <w:spacing w:lineRule="auto" w:line="360"/>
        <w:ind w:firstLine="1134"/>
        <w:jc w:val="both"/>
        <w:rPr/>
      </w:pPr>
      <w:r>
        <w:rPr>
          <w:rFonts w:cs="Times New Roman" w:ascii="Times New Roman" w:hAnsi="Times New Roman"/>
          <w:sz w:val="28"/>
          <w:szCs w:val="28"/>
          <w:lang w:val="bg-BG"/>
        </w:rPr>
        <w:t>Смисълът на закона е въвеждането на по-стриктен режим по отношение на спазването на изискванията и на досега действащия закон. Погрешно се интерпретира в обществото фактът, че се въвеждат тихи часове – такива има въведени и в момента в действащия закон, просто въвеждаме един контрол, който основно е възложен на Министерството на вътрешните работи.</w:t>
      </w:r>
    </w:p>
    <w:p>
      <w:pPr>
        <w:pStyle w:val="Normal"/>
        <w:spacing w:lineRule="auto" w:line="360"/>
        <w:ind w:firstLine="1134"/>
        <w:jc w:val="both"/>
        <w:rPr/>
      </w:pPr>
      <w:r>
        <w:rPr>
          <w:rFonts w:cs="Times New Roman" w:ascii="Times New Roman" w:hAnsi="Times New Roman"/>
          <w:sz w:val="28"/>
          <w:szCs w:val="28"/>
          <w:lang w:val="bg-BG"/>
        </w:rPr>
        <w:t xml:space="preserve">Прецизираме част от разпоредбите за заведенията, които се намират в жилищни сгради. Там има изисквания от РЗИ да бъде съответно извършено шумово замерване, така че да не се допуска увреждане на шумовата среда за живеещите в съсе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също повишаване на санкциите по отношение на нарушителите, това е другата група от мерки, които са въведени. </w:t>
      </w:r>
    </w:p>
    <w:p>
      <w:pPr>
        <w:pStyle w:val="Normal"/>
        <w:spacing w:lineRule="auto" w:line="360"/>
        <w:ind w:firstLine="1134"/>
        <w:jc w:val="both"/>
        <w:rPr/>
      </w:pPr>
      <w:r>
        <w:rPr>
          <w:rFonts w:cs="Times New Roman" w:ascii="Times New Roman" w:hAnsi="Times New Roman"/>
          <w:sz w:val="28"/>
          <w:szCs w:val="28"/>
          <w:lang w:val="bg-BG"/>
        </w:rPr>
        <w:t>Съответно се предвижда и подзаконова наредба, която да регламентира конкретните случаи – как да се измерва замерването и някои детайли. Няма да е сложна наредбата. То и в момента има наредба, там ще има просто допълнително разши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чаквания резултат от приемането на законопроекта – това е гарантиране на правото на населението за акустичен комфорт, подобряване на качеството на жизнената среда и т. н. Неща, които всички ние ги разбираме, сигурен съм, че ги знаем.</w:t>
      </w:r>
    </w:p>
    <w:p>
      <w:pPr>
        <w:pStyle w:val="Normal"/>
        <w:spacing w:lineRule="auto" w:line="360"/>
        <w:ind w:firstLine="1134"/>
        <w:jc w:val="both"/>
        <w:rPr/>
      </w:pPr>
      <w:r>
        <w:rPr>
          <w:rFonts w:cs="Times New Roman" w:ascii="Times New Roman" w:hAnsi="Times New Roman"/>
          <w:sz w:val="28"/>
          <w:szCs w:val="28"/>
          <w:lang w:val="bg-BG"/>
        </w:rPr>
        <w:t>По отношение на забележките, които са постъпили в периода на общественото обсъждане. Те са отразени в 90% бих казал в текстовете. Имаше изискване за понятието „открити търговски обекти“, в отделните категории понятията сме ги прецизирали. Имаме изготвена таблица. Пак повтарям – над 90% от препоръките са приети. Така че мисля, че можем да предприемем тази стъпка към една малко по-сериозна борба с този вреден за човечеството като цяло фактор. Мога да отговоря на вс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Външни работи/Търговия“ на Европейския съюз, което ще се проведе на 22 май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енергетиката на Република България и Министерството на икономиката на Република Македония за обединение на електроенергийните пазари „Ден напре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кибер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Законопроектът е изготвен в изпълнение на ангажиментите на страната като държава член на Европейския съюз и Директива 2016/1148 относно мерки за високо общо ниво на сигурността на мрежите и информационните системи в Съюза, която е първото всеобхватно законодателство в областта на мрежовата и информационната сигурност на ниво Европейски съюз.</w:t>
      </w:r>
    </w:p>
    <w:p>
      <w:pPr>
        <w:pStyle w:val="Normal"/>
        <w:spacing w:lineRule="auto" w:line="360"/>
        <w:ind w:firstLine="1134"/>
        <w:jc w:val="both"/>
        <w:rPr/>
      </w:pPr>
      <w:r>
        <w:rPr>
          <w:rFonts w:cs="Times New Roman" w:ascii="Times New Roman" w:hAnsi="Times New Roman"/>
          <w:sz w:val="28"/>
          <w:szCs w:val="28"/>
          <w:lang w:val="bg-BG"/>
        </w:rPr>
        <w:t>Отбелязвам, че сегашната нормативната база за страната не регулира дейността на операторите на основните услуги и доставчиците на цифрови услуги в страната и тяхната подготвеност по отношение на мрежова информационна сигурност. Наред с това, сегашната нормативна уредба е разпокъсана, отразява само частично и косвено основните понятия в сферата на киберсигурността. До момента опити за регулации е имало в Закона за МВР, в Закона за ДАНС, Правилника за прилагането му, Закона за противодействие на тероризма, в Закона за електронното управление, Закона за електронните съобщения, Наказателния кодекс и други подзаконови нормативни актове.</w:t>
      </w:r>
    </w:p>
    <w:p>
      <w:pPr>
        <w:pStyle w:val="Normal"/>
        <w:spacing w:lineRule="auto" w:line="360"/>
        <w:ind w:firstLine="1134"/>
        <w:jc w:val="both"/>
        <w:rPr/>
      </w:pPr>
      <w:r>
        <w:rPr>
          <w:rFonts w:cs="Times New Roman" w:ascii="Times New Roman" w:hAnsi="Times New Roman"/>
          <w:sz w:val="28"/>
          <w:szCs w:val="28"/>
          <w:lang w:val="bg-BG"/>
        </w:rPr>
        <w:t>Проектът на този закон разглежда организацията, управлението и контрола на киберсигурността, определянето на компетентните органи в областта на киберсигурността, създаването на ясна институционална рамка в тази сфера, както и изграждането на национално единно звено за контакт, секторни и национални екипи за реакция при инциденти, свързани с киберсигурността, както и, разбира се, регулация на мрежовата информационна сигурност на административните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Важен законопроект, подкрепен от Министерство на финансите. Ние отделихме и средства за Министерски съвет и за Министерство на външните работи, които да подсилят капацитета си в това отношение и се надявам проектите за изграждане и инсталиране на </w:t>
      </w:r>
      <w:r>
        <w:rPr>
          <w:rFonts w:cs="Times New Roman" w:ascii="Times New Roman" w:hAnsi="Times New Roman"/>
          <w:sz w:val="28"/>
          <w:szCs w:val="28"/>
        </w:rPr>
        <w:t>FW</w:t>
      </w:r>
      <w:r>
        <w:rPr>
          <w:rFonts w:cs="Times New Roman" w:ascii="Times New Roman" w:hAnsi="Times New Roman"/>
          <w:sz w:val="28"/>
          <w:szCs w:val="28"/>
          <w:lang w:val="bg-BG"/>
        </w:rPr>
        <w:t>-системи (защитни стени) да са напреднали достатъчно. Виждам тук и председателя на КРС, който вероятно може да ни даде повече информац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ко мога само да допълня. Аз благодаря на колегите от Министерството на финансите, които инвестираха в по-добрата киберсигурност на някои чувствителни ведомства, но конкретно този законопроект не предвижда необходимостта от допълнителни финансови средства за прилаг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8-2019 г.</w:t>
      </w:r>
    </w:p>
    <w:p>
      <w:pPr>
        <w:pStyle w:val="Normal"/>
        <w:spacing w:lineRule="auto" w:line="360"/>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Ние сме подкрепили проекта на решение, но това, което е видно и от доклада на министъра на образованието и науката, е все повече задълбочаващите се тревожни тенденции в сферата на висшето образование, като се надявам скоро да им се обърне внимание, да не използвам модерния израз „да бъдат адрес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 впечатление, че е утвърден план прием в държавните висши училища за 45 781 студента при завършващи средно образование 38 578. Целта за масовост е добра цел, но къде е качеството? И онази моя стара теза, че нашето висше образование уврежда децата – все още никой не ме е опровергал. Какво имам предвид като казвам, че уврежда децата? Предлагат се неадекватни специалности, необвързани с пазара на труда. Заради модела на финансиране, който предвижда средствата да следват студента, се поддържат самоцелни специалности с качество на образование, което не отговаря на съвременните изисквания на пазара на труда и тази пропаст между потребностите на обществото и това, което се произвежда в държавните висши училища, расте ден след ден, а ние сме относително пасивни в това отношение.</w:t>
      </w:r>
    </w:p>
    <w:p>
      <w:pPr>
        <w:pStyle w:val="Normal"/>
        <w:spacing w:lineRule="auto" w:line="360"/>
        <w:ind w:firstLine="1134"/>
        <w:jc w:val="both"/>
        <w:rPr/>
      </w:pPr>
      <w:r>
        <w:rPr>
          <w:rFonts w:cs="Times New Roman" w:ascii="Times New Roman" w:hAnsi="Times New Roman"/>
          <w:sz w:val="28"/>
          <w:szCs w:val="28"/>
          <w:lang w:val="bg-BG"/>
        </w:rPr>
        <w:t>Тук бих подкрепил инициативи от страна на Министерството на образованието и науката за подобряване на тази връзка. Виждам, че са дадени допълнителен прием в осем професионални направления, които категорично са важни – математика, физически науки, химически науки, химически технологии, енергетика, метали и металознание, педагогика, религия и теология, но това не е за сметка на намалението на други. В края на краищата, тези 7-8 хиляди разлика между завършващите и потенциално обучаващите със сигурност създава натиск в някои висши училища да се приемат и да не се спазват необходимите стандарти на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Благодаря.</w:t>
      </w:r>
    </w:p>
    <w:p>
      <w:pPr>
        <w:pStyle w:val="Normal"/>
        <w:spacing w:lineRule="auto" w:line="360"/>
        <w:ind w:firstLine="1134"/>
        <w:jc w:val="both"/>
        <w:rPr/>
      </w:pPr>
      <w:r>
        <w:rPr>
          <w:rFonts w:cs="Times New Roman" w:ascii="Times New Roman" w:hAnsi="Times New Roman"/>
          <w:sz w:val="28"/>
          <w:szCs w:val="28"/>
          <w:lang w:val="bg-BG"/>
        </w:rPr>
        <w:t>Очаква се тази година да положат държавни зрелостни изпити близо 55 хиляди ученика, може би малко над 50 хиляди от тях успешно. Да, наистина приемът е съпоставим с броя на завършващите. Впрочем, една голяма част от този прием е за образователна степен магистър след бакалавър, тоест не е за студенти, които завършват следучилищно образование.</w:t>
      </w:r>
    </w:p>
    <w:p>
      <w:pPr>
        <w:pStyle w:val="Normal"/>
        <w:spacing w:lineRule="auto" w:line="360"/>
        <w:ind w:firstLine="1134"/>
        <w:jc w:val="both"/>
        <w:rPr/>
      </w:pPr>
      <w:r>
        <w:rPr>
          <w:rFonts w:cs="Times New Roman" w:ascii="Times New Roman" w:hAnsi="Times New Roman"/>
          <w:sz w:val="28"/>
          <w:szCs w:val="28"/>
          <w:lang w:val="bg-BG"/>
        </w:rPr>
        <w:t xml:space="preserve">Аз също споделям тази тревожност на министъра на финансите, но част от неговите бележки вече са адресирани в резултат и на последните промени в Закона за висшето образование. Професор Желев е тук, той беше народен представител в Комисията по образование и наука 2015 г., понастоящем областен управител на област Шумен. Беше ограничен приемът в държавните висши училища. Най-голяма част от завишения прием, който предлагаме, е в частните висши училища. Миналата година в частните висши училища приемът беше изпълнен на 38%, тоест, един от политическите разговори, който ще проведем, беше воден тогава, преди три години – дали да се ограничава приемът в частните висши училища, където студентите си заплащат изця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е – ние активно преструктурираме приема последните три години, увеличаваме приема по така наречените приоритетни професионални направления, това са професионалните направления, по които ние имаме висок очакван недостиг в бъдеще на пазара на труда в сравнение с търсенето на образование днес. Това са инженерно-техническите професионални направления, аграрните, педагогическите и намаляваме приема в професионалните направления, в които най-силно избуя така нареченото нерационално търсене. Това е предимно в икономика, администрация и управление. Нерационално търсене заради дипломата и по-лесното висше образование. С 14 хиляди бройки е намален приемът само в тези две професионални направления за последните три години в сравнение с 2015 г. От 2016 г. започнахме да го регулираме, тоест, имаме преструктуриране и ако имаме някъде завишен прием, то е точно в тези професионални направления, които са важни и от гледна точка на икономиката, и на отделните обществени сфери. В този смисъл, очакваме по-ниска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ще адресираме част от други проблеми в системата на висшето образование с тези законодателни промени, които трябва да предложим, задължени сме да ги предложим, за които спомена, че приветства министърът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сички имаме тези опасения, затова разчитаме много да намерите вариант за решаването на този проблем. Много малка е разликата – 8-9 хиляди човека. </w:t>
      </w:r>
    </w:p>
    <w:p>
      <w:pPr>
        <w:pStyle w:val="Normal"/>
        <w:spacing w:lineRule="auto" w:line="360"/>
        <w:ind w:firstLine="1134"/>
        <w:jc w:val="both"/>
        <w:rPr/>
      </w:pPr>
      <w:r>
        <w:rPr>
          <w:rFonts w:cs="Times New Roman" w:ascii="Times New Roman" w:hAnsi="Times New Roman"/>
          <w:sz w:val="28"/>
          <w:szCs w:val="28"/>
          <w:lang w:val="bg-BG"/>
        </w:rPr>
        <w:t>КРАСИМИР ВЪЛЧЕВ: Част от приема е за студенти, които завършват четвърти курс бакалавър и ще влязат в магистър след бакалавър. Ако изчистим тях, става съпоставим, но другото завишение е в частните висши училища. Те в момента могат да предлагат толкова колкото си иска. Докато при държавните въведохме ограничения, приемът зависи от оценката им за учебна дейност, за научна дейност, за реализация и дали направлението е приоритетно. Ако е инженерна специалност, могат да предложат по-голям прием, ако е др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жте да не се получи такъв дисбаланс като при болниците. В двора на врачанската болница – частна болница. И как ще ни излезе сметката накрая?! Скъпо струващите пътеки в частната болница, другите в държавната болница, при дълговете. И ние по половин милиард всяка година даваме повече. Да не стане същата работа!</w:t>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В частните висши училища не финансираме образованието на студентите, но въпреки това трябва да го засегнем това като разговор, да го проведем този политически разговор, защото ние ограничихме в държавните висши училища финансирания от държавата прием, малко или много това преля в частните висши училища. Тъй като това е една обща рамка, бих казал и репутацията е обща – това, което спомена министърът на финансите. Преди три години не бяха намерени тези аргументи да ограничим приема в частните висши училища, професор Желев ще каже. Тогава надделя това, че все пак там студентите си плащат и те носят финансовата отговорност за това. Но смятаме да го поставим за обсъждане този въпрос за приема в частните висши училища в контекста на промените в Закона за висшето образование, които готвим заедно. В режим на комуникация сме, разбира се, с академичните среди. </w:t>
      </w:r>
    </w:p>
    <w:p>
      <w:pPr>
        <w:pStyle w:val="Normal"/>
        <w:spacing w:lineRule="auto" w:line="360"/>
        <w:ind w:firstLine="1134"/>
        <w:jc w:val="both"/>
        <w:rPr/>
      </w:pPr>
      <w:r>
        <w:rPr>
          <w:rFonts w:cs="Times New Roman" w:ascii="Times New Roman" w:hAnsi="Times New Roman"/>
          <w:sz w:val="28"/>
          <w:szCs w:val="28"/>
          <w:lang w:val="bg-BG"/>
        </w:rPr>
        <w:t>Увеличени са и бройките в медицинските професионални направления също така. В последните години най-много сме увеличили в медицинските професионални направления. Това са „медицина“, „дентална медицина“, „фармация“, „здравни грижи“, „обществено здраве“, над 60%, по предложение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9 точка.</w:t>
      </w:r>
    </w:p>
    <w:p>
      <w:pPr>
        <w:pStyle w:val="Normal"/>
        <w:spacing w:lineRule="auto" w:line="360"/>
        <w:ind w:firstLine="1134"/>
        <w:jc w:val="both"/>
        <w:rPr/>
      </w:pPr>
      <w:r>
        <w:rPr>
          <w:rFonts w:cs="Times New Roman" w:ascii="Times New Roman" w:hAnsi="Times New Roman"/>
          <w:sz w:val="28"/>
          <w:szCs w:val="28"/>
          <w:lang w:val="bg-BG"/>
        </w:rPr>
        <w:t xml:space="preserve">Остава министърът на образованието да търси по-добри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ъвместна декларация относно изграждането на газов интерконектор България – Сърб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и приемане на актуализиран проект за инвестиционен разход „Придобиване на нов тип боен самол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Господин премиер, ако разрешите. </w:t>
      </w:r>
    </w:p>
    <w:p>
      <w:pPr>
        <w:pStyle w:val="Normal"/>
        <w:spacing w:lineRule="auto" w:line="360"/>
        <w:ind w:firstLine="1134"/>
        <w:jc w:val="both"/>
        <w:rPr/>
      </w:pPr>
      <w:r>
        <w:rPr>
          <w:rFonts w:cs="Times New Roman" w:ascii="Times New Roman" w:hAnsi="Times New Roman"/>
          <w:sz w:val="28"/>
          <w:szCs w:val="28"/>
          <w:lang w:val="bg-BG"/>
        </w:rPr>
        <w:t xml:space="preserve">Два проекта – Проект за инвестиционен разход „Придобиване на основна бойна техника за изграждане на батальонни бойни групи от състава на механизирана бригада“ и актуализиран, подчертавам, Проект за инвестиционен разход „Придобиване на нов тип боен самолет“, приет с Решение на 43-ото Народно събрание от 2 юни 2016 година. Тези два проекта се реализират във връзка с изпълнението на Програмата за управление на правителството на Република България за периода 2017-2021 година, това е мярка 308. Включително проектите за модернизация и новия проект за Сухопътните войски, както и доклад на временната парламентарна комисия за проучване и изпълнението на процедурата за избор на нов тип боен самолет, приет с решение на 44-ото Народно събрание на 5 октомври миналата година. </w:t>
      </w:r>
    </w:p>
    <w:p>
      <w:pPr>
        <w:pStyle w:val="Normal"/>
        <w:spacing w:lineRule="auto" w:line="360"/>
        <w:ind w:firstLine="1134"/>
        <w:jc w:val="both"/>
        <w:rPr/>
      </w:pPr>
      <w:r>
        <w:rPr>
          <w:rFonts w:cs="Times New Roman" w:ascii="Times New Roman" w:hAnsi="Times New Roman"/>
          <w:sz w:val="28"/>
          <w:szCs w:val="28"/>
          <w:lang w:val="bg-BG"/>
        </w:rPr>
        <w:t xml:space="preserve">Министерството на отбраната изготви разчет за разпределение на ресурсите, необходими за реализацията на основните приоритетни проекти за превъоръжаване на въоръжените сили. С оглед осигуряване на тяхното едновременно изпълнение и препоръките на доклада се предвижда актуализация на приетия Проект за инвестиционен разход на Военновъздушните сили, както и приемане на разработен Проект за инвестиционен разход за модернизация на Сухопътните войски. </w:t>
      </w:r>
    </w:p>
    <w:p>
      <w:pPr>
        <w:pStyle w:val="Normal"/>
        <w:spacing w:lineRule="auto" w:line="360"/>
        <w:ind w:firstLine="1134"/>
        <w:jc w:val="both"/>
        <w:rPr/>
      </w:pPr>
      <w:r>
        <w:rPr>
          <w:rFonts w:cs="Times New Roman" w:ascii="Times New Roman" w:hAnsi="Times New Roman"/>
          <w:sz w:val="28"/>
          <w:szCs w:val="28"/>
          <w:lang w:val="bg-BG"/>
        </w:rPr>
        <w:t>По отношение на инвестиционния разход „Придобиване на основна бойна техника за изграждане на батальонни бойни групи от състава на механизирана бригада“ следва да се отбележи, че със стартирането му ще се създаде реална перспектива за превъоръжаването на Сухопътни войски и развитие на техните способности. Изпълнението на проекта ще позволи превъоръжаването им с нови бойни машини и ще даде възможност за действия в пълния спектър на сухопътните операции, включително нощем и в екстремни климатични условия. Едновременно с това ще се подобрят бойната ефективност, мобилност и защитеност на формированията в зоната на операциите. С реализацията на проекта за Сухопътни войски ще бъде преодолян и съществуващият дефицит от способности на механизираните формирования от състава на Сухопътните войски, окомплектовани с налично въоръжение и техника. Ще бъде постигната оперативна съвместимост със страните членки на НАТО и ЕС.</w:t>
      </w:r>
    </w:p>
    <w:p>
      <w:pPr>
        <w:pStyle w:val="Normal"/>
        <w:spacing w:lineRule="auto" w:line="360"/>
        <w:ind w:firstLine="1134"/>
        <w:jc w:val="both"/>
        <w:rPr/>
      </w:pPr>
      <w:r>
        <w:rPr>
          <w:rFonts w:cs="Times New Roman" w:ascii="Times New Roman" w:hAnsi="Times New Roman"/>
          <w:sz w:val="28"/>
          <w:szCs w:val="28"/>
          <w:lang w:val="bg-BG"/>
        </w:rPr>
        <w:t>Отчитайки текущото икономическо състояние на страната, цялостното изпълнение на проекта в кратък срок би имало значителна финансова тежест, поради което е предвидена възможност процесът за придобиване да се осъществи за по-дълъг период от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за инвестиционен разход е разработен за времеви интервал от 12 години на стойност 1 милиард 464 милиона лева с ДДС. Тоест, милиард двеста и двадесет плюс ДДС прави тази сума. Предвидено е придобиването на 150 единици бойна техника, специална техника, системи и допълнително оборудване за комплектуване на три батальонни бойни групи. </w:t>
      </w:r>
    </w:p>
    <w:p>
      <w:pPr>
        <w:pStyle w:val="Normal"/>
        <w:spacing w:lineRule="auto" w:line="360"/>
        <w:ind w:firstLine="1134"/>
        <w:jc w:val="both"/>
        <w:rPr/>
      </w:pPr>
      <w:r>
        <w:rPr>
          <w:rFonts w:cs="Times New Roman" w:ascii="Times New Roman" w:hAnsi="Times New Roman"/>
          <w:sz w:val="28"/>
          <w:szCs w:val="28"/>
          <w:lang w:val="bg-BG"/>
        </w:rPr>
        <w:t xml:space="preserve">Финансирането на проекта е препоръчително да се извърши по варианта, който сме посочили в таблица №1 – от 2018 до 2029 година. Там са разпределени сумите по години: 2018 година – 100 милиона; 2019 година – 100 милиона; 2010 година – 100 милиона и т.н., като големите разходи са през периода след 2026 година, когато разходите стават 150; 2027 година – 180 и т.н. </w:t>
      </w:r>
    </w:p>
    <w:p>
      <w:pPr>
        <w:pStyle w:val="Normal"/>
        <w:spacing w:lineRule="auto" w:line="360"/>
        <w:ind w:firstLine="1134"/>
        <w:jc w:val="both"/>
        <w:rPr/>
      </w:pPr>
      <w:r>
        <w:rPr>
          <w:rFonts w:cs="Times New Roman" w:ascii="Times New Roman" w:hAnsi="Times New Roman"/>
          <w:sz w:val="28"/>
          <w:szCs w:val="28"/>
          <w:lang w:val="bg-BG"/>
        </w:rPr>
        <w:t xml:space="preserve">Необходимите единици техника, системи и оборудване следва да се придобият за по-кратък период от време – 8 години, а изплащането им, както вече казах – по таблица №1. </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проекта „Придобиване на нов тип боен самолет“, знаете, съобразявайки се препоръките на временната комисия, която, както казах, през октомври излезе със свой доклад, финансовата рамка на проекта е милиард и 800 милиона лева с ДДС. Предвижда се изплащането да се осъществи за период от десет години. Примерното разпределение сме го представили в таблица №2. Първите години – 2018-2019-2020 година са по 100 милиона, след което разходите се увеличават, 2021 година на 260, падат 2022 година на 240, отново падат 2023 година на 200 и последните години отново са по 100 милиона. Предложили сме и таблица, от която се виждат разходите, които ще се правят по години. </w:t>
      </w:r>
    </w:p>
    <w:p>
      <w:pPr>
        <w:pStyle w:val="Normal"/>
        <w:spacing w:lineRule="auto" w:line="360"/>
        <w:ind w:firstLine="1134"/>
        <w:jc w:val="both"/>
        <w:rPr/>
      </w:pPr>
      <w:r>
        <w:rPr>
          <w:rFonts w:cs="Times New Roman" w:ascii="Times New Roman" w:hAnsi="Times New Roman"/>
          <w:sz w:val="28"/>
          <w:szCs w:val="28"/>
          <w:lang w:val="bg-BG"/>
        </w:rPr>
        <w:t>Накрая, ако разрешите, господин премиер, да изкажа моята колегиална благодарност към министъра на финансите. Въпреки многото срещи и разговори, които водихме, бяхме направили един друг разчет, в който не бяхме включили ДДС, а знаете, че проектите ги бяхме обявили в сумите без ДДС. Министерство на финансите положи сериозни усилия, заедно със специалисти от Министерството на отбраната за това тази схема за разплащане, коя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4 милиарда – 20% са 800 милиона.</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Те са малко по-малко, сумата е 3 милиарда 264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Два са основните принципи, които трябва да спазваме, ако парламентът одобри проектите. Първият принцип, според мен, който трябва да се спазва, е при разговорите с потенциалните доставчици на бойната техника да се съобрази моментът на физическото получаване на техниката, доколкото е възможно, максимално с графика за разплащане от гледна точка на спазване на принципа на текущо начисляване, прилаган от Евростат по отношение на нотификациите за дефицита и дълга. Вероятно ме разбира вицепремиерът Каракачанов, ако не – ще имаме допълнителни разговори впоследствие, защото е свързано със самото договаряне и имплементиране на проектите. Другият принцип много ми се иска да бъде поне, ако за ВВС се случи по-трудно, то поне за сухопътната техника да се положат усилия – максимално да се въвлече българският военнопромишлен комплекс, защото има риск цялата тази инвестиция да финансира чужди икономи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Ако разрешите,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бсолютно съм съгласен. Точно това е разработено в проекта за сухопътната машина – лицензионен трансфер на технология, производството в България, поддръжка през целия жизнен цикъл на машината в България, а не както се случваше, както всички бяхме свидетели. Защото мина разходът за спартаните и кугърите преди две заседания – договорите са правени така, че ти си зависим от доставчика. Тук става въпрос за асамблиране на машината в България, ангажиране на български производител – някои от заводите ТЕРЕМ, а най-вероятно ще бъ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ич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кооперирани две от предприятията – и ТЕРЕМ – Търговище, и ТЕРЕМ – Провадия. Участие на търновския, включване на други частни фирми по отношение на оптика, комун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ите с боепри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Точно така. И поддръжката през целия жизнен цикъл –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амолетите това е по-трудно за реализация. В разговорите, които…</w:t>
      </w:r>
    </w:p>
    <w:p>
      <w:pPr>
        <w:pStyle w:val="Normal"/>
        <w:spacing w:lineRule="auto" w:line="360"/>
        <w:ind w:firstLine="1134"/>
        <w:jc w:val="both"/>
        <w:rPr/>
      </w:pPr>
      <w:r>
        <w:rPr>
          <w:rFonts w:cs="Times New Roman" w:ascii="Times New Roman" w:hAnsi="Times New Roman"/>
          <w:sz w:val="28"/>
          <w:szCs w:val="28"/>
          <w:lang w:val="bg-BG"/>
        </w:rPr>
        <w:t>БОЙКО БОРИСОВ: Самолети, ясно е, че ще купим. Да кажем, че почваме да произвеждаме в „Авионамс“ изтребители, не е сериозно. Но сухопътната техника… можем да ремонтираме старата, да я приведем в по-добър вид, да я модернизираме и в същото време там, където пък нямаме възможности – да се купят необходимите нови, така че да развием целия комплект какт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Абсолютно вяр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ът е, че паралелно с това, с Горанов понеже доста време работихме по тази тема, и доходите на военнослужещите не трябва да изостават, и то става една огромна цифра, за която, за съжаление никой от нас на избори не говори. Хората питат за съвсем различни неща на изборите – пенсии, доходи, инфраструктура, здравеопазване, хора с увреждания, образование, култура… Не знам някоя партия или някой лидер, включително и вие, предполагам, да обещавате в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Едни други правителства навремето взеха решения да свалят от въоръжение и да нарежат ракети, едно друго правителство ги наряза. Говоря за края на 90-те години, началото на 21 век ги нарязаха ракетите…</w:t>
      </w:r>
    </w:p>
    <w:p>
      <w:pPr>
        <w:pStyle w:val="Normal"/>
        <w:spacing w:lineRule="auto" w:line="360"/>
        <w:ind w:firstLine="1134"/>
        <w:jc w:val="both"/>
        <w:rPr/>
      </w:pPr>
      <w:r>
        <w:rPr>
          <w:rFonts w:cs="Times New Roman" w:ascii="Times New Roman" w:hAnsi="Times New Roman"/>
          <w:sz w:val="28"/>
          <w:szCs w:val="28"/>
          <w:lang w:val="bg-BG"/>
        </w:rPr>
        <w:t>По отношение на ремонта и поддръжката на самолетите, господин премиер, една от темите, по които ще говорим с потенциалните продавачи на самолетите, е дали не може да се доизградят възможности за поддръжката им тук. Но това е въпрос на раз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кол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БОЙКО БОРИСОВ: Тепърва ще се водят разговори и в парламента, когато ще се приема, ще защитаваме тези проекти. Колкото може по-дълго да се плащат, за да не дойде изведнъж на бюджета, защото повтарям – много други неща има. Освен това, ние имаме тук и военни бази, военни летища. Много внимателно в преговорите всичко това трябва да се включи, за да може действително да има смисъл в даването на такива огромни пари.</w:t>
      </w:r>
    </w:p>
    <w:p>
      <w:pPr>
        <w:pStyle w:val="Normal"/>
        <w:spacing w:lineRule="auto" w:line="360"/>
        <w:ind w:firstLine="1134"/>
        <w:jc w:val="both"/>
        <w:rPr/>
      </w:pPr>
      <w:r>
        <w:rPr>
          <w:rFonts w:cs="Times New Roman" w:ascii="Times New Roman" w:hAnsi="Times New Roman"/>
          <w:sz w:val="28"/>
          <w:szCs w:val="28"/>
          <w:lang w:val="bg-BG"/>
        </w:rPr>
        <w:t xml:space="preserve">Приемаме точка 3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игуряване на държавни гаранции за организирането на временни експозиции в страната и в чужбина през 2018 и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конкретни предложения, свързани с възможностите за реализация на активите по проекта за изграждане на АЕЦ „Белене“, в т. ч. и отделяне на активите и пасивите за проекта в отделно юридическо лиц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Уважаеми господин премиер, уважаеми колеги, на 2 март тази година Българският парламент със свое решение възложи на министъра на енергетиката в срок до 30 юни 2018 година да разработи и внесе в Народното събрание конкретни предложения, свързани с възможността за рационално използване на активите за изграждане на Атомната електроцентрала „Белене“, както и да предприеме действия за отделяне на активите и пасивите в отделн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решението на Народното събрание в Министерството на енергетиката беше създадена работна група и тя включва експерти както от министерството, така и от Българския енергиен холдинг, Националната електрическа компания, АЕЦ „Козлодуй“ и Държавно предприятие „Радиоактивни отпадъци“. Задачата на работната група беше да направи анализ и да направи конкретни предложния, свързани с изпълнението на решението на Народното събрание.</w:t>
      </w:r>
    </w:p>
    <w:p>
      <w:pPr>
        <w:pStyle w:val="Normal"/>
        <w:spacing w:lineRule="auto" w:line="360"/>
        <w:ind w:firstLine="1134"/>
        <w:jc w:val="both"/>
        <w:rPr/>
      </w:pPr>
      <w:r>
        <w:rPr>
          <w:rFonts w:cs="Times New Roman" w:ascii="Times New Roman" w:hAnsi="Times New Roman"/>
          <w:sz w:val="28"/>
          <w:szCs w:val="28"/>
          <w:lang w:val="bg-BG"/>
        </w:rPr>
        <w:t xml:space="preserve">Към настоящия момент работната група приключи своята работа и представи доклад. В рамките на този доклад е направен един много обстоен анализ на проекта, в това число кратка история, състоянието на проекта към настоящия момент, състоянието на оборудването, което, както знаете беше платено през 2016 година по силата на решението на Международния търговски арбитраж, платено, доставено и вече изцяло на 100% оборудването на площадката на АЕЦ „Беле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риантите, които колегите сме разработили и вариантите, които предлагам днес на Вашето внимание са някол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вариант е свързан с опцията, която хипотетично съществува и тя е да не се предприема нищо във връзка с този проект, а просто да зачеркнем, така да се каже, тези три милиарда, които са платени до настоящия момент, но все пак това са парите на българските данъкоплатци и да не предприемаме никакви действия…</w:t>
      </w:r>
    </w:p>
    <w:p>
      <w:pPr>
        <w:pStyle w:val="Normal"/>
        <w:spacing w:lineRule="auto" w:line="360"/>
        <w:ind w:firstLine="1134"/>
        <w:jc w:val="both"/>
        <w:rPr/>
      </w:pPr>
      <w:r>
        <w:rPr>
          <w:rFonts w:cs="Times New Roman" w:ascii="Times New Roman" w:hAnsi="Times New Roman"/>
          <w:sz w:val="28"/>
          <w:szCs w:val="28"/>
          <w:lang w:val="bg-BG"/>
        </w:rPr>
        <w:t>Ако има някакъв позитив в този вариант, той е единствено и само в това, че просто прекратяваме всякакви действия по този проект, но негативите, за съжаление, са много повече. На първо място, те са свързани с това, че всичките разходи, които са извършени до момента, на практика трябва да бъдат отписани и отразени в загуба. Това, от своя страна, ще доведе до сериозни финансово икономически проблеми в Националната електрическа компания и възможност за нейната декапитализация. Това ще повлияе абсолютно негативно и на Българския енергиен холдинг в рамките на консолидирания отчет и финансово-икономическите ефекти биха били много сериозни за целия енергиен сектор в държавната енергетика.</w:t>
      </w:r>
    </w:p>
    <w:p>
      <w:pPr>
        <w:pStyle w:val="Normal"/>
        <w:spacing w:lineRule="auto" w:line="360"/>
        <w:ind w:firstLine="1134"/>
        <w:jc w:val="both"/>
        <w:rPr/>
      </w:pPr>
      <w:r>
        <w:rPr>
          <w:rFonts w:cs="Times New Roman" w:ascii="Times New Roman" w:hAnsi="Times New Roman"/>
          <w:sz w:val="28"/>
          <w:szCs w:val="28"/>
          <w:lang w:val="bg-BG"/>
        </w:rPr>
        <w:t>На второ място, такава опция би криела рискове и от гледна точка на енергийната сигурност, тъй като анализите, които са направени и от Електроенергийния системен оператор, анализите, които са направени от Българската академия на науките, свързани с необходимостта от нови мощности не само в България, но и в целия регион, показват, че в бъдеще ще има такава потребност. Това, разбира се, е продиктувано и до голяма степен свързано и с политиката на Европейския съюз по отношение на големите горивни инсталации. Така че, всички тези фактори трябва да бъдат отчетени и да не се предприеме нищо във връзка с оборудването – това би бил наистина най-негативният сценари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че недостатъците по отношение на този вариант са много и поради тази причина не препоръчваме такъв вариант и в доклада ясно е заявено това.</w:t>
      </w:r>
    </w:p>
    <w:p>
      <w:pPr>
        <w:pStyle w:val="Normal"/>
        <w:spacing w:lineRule="auto" w:line="360"/>
        <w:ind w:firstLine="1134"/>
        <w:jc w:val="both"/>
        <w:rPr/>
      </w:pPr>
      <w:r>
        <w:rPr>
          <w:rFonts w:cs="Times New Roman" w:ascii="Times New Roman" w:hAnsi="Times New Roman"/>
          <w:sz w:val="28"/>
          <w:szCs w:val="28"/>
          <w:lang w:val="bg-BG"/>
        </w:rPr>
        <w:t>Вторият вариант, който е разгледан, е свързан с възможността оборудването с дълъг цикъл на производство да бъде продадено на трето лице. Този вариант на анализа показва, че е много трудно осъществим или ако се осъществи, той би приключил с доста сериозни загуби, тъй като по никакъв начин не бихме могли да възстановим размера на разходите, които са извършени до момента във връзка с този проект. Така че, по отношение на този вариант също смятаме, че не би бил уда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вариант, който разглеждаме е…</w:t>
      </w:r>
    </w:p>
    <w:p>
      <w:pPr>
        <w:pStyle w:val="Normal"/>
        <w:spacing w:lineRule="auto" w:line="360"/>
        <w:ind w:firstLine="1134"/>
        <w:jc w:val="both"/>
        <w:rPr/>
      </w:pPr>
      <w:r>
        <w:rPr>
          <w:rFonts w:cs="Times New Roman" w:ascii="Times New Roman" w:hAnsi="Times New Roman"/>
          <w:sz w:val="28"/>
          <w:szCs w:val="28"/>
          <w:lang w:val="bg-BG"/>
        </w:rPr>
        <w:t>БОЙКО БОРИСОВ: А да не говорим, че да се препродадат трябва решение и на руската страна, на производителя.</w:t>
      </w:r>
    </w:p>
    <w:p>
      <w:pPr>
        <w:pStyle w:val="Normal"/>
        <w:spacing w:lineRule="auto" w:line="360"/>
        <w:ind w:firstLine="1134"/>
        <w:jc w:val="both"/>
        <w:rPr/>
      </w:pPr>
      <w:r>
        <w:rPr>
          <w:rFonts w:cs="Times New Roman" w:ascii="Times New Roman" w:hAnsi="Times New Roman"/>
          <w:sz w:val="28"/>
          <w:szCs w:val="28"/>
          <w:lang w:val="bg-BG"/>
        </w:rPr>
        <w:t>ТЕМЕНУЖКА ПЕТКОВА: Всеки един вариант, свързан с реализация на проекта, с продажба на оборудването, е свързан изцяло с волята и съгласието на конструктора по проекта, които са нашите партньори от „Росатом“. Просто без тяхното съгласие не бихме могли нито да продадем оборудването, нито да предприемем каквито и да било действия по отношение на реализацията на проекта.</w:t>
      </w:r>
    </w:p>
    <w:p>
      <w:pPr>
        <w:pStyle w:val="Normal"/>
        <w:spacing w:lineRule="auto" w:line="360"/>
        <w:ind w:firstLine="1134"/>
        <w:jc w:val="both"/>
        <w:rPr/>
      </w:pPr>
      <w:r>
        <w:rPr>
          <w:rFonts w:cs="Times New Roman" w:ascii="Times New Roman" w:hAnsi="Times New Roman"/>
          <w:sz w:val="28"/>
          <w:szCs w:val="28"/>
          <w:lang w:val="bg-BG"/>
        </w:rPr>
        <w:t>БОЙКО БОРИСОВ: Добре, да обобщим за какво става въпрос.</w:t>
      </w:r>
    </w:p>
    <w:p>
      <w:pPr>
        <w:pStyle w:val="Normal"/>
        <w:spacing w:lineRule="auto" w:line="360"/>
        <w:ind w:firstLine="1134"/>
        <w:jc w:val="both"/>
        <w:rPr/>
      </w:pPr>
      <w:r>
        <w:rPr>
          <w:rFonts w:cs="Times New Roman" w:ascii="Times New Roman" w:hAnsi="Times New Roman"/>
          <w:sz w:val="28"/>
          <w:szCs w:val="28"/>
          <w:lang w:val="bg-BG"/>
        </w:rPr>
        <w:t>Имаме за над 3 милиарда стока във вид на площадка и оборудване, което стои в найлони под навеси на площадката на Белене. Обосновката казва, че след десет години ще има недостиг на електроенергия. Пети и шести реактор са на последно удължаване на живота в момента. Излязат ли тези 2 хиляди мегавата, остават ТЕЦ-овете, в същото време и вредните емисии... Проблемът с ТЕЦ-овете и вредните емисии Нено Димов, ако искате, може да ви каже, че ни трябват поне 1 милиард и 300 милиона евро, за да ги приведем на един етап да отговарят на критериите. Но политиката към въглищата в Европа е крайно рестриктивна и ние оставаме все по-сами, защото една по една, много от държавите се отказват от тях. Говори се за зелени енергии и за всичко останало.</w:t>
      </w:r>
    </w:p>
    <w:p>
      <w:pPr>
        <w:pStyle w:val="Normal"/>
        <w:spacing w:lineRule="auto" w:line="360"/>
        <w:ind w:firstLine="1134"/>
        <w:jc w:val="both"/>
        <w:rPr/>
      </w:pPr>
      <w:r>
        <w:rPr>
          <w:rFonts w:cs="Times New Roman" w:ascii="Times New Roman" w:hAnsi="Times New Roman"/>
          <w:sz w:val="28"/>
          <w:szCs w:val="28"/>
          <w:lang w:val="bg-BG"/>
        </w:rPr>
        <w:t>И сега, дори да водим разговор с някого, при наличния мораториум в Парламента ние нямаме мандат да го водим този разговор. Какви са вариантите? Продажба – практически това не може да стане или ако стане… това упражнение е правено веднъж и за 90 милиона е продадено първото оборудване. Да дадеш над 3 милиарда и половина, а да получиш някакви жълти стотинки...</w:t>
      </w:r>
    </w:p>
    <w:p>
      <w:pPr>
        <w:pStyle w:val="Normal"/>
        <w:spacing w:lineRule="auto" w:line="360"/>
        <w:ind w:firstLine="1134"/>
        <w:jc w:val="both"/>
        <w:rPr/>
      </w:pPr>
      <w:r>
        <w:rPr>
          <w:rFonts w:cs="Times New Roman" w:ascii="Times New Roman" w:hAnsi="Times New Roman"/>
          <w:sz w:val="28"/>
          <w:szCs w:val="28"/>
          <w:lang w:val="bg-BG"/>
        </w:rPr>
        <w:t>Второ, появиха се определени големи инвеститори и ние фактически сега искаме да внесем предложение в Парламента да ни се даде възможност да разговаряме с тях. Ако с тези инвеститори могат да се постигнат основните параметри… Взели сме си поуки от задължителното изкупуване на електроенергията, което е в други централи или ВЕИ-та, категорично с това ние няма да се съгласяваме, такива са указанията, които съм дал на Томислав, на Теменужка. Да участваме в проекта в размера на това, което сме инвестирали като държава, да не се вадят друг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да не се дава държавна гаранция, да се задължава държавата с този проект или, казано простичко, ако този проект може да се развива като пазарен,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ран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сро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уп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ед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нер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цион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т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рудване</w:t>
      </w:r>
      <w:r>
        <w:rPr>
          <w:rFonts w:cs="Times New Roman" w:ascii="Times New Roman" w:hAnsi="Times New Roman"/>
          <w:sz w:val="28"/>
          <w:szCs w:val="28"/>
          <w:lang w:val="bg-BG"/>
        </w:rPr>
        <w:t>. Ако това не се постигне, този проект няма да се случва. Но, с голямо уважение към нашите бивши партньори, които основно говорят по тази тема, считам, че е крайно безстопанствено, крайно недържавнически да стои оборудване за 3 милиарда и половина, което, ако продължи да стои така, ще стане негодно, в същото време да говорим, че няма пари за две болници и ето така да щракнем и да кажем: „Хвърляме на боклука 3 милиарда и пол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Малко КТБ-ейско ст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ава малко КТБ-ейско, казва Валери. Затова искаме да имаме мандат, ако намерим или постигнем такива условия при тези параметри, да вървим към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Каква ще е печалбата, ще спечели ли нещо държавата?</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Само да изясним. Първо, държавата е съдружник. Ако дружеството формира печалба, а дружество не се прави с друга цел, тя ще си получава част от печалбата – първо. Второ, не са без значение и косвените ползи, свързани с данъци, наемане на високо квалифициран персонал и т. н. </w:t>
      </w:r>
    </w:p>
    <w:p>
      <w:pPr>
        <w:pStyle w:val="Normal"/>
        <w:spacing w:lineRule="auto" w:line="360"/>
        <w:ind w:firstLine="1134"/>
        <w:jc w:val="both"/>
        <w:rPr/>
      </w:pPr>
      <w:r>
        <w:rPr>
          <w:rFonts w:cs="Times New Roman" w:ascii="Times New Roman" w:hAnsi="Times New Roman"/>
          <w:sz w:val="28"/>
          <w:szCs w:val="28"/>
          <w:lang w:val="bg-BG"/>
        </w:rPr>
        <w:t xml:space="preserve">И присъединяването. Присъединяването не бива да бъде гледано само като разход, защото за изграждането на нова мрежа се харчат пари, само че за ползването на тази мрежа после се плаща такса и разходът, който е направен, както всяка друга инвестиция, би могъл да бъде изцяло компенсиран, дори в последствие да се формира и печалба от таксите, които се заплащат. Така е с всяка тръба, с всяка електропреносна и каквато и да е било друга мрежа. </w:t>
      </w:r>
    </w:p>
    <w:p>
      <w:pPr>
        <w:pStyle w:val="Normal"/>
        <w:spacing w:lineRule="auto" w:line="360"/>
        <w:ind w:firstLine="1134"/>
        <w:jc w:val="both"/>
        <w:rPr/>
      </w:pPr>
      <w:r>
        <w:rPr>
          <w:rFonts w:cs="Times New Roman" w:ascii="Times New Roman" w:hAnsi="Times New Roman"/>
          <w:sz w:val="28"/>
          <w:szCs w:val="28"/>
          <w:lang w:val="bg-BG"/>
        </w:rPr>
        <w:t>Въпросното решение е само под формата на обща рамка. Това са най-малките детайли, между другото. Далеч по-важни детайли са застраховки, ядрен риск, ядрено гориво и т. н. Те се уреждат с конкретни условия в процедурата, която трябва да бъде обявена.</w:t>
      </w:r>
    </w:p>
    <w:p>
      <w:pPr>
        <w:pStyle w:val="Normal"/>
        <w:spacing w:lineRule="auto" w:line="360"/>
        <w:ind w:firstLine="1134"/>
        <w:jc w:val="both"/>
        <w:rPr/>
      </w:pPr>
      <w:r>
        <w:rPr>
          <w:rFonts w:cs="Times New Roman" w:ascii="Times New Roman" w:hAnsi="Times New Roman"/>
          <w:sz w:val="28"/>
          <w:szCs w:val="28"/>
          <w:lang w:val="bg-BG"/>
        </w:rPr>
        <w:t xml:space="preserve">Големият въпрос е, че е несериозно по отношение на всички появили се компании, които проявяват интерес, да се водят каквито и да е било разговори при условие, че има, образно казано, мораториум в Народното събрание и всички биха ни обвинили, че сме неискрени, водейки подобни разговори. </w:t>
      </w:r>
    </w:p>
    <w:p>
      <w:pPr>
        <w:pStyle w:val="Normal"/>
        <w:spacing w:lineRule="auto" w:line="360"/>
        <w:ind w:firstLine="1134"/>
        <w:jc w:val="both"/>
        <w:rPr/>
      </w:pPr>
      <w:r>
        <w:rPr>
          <w:rFonts w:cs="Times New Roman" w:ascii="Times New Roman" w:hAnsi="Times New Roman"/>
          <w:sz w:val="28"/>
          <w:szCs w:val="28"/>
          <w:lang w:val="bg-BG"/>
        </w:rPr>
        <w:t xml:space="preserve">Иначе няколко аргумента - проектът не предполага допълнителни разходи, които ще бъдат направени от държавата (това е по повод на всички коментари колко милиарда, кой щял да ги плаща – деца, баби, внуци и т. н.). И най-важното – проектът е пазарен и той не е ориентиран против който и да е било отрасъл в енергетиката, нито против ВЕИ-та, най-малко против въглищни централи, ВЕЦ-ове или каквито и да било други съоръжения. </w:t>
      </w:r>
    </w:p>
    <w:p>
      <w:pPr>
        <w:pStyle w:val="Normal"/>
        <w:spacing w:lineRule="auto" w:line="360"/>
        <w:ind w:firstLine="1134"/>
        <w:jc w:val="both"/>
        <w:rPr/>
      </w:pPr>
      <w:r>
        <w:rPr>
          <w:rFonts w:cs="Times New Roman" w:ascii="Times New Roman" w:hAnsi="Times New Roman"/>
          <w:sz w:val="28"/>
          <w:szCs w:val="28"/>
          <w:lang w:val="bg-BG"/>
        </w:rPr>
        <w:t xml:space="preserve">И още един много важен нюанс. Един пазарен проект няма как да бъде мислен само в рамките на българския пазар. Подобна мощност при добра свързаност предполага при всички случаи експорт или в посока юг или в посока запад, където са големите дефицити на електрическа енергия. </w:t>
      </w:r>
    </w:p>
    <w:p>
      <w:pPr>
        <w:pStyle w:val="Normal"/>
        <w:spacing w:lineRule="auto" w:line="360"/>
        <w:ind w:firstLine="1134"/>
        <w:jc w:val="both"/>
        <w:rPr/>
      </w:pPr>
      <w:r>
        <w:rPr>
          <w:rFonts w:cs="Times New Roman" w:ascii="Times New Roman" w:hAnsi="Times New Roman"/>
          <w:sz w:val="28"/>
          <w:szCs w:val="28"/>
          <w:lang w:val="bg-BG"/>
        </w:rPr>
        <w:t xml:space="preserve">ТЕМЕНУЖКА ПЕТКОВА: Господин премиер, ако разрешите едно допълнение. Най-вече става въпрос за нашия национален интерес, както от гледна точка на енергийната ни сигурност, така и от гледна точка на това тези милиарди, които са вложени, да бъдат оползотворени по най-добрия начин и в интерес на българските граждани. Никой не иска да обслужва ничии интереси, единствено и само наш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05.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05.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51:00Z</dcterms:created>
  <dc:creator>LEGAL DEPARTMENT</dc:creator>
  <dc:description/>
  <cp:keywords/>
  <dc:language>en-US</dc:language>
  <cp:lastModifiedBy>Мария Нинчева</cp:lastModifiedBy>
  <cp:lastPrinted>2009-10-28T16:47:00Z</cp:lastPrinted>
  <dcterms:modified xsi:type="dcterms:W3CDTF">2018-05-18T12:51:00Z</dcterms:modified>
  <cp:revision>2</cp:revision>
  <dc:subject/>
  <dc:title>Стенографски запис.</dc:title>
</cp:coreProperties>
</file>