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21   май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5"/>
        <w:ind w:left="1701" w:right="470" w:hanging="567"/>
        <w:jc w:val="both"/>
        <w:rPr/>
      </w:pPr>
      <w:r>
        <w:rPr>
          <w:rFonts w:cs="HebarU" w:ascii="HebarU" w:hAnsi="HebarU"/>
          <w:i w:val="false"/>
          <w:smallCaps/>
          <w:sz w:val="24"/>
          <w:szCs w:val="24"/>
          <w:lang w:val="bg-BG"/>
        </w:rPr>
        <w:t>ЗА одобряване на Доклад за състоянието на отбраната и въоръжените сили на Република България през 2017 г.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i/>
          <w:i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i/>
          <w:small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Доклада за състоянието на отбраната и въоръжените сили на Република България през 2017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</w:t>
      </w:r>
      <w:r>
        <w:rPr>
          <w:rFonts w:cs="HebarU" w:ascii="HebarU" w:hAnsi="HebarU"/>
          <w:szCs w:val="24"/>
          <w:lang w:val="bg-BG"/>
        </w:rPr>
        <w:t>да разгледа и приеме Доклада за състоянието на отбраната и въоръжените сили на Република България през 2017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0"/>
          <w:szCs w:val="24"/>
          <w:lang w:val="en-US"/>
        </w:rPr>
      </w:pPr>
      <w:r>
        <w:rPr>
          <w:rFonts w:cs="Times New Roman" w:ascii="Times New Roman" w:hAnsi="Times New Roman"/>
          <w:bCs/>
          <w:sz w:val="2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spacing w:before="120" w:after="120"/>
        <w:ind w:left="1701" w:hanging="567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клада за състоянието на отбраната и въоръжените сили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 през 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и чл. 23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Доклада за състоянието на отбраната и въоръжените сили на Република България през 2017 г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8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Цвета Караянчева</w:t>
      </w:r>
      <w:r>
        <w:rPr>
          <w:rFonts w:cs="Times New Roman" w:ascii="Times New Roman" w:hAnsi="Times New Roman"/>
          <w:b/>
          <w:bCs/>
          <w:sz w:val="26"/>
          <w:lang w:val="bg-BG"/>
        </w:rPr>
        <w:t>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Heading5"/>
        <w:spacing w:lineRule="auto" w:line="276"/>
        <w:jc w:val="center"/>
        <w:rPr/>
      </w:pPr>
      <w:r>
        <w:rPr>
          <w:rFonts w:cs="HebarU" w:ascii="HebarU" w:hAnsi="HebarU"/>
          <w:i w:val="false"/>
          <w:sz w:val="24"/>
          <w:szCs w:val="24"/>
          <w:lang w:val="bg-BG"/>
        </w:rPr>
        <w:t xml:space="preserve">към проекта на </w:t>
      </w:r>
      <w:r>
        <w:rPr>
          <w:rFonts w:cs="HebarU" w:ascii="HebarU" w:hAnsi="HebarU"/>
          <w:i w:val="false"/>
          <w:caps/>
          <w:sz w:val="24"/>
          <w:szCs w:val="24"/>
          <w:lang w:val="bg-BG"/>
        </w:rPr>
        <w:t>р</w:t>
      </w:r>
      <w:r>
        <w:rPr>
          <w:rFonts w:cs="HebarU" w:ascii="HebarU" w:hAnsi="HebarU"/>
          <w:i w:val="false"/>
          <w:sz w:val="24"/>
          <w:szCs w:val="24"/>
          <w:lang w:val="bg-BG"/>
        </w:rPr>
        <w:t xml:space="preserve">ешение на </w:t>
      </w:r>
      <w:r>
        <w:rPr>
          <w:rFonts w:cs="HebarU" w:ascii="HebarU" w:hAnsi="HebarU"/>
          <w:i w:val="false"/>
          <w:caps/>
          <w:sz w:val="24"/>
          <w:szCs w:val="24"/>
          <w:lang w:val="bg-BG"/>
        </w:rPr>
        <w:t>н</w:t>
      </w:r>
      <w:r>
        <w:rPr>
          <w:rFonts w:cs="HebarU" w:ascii="HebarU" w:hAnsi="HebarU"/>
          <w:i w:val="false"/>
          <w:sz w:val="24"/>
          <w:szCs w:val="24"/>
          <w:lang w:val="bg-BG"/>
        </w:rPr>
        <w:t xml:space="preserve">ародното събрание за приемане на </w:t>
      </w:r>
      <w:r>
        <w:rPr>
          <w:rFonts w:cs="HebarU" w:ascii="HebarU" w:hAnsi="HebarU"/>
          <w:i w:val="false"/>
          <w:caps/>
          <w:sz w:val="24"/>
          <w:szCs w:val="24"/>
          <w:lang w:val="bg-BG"/>
        </w:rPr>
        <w:t>д</w:t>
      </w:r>
      <w:r>
        <w:rPr>
          <w:rFonts w:cs="HebarU" w:ascii="HebarU" w:hAnsi="HebarU"/>
          <w:i w:val="false"/>
          <w:sz w:val="24"/>
          <w:szCs w:val="24"/>
          <w:lang w:val="bg-BG"/>
        </w:rPr>
        <w:t xml:space="preserve">оклада за състоянието на отбраната и въоръжените сили на </w:t>
      </w:r>
      <w:r>
        <w:rPr>
          <w:rFonts w:cs="HebarU" w:ascii="HebarU" w:hAnsi="HebarU"/>
          <w:i w:val="false"/>
          <w:caps/>
          <w:sz w:val="24"/>
          <w:szCs w:val="24"/>
          <w:lang w:val="bg-BG"/>
        </w:rPr>
        <w:t>р</w:t>
      </w:r>
      <w:r>
        <w:rPr>
          <w:rFonts w:cs="HebarU" w:ascii="HebarU" w:hAnsi="HebarU"/>
          <w:i w:val="false"/>
          <w:sz w:val="24"/>
          <w:szCs w:val="24"/>
          <w:lang w:val="bg-BG"/>
        </w:rPr>
        <w:t xml:space="preserve">епублика </w:t>
      </w:r>
      <w:r>
        <w:rPr>
          <w:rFonts w:cs="HebarU" w:ascii="HebarU" w:hAnsi="HebarU"/>
          <w:i w:val="false"/>
          <w:caps/>
          <w:sz w:val="24"/>
          <w:szCs w:val="24"/>
          <w:lang w:val="bg-BG"/>
        </w:rPr>
        <w:t>б</w:t>
      </w:r>
      <w:r>
        <w:rPr>
          <w:rFonts w:cs="HebarU" w:ascii="HebarU" w:hAnsi="HebarU"/>
          <w:i w:val="false"/>
          <w:sz w:val="24"/>
          <w:szCs w:val="24"/>
          <w:lang w:val="bg-BG"/>
        </w:rPr>
        <w:t>ългария през 2017 г.</w:t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i/>
          <w:sz w:val="24"/>
          <w:szCs w:val="24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за състоянието на отбраната и въоръжените сили на Република България за 2017 г. е разработен на основание чл. 23 от Закона за отбраната и въоръжените сили на Република България. Той е израз на осъществяваната политика на прозрачност и отчетност пред Народното събрание и обществеността. Докладът отразява текущото състояние на военните аспекти на националната сигурност и резултатите от изпълнението на политиката в областта на отбраната през изтеклата година. Същевременно той представя и насоки за съсредоточаване на усилията през следващия отчетен период, които са в съответствие с приоритетите в сектор „Отбрана“ на Програмата за управление на правителството на Република България за периода 2017–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новният извод от доклада е, че Българските въоръжени сили са в състояние със затруднения и повишен риск да изпълняват задачите си по мисиите, произтичащи от конституционните задължения по гарантиране на суверенитета, независимостта и териториалната цялост на страната в рамките на колективната отбрана на НАТО и Общата политика за сигурност и отбрана на Европейския съюз. Поради системния финансов недостиг, нарастващата неокомплектованост с личен състав и лошото състояние на остарялото въоръжение и бойна техника отделни задачи се изпълняваха с ограниче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те проблеми, констатирани в доклада са: задълбочаването на неокомплектоваността с военнослужещи в Министерството на отбраната, структурите на пряко подчинение на министъра на отбраната и Българската армия; недостатъчното ресурсно осигуряване на въоръжените сили; затрудненията по поддържането и развитието на отбранителните способности; изоставането при изпълнението на „Цели за способностите на НАТО 2013“ и закъснението в изграждането и подготовката на декларираните формиро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силията на ръководството на Министерството на отбраната за решаването на най-сериозните проблеми на въоръжените сили, констатирани в този доклад, през 2018 г. ще бъдат концентрирани в следните направл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 на дейностите по Програмата за развитие на отбранителните способности на въоръжените сили на Република България 2020 (Програма 2020) и на основаващия се на нея План за развитие на въоръжените сили 2020 (План 2020), отчитайки резултатите от прегледа на изпълнението им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работване на пътна карта за разработване на дългосрочна, всеобхватна и финансово осигурена Програма за развитие на въоръжените сили за периода след 2020 г.;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ализация на разчетите в Националния план за увеличаване на бюджета за отбрана на 2 на сто от </w:t>
      </w:r>
      <w:r>
        <w:rPr>
          <w:rFonts w:cs="HebarU" w:ascii="HebarU" w:hAnsi="HebarU"/>
          <w:bCs/>
          <w:szCs w:val="24"/>
          <w:lang w:val="bg-BG"/>
        </w:rPr>
        <w:t>брутния вътрешен продукт</w:t>
      </w:r>
      <w:r>
        <w:rPr>
          <w:rFonts w:cs="HebarU" w:ascii="HebarU" w:hAnsi="HebarU"/>
          <w:szCs w:val="24"/>
          <w:lang w:val="bg-BG"/>
        </w:rPr>
        <w:t xml:space="preserve"> до 2024 г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ртиране на трите основни модернизационни проекта на Въоръжените сил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окусиране на усилията върху попълване на вакантните места във въоръжените сили и окомплектоване на доброволния резерв;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раждане на система за прозрачен и ясен подбор и кариерно развитие на военнослужещите и цивилните служител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ализация на дейностите на Министерството на отбраната по ротационното председателство на Съвета на Европейския съюз през първата половина на 2018 г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граждане на способности за киберотбрана;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витие на способности за ефективни публични стратегически комуникации във връзка с провежданата отбранителн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ите в доклада направления за съсредоточаването на усилията ще способстват за реализацията на целите и мерките за тяхното реализиране в сектор „Отбрана“ на Програмата на правителството на Република България 2017–202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spacing w:lineRule="exact" w:line="320"/>
        <w:ind w:firstLine="720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9:00Z</dcterms:created>
  <dc:creator>Бойка Владова</dc:creator>
  <dc:description/>
  <dc:language>en-US</dc:language>
  <cp:lastModifiedBy>Галина Смелова</cp:lastModifiedBy>
  <cp:lastPrinted>2018-05-21T10:22:00Z</cp:lastPrinted>
  <dcterms:modified xsi:type="dcterms:W3CDTF">2018-05-21T08:29:00Z</dcterms:modified>
  <cp:revision>2</cp:revision>
  <dc:subject/>
  <dc:title>Р Е П У Б Л И К А   Б Ъ Л Г А Р И Я</dc:title>
</cp:coreProperties>
</file>