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2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 21 май 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и – публична държавна собственост, за имоти -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 от Закона за държавната собственост и </w:t>
        <w:br/>
        <w:t xml:space="preserve">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</w:t>
      </w:r>
      <w:r>
        <w:rPr>
          <w:rStyle w:val="Historyitemdisabled1"/>
          <w:color w:val="000000"/>
          <w:szCs w:val="24"/>
          <w:lang w:val="bg-BG"/>
        </w:rPr>
        <w:t xml:space="preserve">бр. 24 и 47 от 2012 г., бр. 62, 80 и 87 от 2013 г., бр. 13, 15 и 102 от 2014 г. и бр. 58 и </w:t>
      </w:r>
      <w:r>
        <w:rPr>
          <w:rStyle w:val="Historyitem"/>
          <w:rFonts w:cs="HebarU"/>
          <w:szCs w:val="24"/>
          <w:lang w:val="bg-BG"/>
        </w:rPr>
        <w:t>96 от 2016 г.</w:t>
      </w:r>
      <w:r>
        <w:rPr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Обявява за имоти - частна държавна собственост, следните имоти - публична държавна собственост, управлявани от Министерството на отбранат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) поземлен имот № 000997, намиращ се в област Пловдив, община Куклен, землището на с. Куклен, местността „Капсида“, представляващ незастроен терен с площ 115 149 кв. м, съгласно Акт за публична държавна собственост № 2031 от 16 ноември 201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поземлен имот № 000999, намиращ се в област Пловдив, община Куклен, землището на с. Куклен, местността „Капсида“, представляващ незастроен терен с площ 16 313 кв. м, съгласно Акт за публична държавна собственост № 2032 от 16 ноември 201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в) поземлен имот № 000118, намиращ се в област Пловдив, община Карлово, землището на с. Дъбене, местността „Горните ливади“, с площ </w:t>
        <w:br/>
        <w:t>74 645 кв. м, застроен с 13 сгради с обща застроена площ 748 кв. м, съгласно Акт за публична държавна собственост № 2041 от 27 ноември 201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г) поземлен имот № 000083, намиращ се в област Ямбол, община Елхово, землището на с. Бояново, с площ 314 037 кв. м, застроен с 26 сгради с обща застроена площ 4672 кв. м, съгласно Акт за публична държавна собственост № 0880 от 7 април 2005 г. и Акт № 2042 от 27 ноември  2017 г. за поправка на Акт за публична държавна собственост № 0880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д) поземлен имот № 000152, намиращ се в област Ямбол, община Елхово, землището на с. Бояново, местността „Калдъръма“, с площ 1766 кв. м, застроен с 3 сгради с обща застроена площ 185 кв. м, съгласно Акт за публична държавна собственост № 0974 от 25 октомври 2006 г. и Акт № 2040 от 27 ноември 2017 г. за поправка на Акт за публична държавна собственост </w:t>
        <w:br/>
        <w:t>№ 0974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 xml:space="preserve">Областните управители на областите Пловдив и Ямбол да съставят актове за частна държавна собственост за имотите по т. 1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left="4626" w:firstLine="1134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z w:val="28"/>
      <w:lang w:val="bg-BG" w:bidi="ar-SA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character" w:styleId="Historyitem">
    <w:name w:val="historyitem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35:00Z</dcterms:created>
  <dc:creator>Cvety</dc:creator>
  <dc:description/>
  <dc:language>en-US</dc:language>
  <cp:lastModifiedBy>Галина Смелова</cp:lastModifiedBy>
  <cp:lastPrinted>2018-05-21T10:51:00Z</cp:lastPrinted>
  <dcterms:modified xsi:type="dcterms:W3CDTF">2018-05-21T11:35:00Z</dcterms:modified>
  <cp:revision>2</cp:revision>
  <dc:subject/>
  <dc:title>Р Е П У Б Л И К А   Б Ъ Л Г А Р И Я</dc:title>
</cp:coreProperties>
</file>