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2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1 май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и за безвъзмездното им прехвърляне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в собственост на община Хасково, област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pacing w:val="-6"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 г. (обн., ДВ, бр. 78 от 2006 г.; изм. и доп., бр. 26 и 51 от 2007 г., бр. 64, 80 и 91 от 2008 г., бр. 7, 25, 62 и 93 от 2009 г., бр. 31, 52, 58 и 69 от 2010 г., бр. 61, 80 и 105 от 2011 г., </w:t>
        <w:br/>
        <w:t>бр. 24 и 47 от 2012 г., бр. 62, 80 и 87 от 2013 г., бр. 13, 15 и 102 от 2014 г. и бр. 58 и 96 от 2016 г.), във връзка с Решени</w:t>
      </w:r>
      <w:r>
        <w:rPr>
          <w:spacing w:val="-6"/>
          <w:szCs w:val="24"/>
        </w:rPr>
        <w:t>e</w:t>
      </w:r>
      <w:r>
        <w:rPr>
          <w:spacing w:val="-6"/>
          <w:szCs w:val="24"/>
          <w:lang w:val="bg-BG"/>
        </w:rPr>
        <w:t xml:space="preserve"> № 417 по Протокол № 20 на Общинския съвет на община Хасково от 28 април 2017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/>
      </w:pPr>
      <w:r>
        <w:rPr>
          <w:bCs/>
          <w:color w:val="000000"/>
          <w:spacing w:val="1"/>
          <w:szCs w:val="24"/>
          <w:lang w:val="bg-BG"/>
        </w:rPr>
        <w:t xml:space="preserve">Отнема поради отпаднала нужда от Министерството на земеделието, храните и горите - Професионална гимназия по селско стопанство и транспорт „Никола Йонков Вапцаров“ – гр. Хасково, </w:t>
      </w:r>
      <w:r>
        <w:rPr>
          <w:szCs w:val="24"/>
          <w:lang w:val="bg-BG"/>
        </w:rPr>
        <w:t>правото на управление върху имоти – публична държавна собственост, намиращи се в област Хасково, община Хасково, град Хасково, представляващи: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 xml:space="preserve">а) поземлен имот с идентификатор 77195.31.1 по кадастралната карта и кадастралните регистри на гр. Хасково, местността „Казан Топра“, </w:t>
        <w:br/>
        <w:t xml:space="preserve">ул. „Панорама“ № 5, с площ 3341 кв. м, съгласно Акт за публична държавна собственост № 6019 от 14 септември 2009 г., а съгласно скица № 15-93111 от </w:t>
        <w:br/>
        <w:t>26 февруари 2016 г., издадена от Службата по геодезия, картография и кадастър – гр. Хасково, с площ 3340 кв. м, с трайно предназначение на територията: урбанизирана, с начин на трайно ползване: за стопански двор, заедно с построените в него сгради, подробно описани в акта;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 xml:space="preserve">б) поземлен имот с идентификатор 77195.31.53 по кадастралната карта и кадастралните регистри на гр. Хасково, местността „Казан Топра“, с площ 22 493 кв.м, съгласно Акт за публична държавна собственост № 6022 от 24 септември 2009 г., а съгласно скица № 15-103027 от 7 март 2016 г., издадена от Службата по геодезия, картография и кадастър – гр. Хасково, с площ </w:t>
        <w:br/>
        <w:t>22 492 кв. м, с трайно предназначение на територията: урбанизирана, с начин на трайно ползване: за стопански двор, заедно с построената в него сграда, подробно описана в акта;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 xml:space="preserve">в) поземлен имот с идентификатор 77195.720.5 по кадастралната карта и кадастралните регистри на гр. Хасково, ул. „Добруджа“ № 65, с площ 4034 кв. м, с трайно предназначение на територията: урбанизирана, с начин на трайно ползване: ниско застрояване (до 10 м), заедно с построените в него сгради, подробно описан в Акт за публична държавна собственост № 6023 от </w:t>
        <w:br/>
        <w:t>6 ноември 2009 г.;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 xml:space="preserve">г) поземлен имот с идентификатор 77195.31.51 по кадастралната карта и кадастралните регистри на гр. Хасково, местността „Казан Топра“, с площ 7351 кв. м, съгласно Акт за публична държавна собственост № 6024 от </w:t>
        <w:br/>
        <w:t xml:space="preserve">12 ноември 2009 г., а съгласно скица № 15-103021 от 7 март 2016 г., издадена от Службата по геодезия, картография и кадастър – гр. Хасково, с площ </w:t>
        <w:br/>
        <w:t>7350 кв. м, с трайно предназначение на територията: урбанизирана, с начин на трайно ползване: за стопански двор, заедно с построената в него сграда, подробно описана в акта;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д) поземлен имот с идентификатор 77195.32.1 по кадастралната карта и кадастралните регистри на гр. Хасково, местността „Идимирли“, с площ 6009 кв. м, с трайно предназначение на територията: урбанизирана, с начин на трайно ползване: за друг вид производствен, складов обект, заедно с построените в него сгради, подробно описан в Акт за публична държавна собственост № 6898 от 12 април 2016 г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е) поземлен имот с идентификатор 77195.31.57 по кадастралната карта и кадастралните регистри на гр. Хасково, местността „Казан Топра“, с площ 36 489 кв. м, с трайно предназначение на територията: урбанизирана, с начин на трайно ползване: за стопански двор, заедно с построените в него сгради, подробно описан в Акт за публична държавна собственост № 6900 от 12 април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b/>
          <w:szCs w:val="24"/>
          <w:lang w:val="bg-BG"/>
        </w:rPr>
        <w:t xml:space="preserve">2. </w:t>
      </w:r>
      <w:r>
        <w:rPr>
          <w:rFonts w:eastAsia="PMingLiU;新細明體"/>
          <w:szCs w:val="24"/>
          <w:lang w:val="bg-BG"/>
        </w:rPr>
        <w:t>Обявява имотите по т. 1 за имоти – частна държавна собственост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eastAsia="PMingLiU;新細明體"/>
          <w:b/>
          <w:szCs w:val="24"/>
          <w:lang w:val="bg-BG"/>
        </w:rPr>
        <w:t xml:space="preserve">3. </w:t>
      </w:r>
      <w:r>
        <w:rPr>
          <w:rFonts w:eastAsia="PMingLiU;新細明體"/>
          <w:szCs w:val="24"/>
          <w:lang w:val="bg-BG"/>
        </w:rPr>
        <w:t>Прехвърля безвъзмездно на община Хасково правото на собственост върху имотите по т. 1</w:t>
      </w:r>
      <w:r>
        <w:rPr>
          <w:rFonts w:eastAsia="PMingLiU;新細明體"/>
          <w:szCs w:val="24"/>
        </w:rPr>
        <w:t xml:space="preserve"> </w:t>
      </w:r>
      <w:r>
        <w:rPr>
          <w:rFonts w:eastAsia="PMingLiU;新細明體"/>
          <w:szCs w:val="24"/>
          <w:lang w:val="bg-BG"/>
        </w:rPr>
        <w:t>за образователни дейности при съобразяване на законодателството и правилата в областта на държавните помощ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b/>
          <w:szCs w:val="24"/>
          <w:lang w:val="bg-BG"/>
        </w:rPr>
        <w:t xml:space="preserve">4. </w:t>
      </w:r>
      <w:r>
        <w:rPr>
          <w:rFonts w:eastAsia="PMingLiU;新細明體"/>
          <w:szCs w:val="24"/>
          <w:lang w:val="bg-BG"/>
        </w:rPr>
        <w:t>Областният управител на област Хасков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szCs w:val="24"/>
          <w:lang w:val="bg-BG"/>
        </w:rPr>
        <w:t>а) да сключи с кмета на община Хасково договор за безвъзмездно прехвърляне на правото на собственост върху имотите по т. 1 за осъществяване на предвидените в т. 3 дейно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szCs w:val="24"/>
          <w:lang w:val="bg-BG"/>
        </w:rPr>
        <w:t xml:space="preserve">б) да включи в договора клауза за забрана за извършване на разпоредителни действия с имотите по т. 1 </w:t>
      </w:r>
      <w:r>
        <w:rPr>
          <w:rFonts w:eastAsia="PMingLiU;新細明體"/>
          <w:szCs w:val="24"/>
          <w:lang w:val="en"/>
        </w:rPr>
        <w:t>освен в случаите</w:t>
      </w:r>
      <w:r>
        <w:rPr>
          <w:rFonts w:eastAsia="PMingLiU;新細明體"/>
          <w:szCs w:val="24"/>
          <w:lang w:val="bg-BG"/>
        </w:rPr>
        <w:t>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bCs/>
          <w:szCs w:val="24"/>
          <w:lang w:val="bg-BG"/>
        </w:rPr>
        <w:t>в) да разработи механизъм за контрол, чрез който да осъществява периодични проверки за спазване на предвиденото в буква „б“ ограничение;</w:t>
      </w:r>
    </w:p>
    <w:p>
      <w:pPr>
        <w:pStyle w:val="Normal"/>
        <w:spacing w:before="120" w:after="0"/>
        <w:ind w:firstLine="1134"/>
        <w:jc w:val="both"/>
        <w:rPr>
          <w:rFonts w:eastAsia="PMingLiU;新細明體"/>
          <w:bCs/>
          <w:szCs w:val="24"/>
          <w:lang w:val="bg-BG"/>
        </w:rPr>
      </w:pPr>
      <w:r>
        <w:rPr>
          <w:rFonts w:eastAsia="PMingLiU;新細明體"/>
          <w:bCs/>
          <w:szCs w:val="24"/>
          <w:lang w:val="bg-BG"/>
        </w:rPr>
        <w:t>г) да включи в договора задължение за община Хасково да прехвърли собствеността върху имотите по т. 1 на държавата при нереализиране на предвидените в т. 3 дейности в законоустановения срок;</w:t>
      </w:r>
    </w:p>
    <w:p>
      <w:pPr>
        <w:pStyle w:val="Normal"/>
        <w:spacing w:before="120" w:after="0"/>
        <w:ind w:firstLine="1134"/>
        <w:jc w:val="both"/>
        <w:rPr>
          <w:rFonts w:eastAsia="PMingLiU;新細明體"/>
          <w:szCs w:val="24"/>
        </w:rPr>
      </w:pPr>
      <w:r>
        <w:rPr>
          <w:rFonts w:eastAsia="PMingLiU;新細明體"/>
          <w:szCs w:val="24"/>
          <w:lang w:val="bg-BG"/>
        </w:rPr>
        <w:t>д)</w:t>
      </w:r>
      <w:r>
        <w:rPr>
          <w:rFonts w:eastAsia="PMingLiU;新細明體"/>
          <w:b/>
          <w:szCs w:val="24"/>
          <w:lang w:val="bg-BG"/>
        </w:rPr>
        <w:t xml:space="preserve"> </w:t>
      </w:r>
      <w:r>
        <w:rPr>
          <w:rFonts w:eastAsia="PMingLiU;新細明體"/>
          <w:szCs w:val="24"/>
          <w:lang w:val="bg-BG"/>
        </w:rPr>
        <w:t>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eastAsia="PMingLiU;新細明體"/>
          <w:color w:val="FF0000"/>
          <w:szCs w:val="24"/>
          <w:lang w:val="bg-BG"/>
        </w:rPr>
      </w:pPr>
      <w:r>
        <w:rPr>
          <w:rFonts w:eastAsia="PMingLiU;新細明體"/>
          <w:b/>
          <w:szCs w:val="24"/>
          <w:lang w:val="bg-BG"/>
        </w:rPr>
        <w:t xml:space="preserve">5. </w:t>
      </w:r>
      <w:r>
        <w:rPr>
          <w:rFonts w:eastAsia="PMingLiU;新細明體"/>
          <w:szCs w:val="24"/>
          <w:lang w:val="bg-BG"/>
        </w:rPr>
        <w:t>Кметът на община Хасково</w:t>
      </w:r>
      <w:r>
        <w:rPr>
          <w:rFonts w:eastAsia="PMingLiU;新細明體"/>
          <w:b/>
          <w:szCs w:val="24"/>
          <w:lang w:val="bg-BG"/>
        </w:rPr>
        <w:t xml:space="preserve"> </w:t>
      </w:r>
      <w:r>
        <w:rPr>
          <w:rFonts w:eastAsia="PMingLiU;新細明體"/>
          <w:szCs w:val="24"/>
          <w:lang w:val="bg-BG"/>
        </w:rPr>
        <w:t>да състави актове за публична общинск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eastAsia="PMingLiU;新細明體" w:cs="Times New Roman"/>
          <w:b/>
          <w:b/>
          <w:color w:val="FF0000"/>
          <w:sz w:val="26"/>
          <w:szCs w:val="26"/>
          <w:lang w:val="bg-BG"/>
        </w:rPr>
      </w:pPr>
      <w:r>
        <w:rPr>
          <w:rFonts w:eastAsia="PMingLiU;新細明體" w:cs="Times New Roman" w:ascii="Times New Roman" w:hAnsi="Times New Roman"/>
          <w:b/>
          <w:color w:val="FF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36:00Z</dcterms:created>
  <dc:creator>Cvety</dc:creator>
  <dc:description/>
  <dc:language>en-US</dc:language>
  <cp:lastModifiedBy>Галина Смелова</cp:lastModifiedBy>
  <cp:lastPrinted>2018-05-21T10:54:00Z</cp:lastPrinted>
  <dcterms:modified xsi:type="dcterms:W3CDTF">2018-05-21T11:36:00Z</dcterms:modified>
  <cp:revision>2</cp:revision>
  <dc:subject/>
  <dc:title>Р Е П У Б Л И К А   Б Ъ Л Г А Р И Я</dc:title>
</cp:coreProperties>
</file>