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май  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szCs w:val="24"/>
        </w:rPr>
      </w:pPr>
      <w:r>
        <w:rPr>
          <w:rFonts w:cs="HebarU" w:ascii="HebarU" w:hAnsi="HebarU"/>
          <w:b/>
          <w:smallCaps/>
          <w:szCs w:val="24"/>
          <w:lang w:val="bg-BG"/>
        </w:rPr>
        <w:t>ЗА даване на съгласие за промяна на класа на консулството на Унгария в Република България, ръководено от почетно консулско длъжностно лице, със седалище във Варна, в генерално консулство, както и за промяна на консулския клас на почетното консулско длъжностно лице на Унгария в Република България Йордан Петков Йорданов в почетно генерално консулско длъжностно лице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4, т. 1-3 и чл. 10, т. 1 от Виенската конвенция за консулските отношения и чл. 12, ал. 1 и 2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</w:t>
        <w:br/>
        <w:t>бр. 114 от 2003 г.; изм. и доп., бр. 72 от 2014 г.)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HebarU" w:ascii="HebarU" w:hAnsi="HebarU"/>
        </w:rPr>
        <w:t>1.</w:t>
      </w:r>
      <w:r>
        <w:rPr>
          <w:rFonts w:cs="HebarU" w:ascii="HebarU" w:hAnsi="HebarU"/>
          <w:b w:val="false"/>
        </w:rPr>
        <w:t xml:space="preserve"> Дава съгласие за промяна на класа на консулството на Унгария в Република България, ръководено от почетно консулско длъжностно лице, със седалище във Варна и с консулски окръг, обхващащ територията на областите Варна, Бургас, Добрич, Шумен, Силистра, Сливен и Ямбол, в генерално консулство, ръководено от почетно генерално консулско длъжностно лице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Дава съгласие за промяна на класа на почетното консулско длъжностно лице на Унгария в Република България Йордан Петков Йорданов в почетно генерално консулско длъжностно лице на генералното консулство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</w:rPr>
        <w:t>3.</w:t>
      </w:r>
      <w:r>
        <w:rPr>
          <w:rFonts w:cs="HebarU" w:ascii="HebarU" w:hAnsi="HebarU"/>
          <w:b w:val="false"/>
        </w:rPr>
        <w:t xml:space="preserve"> Министърът на външните работи да уведоми по дипломатически път унгарската страна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0:00Z</dcterms:created>
  <dc:creator>Бойка Владова</dc:creator>
  <dc:description/>
  <dc:language>en-US</dc:language>
  <cp:lastModifiedBy>Галина Смелова</cp:lastModifiedBy>
  <cp:lastPrinted>2018-05-21T10:40:00Z</cp:lastPrinted>
  <dcterms:modified xsi:type="dcterms:W3CDTF">2018-05-21T11:40:00Z</dcterms:modified>
  <cp:revision>2</cp:revision>
  <dc:subject/>
  <dc:title>Р Е П У Б Л И К А   Б Ъ Л Г А Р И Я</dc:title>
</cp:coreProperties>
</file>