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Протокол за предварително изпълнение на Споразумението за Единен патентен съд</w:t>
      </w:r>
    </w:p>
    <w:p>
      <w:pPr>
        <w:pStyle w:val="Normal"/>
        <w:autoSpaceDE w:val="false"/>
        <w:rPr>
          <w:rFonts w:ascii="HebarU" w:hAnsi="HebarU" w:cs="HebarU"/>
          <w:b/>
          <w:b/>
          <w:bCs/>
          <w:sz w:val="28"/>
          <w:szCs w:val="28"/>
          <w:lang w:val="en-US" w:eastAsia="bg-BG"/>
        </w:rPr>
      </w:pPr>
      <w:r>
        <w:rPr>
          <w:rFonts w:cs="HebarU" w:ascii="HebarU" w:hAnsi="HebarU"/>
          <w:b/>
          <w:bCs/>
          <w:sz w:val="28"/>
          <w:szCs w:val="28"/>
          <w:lang w:val="en-US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те Подписващи държави от Споразумението за Единен патентен съд, наричани тук Страните,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ВЗЕМАТ ПРЕДВИД, че Единният патентен съд трябва да започне да функционира пълноценно при влизането в сила на Споразумението за Единен патентен съд;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ВЗЕМАТ ПРЕДВИД необходимостта да се осигури плавен преход към оперативната фаза и да се гарантира правилното функциониране на Единния патентен съд преди влизането в сила на Споразумението за Единен патентен съд;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РИЗНАВАТ, че предварителното изпълнение на дадено споразумение е инструмент, подходящ за осигуряване на такъв плавен преход;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РИЗНАВАТ, че използването на предварително изпълнение е в съответствие с обичайното международно право;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РИЗНАВАТ, че такова предварително изпълнение може да бъде ограничено до определени части от дадено споразумение, когато преговарящите държави са постигнали съгласие за това по определен начин;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ВЗЕМАТ ПРЕДВИД, че предварителното изпълнение трябва да влезе в сила единствено след като 13 Подписващи държави от Споразумението за Единен патентен съд са одобрили настоящия Протокол и само в тези Подписващи държави, където правителствата са получили парламентарно одобрение да ратифицират Споразумението за Единен патентен съд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ВЗЕМАТ ПРЕДВИД, че предварителното изпълнение се отнася само за институционалните, организационни и финансови разпоредби на Споразумението за Единен патентен съд и трябва да се ограничи до това, което е строго необходимо, за да се гарантира плавен преход към оперативната фаза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lang w:val="bg-BG"/>
        </w:rPr>
        <w:t>СЕ СПОРАЗУМЯХА ЗА СЛЕДНОТО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1 – Предварително изпълнение на Споразумението за Единен патентен съд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lang w:val="bg-BG"/>
        </w:rPr>
        <w:t xml:space="preserve">Членове 1-2, 4-5, 6(1), 7, 10-19, 35(1, 3 и 4), 36-41 и 71(3) от Споразумението за Единен патентен съд и Членове 1-7(1), 7(5), 9-18, 20(1), 22-28, 30, 32 и 33 от Статута на Единния патентен съд влизат в предварително изпълнение в Страните, които са приключили необходимата процедура, посочена в </w:t>
        <w:br/>
        <w:t>Член 3(1), при влизането в сила на настоящия Протокол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2 – Подписване и съгласие за обвързване</w:t>
      </w:r>
    </w:p>
    <w:p>
      <w:pPr>
        <w:pStyle w:val="Normal"/>
        <w:autoSpaceDE w:val="false"/>
        <w:spacing w:before="0" w:after="5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) Настоящият Протокол ще бъде открит за подписване от всяка Подписваща държава от Споразумението за Единен патентен съд от 1 октомври 2015 г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гласие за обвързване с настоящия Протокол може да бъде изразено, без да се засягат параграф 3 и Член 3(1)b, чрез</w:t>
      </w:r>
    </w:p>
    <w:p>
      <w:pPr>
        <w:pStyle w:val="Normal"/>
        <w:autoSpaceDE w:val="false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a. подписване; или</w:t>
      </w:r>
    </w:p>
    <w:p>
      <w:pPr>
        <w:pStyle w:val="Normal"/>
        <w:autoSpaceDE w:val="false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b. подписване, което е предмет на ратификация, приемане или одобрение, последвано от ратификация, приемане или одобрение.</w:t>
      </w:r>
    </w:p>
    <w:p>
      <w:pPr>
        <w:pStyle w:val="Normal"/>
        <w:autoSpaceDE w:val="false"/>
        <w:spacing w:before="0" w:after="5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ъгласие за обвързване с предварителното изпълнение на членовете от Споразумението за Единен патентен съд, упоменато в Член 1 от настоящия Протокол, може да бъде изразено чрез едностранна декларация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нструментите за ратификация, приемане или одобрение на настоящия Протокол или едностранната декларация, упомената в параграф 3, се депозират в Генералния секретариат на Съвета на Европейския съюз, наричан тук Депозитар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3 – Влизане в сила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) Настоящият Протокол влиза в сила в деня, след като 13 Подписващи държави от Споразумението за Единен патентен съд, включително Германия, Франция и Великобритания, или са ратифицирали или са информирали Депозитаря, че са получили парламентарно одобрение да ратифицират Споразумението за Единен патентен съд и са</w:t>
      </w:r>
    </w:p>
    <w:p>
      <w:pPr>
        <w:pStyle w:val="Normal"/>
        <w:autoSpaceDE w:val="false"/>
        <w:spacing w:before="0" w:after="56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a. подписали, в съответствие с Член 2(2)a., или подписали, ратифицирали, приели или одобрили настоящия Протокол в съответствие с Член 2(2)b.; или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HebarU" w:ascii="HebarU" w:hAnsi="HebarU"/>
          <w:lang w:val="bg-BG"/>
        </w:rPr>
        <w:t xml:space="preserve">b. декларирали чрез едностранна декларация или по някакъв друг начин, че се считат обвързани от предварителното изпълнение на членовете от Споразумението за Единен патентен съд, упоменати в </w:t>
        <w:br/>
        <w:t>Член 1 от настоящия Протокол.</w:t>
      </w:r>
    </w:p>
    <w:p>
      <w:pPr>
        <w:pStyle w:val="Normal"/>
        <w:autoSpaceDE w:val="false"/>
        <w:spacing w:before="0" w:after="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0" w:after="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0" w:after="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о отношение на всяка Страна, която впоследствие, след влизането в сила на настоящия Протокол приключи процедурата, посочена в (1), настоящият Протокол е в сила за тази Страна от датата, на която Страната е приключила упоменатата процедура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стоящият Протокол и предварителното изпълнение, което той описва, са в сила само по отношение на Страните, които са приключили необходимата процедура, посочена в (1)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УВЕРЕНИЕ НА КОЕТО, долуподписаните, надлежно упълномощени за това, са подписали настоящия Протокол.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2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ен на 1 октомври 2015 г. в Брюксел, на английски, френски и немски език, като и трите текста са еднакво достоверни, в едно копие, което се депозира при Депозитаря, който от своя страна изпраща заверено копие до всички Подписващи държави от Споразумението за Единен патентен съд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3:00Z</dcterms:created>
  <dc:creator>tz.daijikova</dc:creator>
  <dc:description/>
  <dc:language>en-US</dc:language>
  <cp:lastModifiedBy>Галина Смелова</cp:lastModifiedBy>
  <cp:lastPrinted>2018-05-16T16:05:00Z</cp:lastPrinted>
  <dcterms:modified xsi:type="dcterms:W3CDTF">2018-05-21T11:43:00Z</dcterms:modified>
  <cp:revision>2</cp:revision>
  <dc:subject/>
  <dc:title>Протокол за предварително изпълнение на Споразумението за Единен патентен съд</dc:title>
</cp:coreProperties>
</file>