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предварително изпълнение на Споразумението относно Единния патентен съ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, чл. 20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bCs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токола за предварително изпълнение на Споразумението относно Единния патентен съд, </w:t>
      </w:r>
      <w:r>
        <w:rPr>
          <w:rFonts w:eastAsia="Calibri" w:cs="HebarU" w:ascii="HebarU" w:hAnsi="HebarU"/>
          <w:lang w:val="bg-BG"/>
        </w:rPr>
        <w:t>подписан от Република България на 11 септ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2, 4 и 8 от Конституцията на Република България да ратифицира протокол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 да представи законопроекта по т. 1 в Народното събр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депозира ратификационния документ при Генералния секретариат на Съвета на Европейския съюз и едновременно с това да уведоми Европейската комисия за извършеното депозир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икономиката да обнародва в „Държавен вестник“ протокол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Протокола за предварително изпълнение на Споразумението относно Единния патентен съ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pacing w:val="50"/>
          <w:szCs w:val="24"/>
          <w:lang w:val="bg-BG"/>
        </w:rPr>
      </w:pPr>
      <w:r>
        <w:rPr>
          <w:rFonts w:cs="Times New Roman" w:ascii="Times New Roman" w:hAnsi="Times New Roman"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pacing w:val="50"/>
          <w:szCs w:val="24"/>
          <w:lang w:val="bg-BG"/>
        </w:rPr>
      </w:pPr>
      <w:r>
        <w:rPr>
          <w:rFonts w:cs="Times New Roman" w:ascii="Times New Roman" w:hAnsi="Times New Roman"/>
          <w:spacing w:val="50"/>
          <w:szCs w:val="24"/>
          <w:lang w:val="bg-BG"/>
        </w:rPr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a за предварително изпълнение на Споразумението относно Единния патентен съд, подписан от Република България на 11 септември 2017 г.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0" w:after="20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Протокола за предварително изпълнение на Споразумението относно Единния патентен съ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относно Единния патентен съд (СЕПС) от </w:t>
        <w:br/>
        <w:t>19 февруари 2013 г. предвижда създаването на Единен патентен съд. Съдът ще има юридическа правосубектност във всяка договаряща държава членка и ще се ползва с най-широката правоспособност, предоставена на юридическите лица съгласно националното право на тази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България е ратифицирала споразумението на 8 април 2016 г., като Законът за ратифициране е обнародван в „Държавен вестник”, бр. 32 от 2016 г. Единният патентен съд се състои от Първоинстанционен съд, който е съставен от централно, местни и регионални отделения, от Апелативен съд и Секретариат. По искане на държава членка може да се създаде местно отделение, като държавата определя неговото седалище и предоставя материална база и служители за негов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токолът за предварително изпълнение (ППИ) на Споразумението относно Единния  патентен съд е част от пакета документи, чието одобрение и ратифициране от държавите членки, ратифицирали Споразумението относно Единния патентен съд, е необходимо за започване на работата на Съда. Текстът на Протокола е договорен от Подготвителния комитет на неговото 11-о събрание и церемония по подписване на ППИ, проведено в края на Съвета по конкурентоспособност през месец октомври 2015 г. Текстът на Протокола е одобрен с Решение по Протокол № 33 от заседанието на Министерския съвет на 2 август 2017 г. Същият е подписан от името на правителството на Република България на 11 септември 2017 г. при условие за последващо ратифиц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относно Единния патентен съд предвижда период на предварително изпълнение на институционалните, организационните и финансовите разпоредби на Споразумението и Статута. Протоколът има за цел да се осигури плавен преход към оперативната фаза и да се гарантира правилното функциониране на Единния патентен съд преди влизането в сила на СЕПС. Протоколът за предварително изпълнение се отнася само за институционалните, организационните и финансовите разпоредби на СЕПС и предварителното изпълнение следва да се ограничи до това, което е строго необходимо, за да се гарантира плавен преход към започване работата на Съда. По този начин ще се премине към създаването на ръководните органи на Съда – Административен комитет, Бюджетен комитет, Консултативен комитет и Президиум – да се приемат нормативни актове, да се вземат решения, както и да бъдат направени назначения в съответствие с процедурите на СЕПС и Ста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Протоколът да влезе в сила в деня, след като </w:t>
        <w:br/>
        <w:t>13 държави, подписали СЕПС, сред които следва да са Германия, Франция и Великобритания, са ратифицирали или информирали Депозитаря, че са получили парламентарно одобрение да ратифицират СЕП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 момента Протоколът за предварително изпълнение на Споразумението  относно Единния патентен съд е ратифициран или е приет по друг начин съобразно законодателството от десет държави членки, а именно: Естония, Белгия, Финландия, Италия, Холандия, Великобритания, Швеция, Люксембург, Франция и Дания. Очаква се ратификация от България и Германия, а Малта и Словения са се ангажирали да депозират в най-кратки срокове обвързващи декла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вноската на Република България в периода на предварително изпълнение на СЕПС варира в зависимост от броя на участващите държави членки. Финансовите разходи за изпълнение на Протокола ще бъдат за сметка на държавния бюджет и са в размер 0,15 на сто от общия процент на средствата, необходими за издръжката на Съда, или 15 720 евро за първата година и 9 564 евро за втората година, при най-лошия сценарий, който е направен на база най-ниски очаквани приходи на Съда за първата и втората година, както и при положение че всички държави членки се присъединят към Споразумението относно Единния патентен съд. В случай че Протоколът за предварително изпълнение на СЕПС влезе в сила при участието на четиринадесетте държави, посочени по-горе,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ължимата от Република България вноска ще бъде с около 2040 евро повече, или ще възлиза на 17 760 евро за първата година и 10 600 евро за втората годин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Cvety</dc:creator>
  <dc:description/>
  <dc:language>en-US</dc:language>
  <cp:lastModifiedBy>Галина Смелова</cp:lastModifiedBy>
  <cp:lastPrinted>2018-05-21T10:58:00Z</cp:lastPrinted>
  <dcterms:modified xsi:type="dcterms:W3CDTF">2018-05-21T11:41:00Z</dcterms:modified>
  <cp:revision>2</cp:revision>
  <dc:subject/>
  <dc:title>Р Е П У Б Л И К А   Б Ъ Л Г А Р И Я</dc:title>
</cp:coreProperties>
</file>