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79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ограмните компонен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и очаквани резултати 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лючови показатели за напредъ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(за всеки индикатор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зходни данни и це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за 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Индикато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Изходни дан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Цели</w:t>
            </w:r>
          </w:p>
        </w:tc>
      </w:tr>
      <w:tr>
        <w:trPr/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lang w:val="bg-BG"/>
              </w:rPr>
              <w:t>Програмен компонент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lang w:val="en-US"/>
              </w:rPr>
              <w:t xml:space="preserve"> - Ранно детско развитие и система за публична грижа за деца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чаква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резулта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от програмен компонен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 2022 г. момчета и момичета, особено тези в най-неравностойно положение, растат в обгрижваща семейна и социална среда за постигане на висок стандарт на развитие, здраве, учене и цялостно благосъстояни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Дял семейства в неравностойно положение с деца на възраст от 0 до 2 години, които са получили целево консултиране и подкрепа за насърчаване на РД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% (2016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Най-малко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30% (2022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Брой деца (разпределени по пол, възраст, увреждане, деца бежанци и мигранти), които постъпват във формална грижа всяка годин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10,925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деца във формална гриж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(2017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2,179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деца, постъпващи във формална гриж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(2016)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% намаление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езулта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1.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Националната политическа рамка е консолидирана, за да гарантира справедлив достъп до услуги и подкрепа за ранно детско развитие за всички де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До 2022 г. правителството е приело Национална стратегия за ранно детско развитие, която осигурява предоставянето на интегрирана и холистична подкрепа за развитие на всички деца в ранна възраст, особено на децата в най-неравностойно положение, във всички сектор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Не съществува такава страте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Приета е национална интегрирана стратег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До 2022 г. услуги за патронажна грижа за укрепване на капацитета на лицата, полагащи грижи за децата за осигуряването на пълноценна грижа и за  ранно идентифициране на  рискове от проблеми  в развитието се изпълняват във всички области на странат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 област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(201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Всички 28 области в странат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(202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До 2022 г. са разработени насоки за медицински специалисти за консултиране на родители за РДР и за скрининг за деца в риск от проблеми в развитието и са предоставени за одобрение от МЗ и съответните асоциации на професионалистите в здравеопазването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Не съществуват такива насок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(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Разработени са подробни насок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(2022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Брой семейства/лица, полагащи грижа за деца, които са обхванати от комуникационни инициативи и програми за подкрепа на родители за позитивно взаимодействие, пълноценна и стимулираща грижа за малките деца в пилотни области и на национално ниво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,7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 (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Най-малко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10,000 годишно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езулта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1.2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Системите за закрила на детето и за социално подпомагане са укрепени, за да предоставят консолидирана подкрепа за гарантиране правото на всяко дете да живее в грижовна и подкрепяща семейна сре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страната се прилага политика за алтернативна грижа, която е в съответствие с Насоките на ООН за алтернативна грижа за деца от 2009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Съществуват Национална стратегия за деинституционализация и Работен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Законодателни промени в съответствие с планираните мерки в Работния план за изпълнение на Национална стратегия за деинституционализац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Системата за социална работа и социални услуги е укрепена и е свързана със системата за социално подпомагане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управление на случай, капацитет за насочване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социални работници са заети в Отделите за закрила на детето. Съществува процедура за управление на случай, но не се прилага пълноц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 xml:space="preserve">Увеличение с поне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10%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на броя на социалните работници в Отделите за закрила на детето. Въведена е система за постоянно обучение и развитие на социалните работниц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790"/>
        <w:gridCol w:w="2700"/>
      </w:tblGrid>
      <w:tr>
        <w:trPr/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val="en-US"/>
              </w:rPr>
              <w:t>Програмен компонент 2 -  Приобщаващо предучилищно и училищно образование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чакван резултат от програмен компонент 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 2022 г. момчета и момичета, особено най-уязвимите, посещават училище и се ползват от подобрени приобщаващи, чувствителни към пола образователни политики и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роцент деца в предучилищна и училищна възраст, които са извън образователната система, разпределени по пол и степен на образовани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hr-HR"/>
              </w:rPr>
              <w:t>През 20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Предучилищно образование (3-4 годишни) – 26,7% (26,7% момичета, 26,7% момч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Предучилищно образование (5-6 годишни) – 17,6% (18,2% момичета, 17,1% момч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Начално образование – 5.1 % (5,2% момичета, 5% момч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Прогимназиален етап – 4,5% (5% момичета; 4% мом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hr-HR"/>
              </w:rPr>
              <w:t>До 20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val="bg-BG" w:eastAsia="hr-HR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Предучилищно образование (3-4 годишни) –   2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Предучилищно образование (5-6 годишни) –1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Начално образование – 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Прогимназиален етап –  3%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Брой назначени специалисти към детските градини и училищата (напр. психолози, ресурсни учители, логопеди и др.) за деца, които имат нужда от подкреп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,963 (2016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,500 (2022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реждевременно напуснали образователната система и други форми на обучение, по пол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val="bg-BG" w:eastAsia="hr-HR"/>
              </w:rPr>
              <w:t xml:space="preserve">През 20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  <w:t>Момиче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 – 13,4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Момчета – 13,3 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val="bg-BG" w:eastAsia="hr-HR"/>
              </w:rPr>
              <w:t>До 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6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езулта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 xml:space="preserve"> 2.1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Наличие на апробирани механизми за прилагане на приобщаващи практики и обучени професионалисти в подкрепа на приобщаващото образование в детските градини и училищата  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Разработен е подход  за приобщаващо образование в детските градини и училищата за всички деца, който е документиран, валидиран и се използва в националните образователни политики и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Н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Да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Първоначалното и продължаващото обучение на учителите включва обучителни модули, свързани с приобщаването и специалните потребности на децата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Първоначалното и продължаващото обучение на учителит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включв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  <w:t>програм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, свързани с приобщаването и специалните потребности на дец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  <w:t xml:space="preserve">Д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 модули, свързани с приобщаването и специалните потребности на деца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  <w:t xml:space="preserve">са включени най-малко в три програми з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зървоначално и продължаващообучение на учите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Процент от учителите, които подкрепят приобщаването на децата с увреждания в общообразователните училища и детски градини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  <w:t>Учители в детски гради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5,6% (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Учители в училищ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2,5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(2015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Учители в детски гра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% уве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  <w:t>Учители в училищ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% увеличение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езулта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 xml:space="preserve"> 2.2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На разположение на правителството е оценен и остойностен модел за осигуряване на достъп до ранно образование за деца под 5 годишнина възраст от семейства  в неравностойно положени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аправен е анализ на разходите и ползите на иновативен модел за достъп до ранно образование и е предоставен на правителството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Н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 xml:space="preserve">езулта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>2.3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 Налице са мултидисциплинарни мерки за намаляване дела на напусналите образователната система, включително посредством мерки за превенция на ранните бременности и насилието в училище, и ангажиране на подкрепа, базирана в общност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Разработени са междусекторни подходи за предотвратяване на отпадането от училище на ромски момичета и на деца в риск от отпадане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еждусекторни подход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са 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азработен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  <w:t xml:space="preserve">и готови за тестване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  <w:t>Междусекторни подходи са тествани най-малко в 2 целев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 xml:space="preserve">Информационната система за обслужване на образованието предоставя данни за посещаемостта и отпадан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hr-HR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hr-H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val="en-US"/>
              </w:rPr>
              <w:t>Програмен компонент 3 - Превенция на насилието, защита на жертвите и достъп до правосъдие за всички де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 xml:space="preserve">Oчакван резултат от програмен компонент 3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 xml:space="preserve">До 2022 г. социалните услуги, системата за закрила на детето и правораздавателната система по-ефективно предотвратяват насилието, защитават децата жертви и гарантират достъп до ефективни  правни средства за защита на децата участници в съдебни производства, включително в хуманитарни ситуации 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Брой идентифицирани, докладвани и отворени случаи на насилие над деца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 741 сигнала в Oтделите за закрила на детето, 1 839 случая в Oтделите за закрила на детето (20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най-малко 4 677 сигнали и най-малко 2 299 слу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Налице е институционализирано, специализирано и качествено обучение по правата на децата, участници в правни процедури за полицейски служители, прокурори, съдии и адвокати, които работят с деца, участници в правни процедур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Не съществу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В съответните обучителни институции е институционализирано специализирано и качествено обучение по правата на децата, участници в правни процедури за полицейски служители, прокурори, съдии и адвокати, които работят с деца, участници в правни процедур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Правосъдната система е в съответствие с минималните стандарти, постановени в Пекинските правила за детско правосъ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Частично съотве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Пълно съответствие</w:t>
            </w:r>
          </w:p>
        </w:tc>
      </w:tr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 xml:space="preserve">езултат 3.1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hr-HR"/>
              </w:rPr>
              <w:t>Националните институции изпълняват целеви стратегии за превенция на насилието над деца и децата жертви получават цялостно внимание в услуги, адаптирани към деца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Държавата събира и публикува редовно ключови административни данни за насилие, експлоатация и злоупотреба с деца, дезагрегирани по възраст и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Напъ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Брой сигурни и достъпни механизми за подаване на сигнали за насилие от де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Най-малко 3</w:t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Дял родители, които не приемат телесното наказание като възпитателен метод в резултат от целенасочени комуникационни камп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68%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от родителите приемат телесното наказание като възпитателен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По-малко о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 45% от родителите приемат телесното наказание като възпитателен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 xml:space="preserve">езултат 3.2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hr-HR"/>
              </w:rPr>
              <w:t xml:space="preserve">Правата на децата се гарантират от правосъдната система и широк набор от алтернативни мерки подпомагат образователната и социалната интеграция на децата в конфликт със закона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Наличие на процедури и услуги за деца в контакт със закона, които се прилагат в съответствие с международните стандарт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Налице са някои услуги и процедури, но не са напълно развити и не се прилагат в съответствие с международните стандар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Прилагат се процедури за отклоняване в съответствие с международните стандарт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Брой деца, настанени в СПИ и ВУИ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7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Брой непридружени деца мигранти, които са задържан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 xml:space="preserve">езултат 3.3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hr-HR"/>
              </w:rPr>
              <w:t>Момчета и момичета, участници в съдебни производства, се ползват от подобрен капацитет на полицейските служители, прокурорите, съдиите и адвокатите, както и от създаването на адаптирани към децата процедур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Децата, участници в правни процедури имат достъп до специализирана правна помо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6"/>
                <w:lang w:val="bg-BG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Предоставя се специализирана правна помощ в рамките на различни про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Всички деца, участници в правни процедури имат достъп до специализирана правна помощ</w:t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Данните за броя деца участници в съдебни производства  (наказетелни, граждански, административни), и причините за тяхното участие са: a. интегрирани в съществуващи механизми за събиране и управление на данни; b. дезагрегирани по възраст; c. събират се регулярно; и d. се публикуват       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Напъ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val="bg-BG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18"/>
                <w:szCs w:val="18"/>
                <w:lang w:val="bg-BG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  <w:lang w:val="bg-BG"/>
              </w:rPr>
              <w:t xml:space="preserve">Програмен компонент 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4 </w:t>
            </w:r>
            <w:r>
              <w:rPr>
                <w:b/>
                <w:bCs/>
                <w:color w:val="0070C0"/>
                <w:sz w:val="20"/>
                <w:szCs w:val="20"/>
                <w:lang w:val="bg-BG"/>
              </w:rPr>
              <w:t xml:space="preserve">- Партньорства за наблюдение, комуникация и насърчаване на правата на детето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bg-BG"/>
              </w:rPr>
              <w:t>в България и по света</w:t>
            </w:r>
          </w:p>
        </w:tc>
      </w:tr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Oчакван резултат от програмен компонент 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До 2022 г. правата на детето са предмет на мониторинг, докладване и насърчаване чрез засилени партньорства с държавните институции, гражданското общество, медиите, частния сектор, децата и младежите и България все повече допринася за насърчаване на правата на детето по света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Държавните институции, националните институции за правата на човека и мрежа от граждански групи за правата на детето наблюдават и редовно докладват за нарушения на правата на детето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Мониторингът на правата на детето и докладването за нарушения не разглежда равнопоставеността и не включва най-уязвимите и трудните за достигане деца (2016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Мониторингът на правата на детето и докладването за нарушения разглежда равнопоставеността и включва най-уязвимите и трудните за достигане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Брой жалби за година, подадени от деца до Омбудсмана и по които има съответно действие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Най-малк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Брой партньорства, ангажирани с комуникирането и промотирането на правата на дец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7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22)</w:t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Принос от частния сектор (корпоративни партньори и физически лица) за програмата на УНИЦЕФ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 305 48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 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3-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 103 7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 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8 – 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 xml:space="preserve">езултат 4.1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hr-HR"/>
              </w:rPr>
              <w:t>Разработени са ефективни механизми за мониторинг на правата на детето, които се използват от държавните институции, местните власти, гражданското общество и професионалистите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Брой доклади с дезагрегирани данни на НСИ за деца в съответствие със заключителните препоръки на КПД (CRC/C/BGR/CO/3-5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Частично в съответств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Напъл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в съ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</w:tc>
      </w:tr>
      <w:tr>
        <w:trPr>
          <w:trHeight w:val="903" w:hRule="atLeast"/>
        </w:trPr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Институцията на Омбудсмана работи в съответствие с Парижките принципи и е пълноправен член на ЕМДО и прави мониторинг и изготвя доклади за ситуацията на най-уязвимите дец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Частично в съответств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Напълно в съответствие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езулта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hr-HR"/>
              </w:rPr>
              <w:t xml:space="preserve">: Държавните институции и НПО имат повишен капацитет да подпомагат хоризонтално сътрудничество и да използват ресурси от официалната помощ за развитие за насърчаване правата на детето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Брой инициативи за насърчаване правата на децата в други държави чрез двустранно сътрудничество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6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22)</w:t>
            </w:r>
          </w:p>
        </w:tc>
      </w:tr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 xml:space="preserve">езултат 4.3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hr-HR"/>
              </w:rPr>
              <w:t>Медии, НПО, професионалисти, деца и младежи са ангажирани в обединения за комуникиране и промотиране на въпроси, свързани с правата на деца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Брой професионалисти, ангажирани с етична комуникация и отразяване на правата на децата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 журналисти (в края на 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40 журналисти и 3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професионали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рекламни агенции, влиятелни публични личности, лидери на обшественото мнение, посланици на добра во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Брой хора, достигнати чрез социалните медии на УНИЦЕФ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u w:val="single"/>
                <w:lang w:val="bg-BG"/>
              </w:rPr>
              <w:t>През 20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Facebook: 5,000,0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witter: 47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-tube: 6,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Интернет страница: 22 000 уникал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обилни инициати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: 47,0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5 %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увеличение всяка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Брой статии/истории, в които се споменава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УНИЦЕФ във водещи национални м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Изходните данни ще бъдат определени през 2018 г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Целта ще бъде определена през 2018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Брой импресии достигнати чрез традиционни медии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,0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5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% увеличение всяка година</w:t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% медийно отразяване на гласа на УНИЦЕФ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Позитивно: 30 %, Неутрално: 70%, Негативно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5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3% 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на позитивното отразяван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всяка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Междинен 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езултат 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>.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hr-HR"/>
              </w:rPr>
              <w:t>Участници от частния сектор подкрепят насърчаването на правата на децата и предоставят все повече ресурси в подкрепа на най-уязвимите деца и младежи в България и по света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Брой бизнес партньори, които са ангажирани в предоставянето на иновации, експертиза и други ресурси в подкрера на изпълнението на Програмат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17: 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Брутен приход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корпоративни партньорств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17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809 294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(2018-2022)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 647 88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 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Брутен приход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от средства, получени в бро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17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6 6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 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(2018-2022):  979 902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 xml:space="preserve"> 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Брутен приход от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редовни дарител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17: 1 251 57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 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2018-2022):  7 475 94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 xml:space="preserve"> 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Брой активни редовни дарител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17: 34 95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bg-BG"/>
              </w:rPr>
              <w:t>37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Брой партньори от бизнеса, които подкрепят правата на децата с нефинансови средства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2017: 3 партньора (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bg-BG"/>
              </w:rPr>
              <w:t>от бизнес секто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, 1 медиа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before="240" w:after="24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bg-BG"/>
              </w:rPr>
              <w:t xml:space="preserve">Програмен компонент 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5 - </w:t>
            </w:r>
            <w:r>
              <w:rPr>
                <w:b/>
                <w:bCs/>
                <w:color w:val="0070C0"/>
                <w:sz w:val="20"/>
                <w:szCs w:val="20"/>
                <w:lang w:val="bg-BG"/>
              </w:rPr>
              <w:t>Ефективност на Програмата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 xml:space="preserve">Oчакван резултат  от програмен компонен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hr-HR"/>
              </w:rPr>
              <w:t>Партньорството между България и УНИЦЕФ е в съответствие със стандартите за качество при постигане на конкретни резултати за дец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val="bg-BG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bg-BG" w:eastAsia="hr-H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Партньорството със страната е: a) ефективно планирано; б) координирано; в) управлявано; и г) подкрепе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/>
              </w:rPr>
              <w:t>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70C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70C0"/>
        <w:sz w:val="24"/>
        <w:szCs w:val="24"/>
        <w:lang w:val="en-US"/>
      </w:rPr>
      <w:t xml:space="preserve">План за действие по програмата </w:t>
    </w:r>
    <w:r>
      <w:rPr>
        <w:rFonts w:cs="Times New Roman" w:ascii="Times New Roman" w:hAnsi="Times New Roman"/>
        <w:b/>
        <w:color w:val="0070C0"/>
        <w:sz w:val="24"/>
        <w:szCs w:val="24"/>
        <w:lang w:val="bg-BG"/>
      </w:rPr>
      <w:t>за</w:t>
    </w:r>
    <w:r>
      <w:rPr>
        <w:rFonts w:cs="Times New Roman" w:ascii="Times New Roman" w:hAnsi="Times New Roman"/>
        <w:b/>
        <w:color w:val="0070C0"/>
        <w:sz w:val="24"/>
        <w:szCs w:val="24"/>
        <w:lang w:val="en-US"/>
      </w:rPr>
      <w:t xml:space="preserve"> страната</w:t>
    </w:r>
    <w:r>
      <w:rPr>
        <w:rFonts w:cs="Times New Roman" w:ascii="Times New Roman" w:hAnsi="Times New Roman"/>
        <w:b/>
        <w:color w:val="0070C0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b/>
        <w:color w:val="0070C0"/>
        <w:sz w:val="24"/>
        <w:szCs w:val="24"/>
        <w:lang w:val="en-US"/>
      </w:rPr>
      <w:t>2018-2022</w:t>
    </w:r>
  </w:p>
  <w:p>
    <w:pPr>
      <w:pStyle w:val="Header"/>
      <w:jc w:val="center"/>
      <w:rPr>
        <w:rFonts w:ascii="Times New Roman" w:hAnsi="Times New Roman" w:cs="Times New Roman"/>
        <w:b/>
        <w:b/>
        <w:color w:val="0070C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70C0"/>
        <w:sz w:val="24"/>
        <w:szCs w:val="24"/>
        <w:u w:val="single"/>
        <w:lang w:val="en-US"/>
      </w:rPr>
      <w:t>Приложение 1</w:t>
    </w:r>
    <w:r>
      <w:rPr>
        <w:rFonts w:cs="Times New Roman" w:ascii="Times New Roman" w:hAnsi="Times New Roman"/>
        <w:b/>
        <w:color w:val="0070C0"/>
        <w:sz w:val="24"/>
        <w:szCs w:val="24"/>
        <w:lang w:val="en-US"/>
      </w:rPr>
      <w:t xml:space="preserve"> Обобщена рамка на резултатите</w:t>
    </w:r>
  </w:p>
  <w:p>
    <w:pPr>
      <w:pStyle w:val="Header"/>
      <w:rPr>
        <w:rFonts w:ascii="Times New Roman" w:hAnsi="Times New Roman" w:cs="Times New Roman"/>
        <w:b/>
        <w:b/>
        <w:color w:val="0070C0"/>
        <w:sz w:val="24"/>
        <w:szCs w:val="24"/>
        <w:lang w:val="bg-BG"/>
      </w:rPr>
    </w:pPr>
    <w:r>
      <w:rPr>
        <w:rFonts w:cs="Times New Roman" w:ascii="Times New Roman" w:hAnsi="Times New Roman"/>
        <w:b/>
        <w:color w:val="0070C0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0:00Z</dcterms:created>
  <dc:creator>Maria Zlatareva</dc:creator>
  <dc:description/>
  <dc:language>en-US</dc:language>
  <cp:lastModifiedBy>Галина Смелова</cp:lastModifiedBy>
  <cp:lastPrinted>2018-03-19T14:48:00Z</cp:lastPrinted>
  <dcterms:modified xsi:type="dcterms:W3CDTF">2018-05-21T09:20:00Z</dcterms:modified>
  <cp:revision>2</cp:revision>
  <dc:subject/>
  <dc:title/>
</cp:coreProperties>
</file>