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май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ект на План за действие по програмата за страната 2018-2022 г. между правителството на Република България и Фонда за децата на ООН (УНИЦЕФ) и на проект на Двугодишен застъпващ се работен план за периода 2018-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лан за действие по програмата за страната 2018-2022 г. между правителството на Република България и Фонда за децата на ООН (УНИЦЕФ) като основа за водене на преговор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Двугодишен застъпващ се работен план за периода 2018-2019 г. като основа за водене на преговор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труда и социалната политика да проведе преговорите и да подпише плановете по т. 1 и 2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плановете по т. 1 и 2 да влязат в сила от датата на подписването им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обнародва в „Държавен вестник“ плановете по т. 1 и 2 в 15-дневен срок от датата на влизането им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7:00Z</dcterms:created>
  <dc:creator>Бойка Владова</dc:creator>
  <dc:description/>
  <dc:language>en-US</dc:language>
  <cp:lastModifiedBy>Галина Смелова</cp:lastModifiedBy>
  <cp:lastPrinted>2018-05-15T12:11:00Z</cp:lastPrinted>
  <dcterms:modified xsi:type="dcterms:W3CDTF">2018-05-21T09:17:00Z</dcterms:modified>
  <cp:revision>2</cp:revision>
  <dc:subject/>
  <dc:title>Р Е П У Б Л И К А   Б Ъ Л Г А Р И Я</dc:title>
</cp:coreProperties>
</file>