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май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утвърждаване броя на </w:t>
      </w:r>
      <w:r>
        <w:rPr>
          <w:rFonts w:cs="HebarU" w:ascii="HebarU" w:hAnsi="HebarU"/>
          <w:b/>
          <w:smallCaps/>
          <w:szCs w:val="24"/>
          <w:lang w:val="bg-BG"/>
        </w:rPr>
        <w:t>приеманите за обучение</w:t>
      </w:r>
      <w:r>
        <w:rPr>
          <w:rFonts w:cs="HebarU" w:ascii="HebarU" w:hAnsi="HebarU"/>
          <w:b/>
          <w:smallCaps/>
          <w:szCs w:val="24"/>
          <w:lang w:val="ru-RU"/>
        </w:rPr>
        <w:t xml:space="preserve"> студенти и докторант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във висшите училища и научните организации на Република България през учебната 201</w:t>
      </w:r>
      <w:r>
        <w:rPr>
          <w:rFonts w:cs="HebarU" w:ascii="HebarU" w:hAnsi="HebarU"/>
          <w:b/>
          <w:smallCaps/>
          <w:szCs w:val="24"/>
          <w:lang w:val="en-US"/>
        </w:rPr>
        <w:t>8</w:t>
      </w:r>
      <w:r>
        <w:rPr>
          <w:rFonts w:cs="HebarU" w:ascii="HebarU" w:hAnsi="HebarU"/>
          <w:b/>
          <w:smallCaps/>
          <w:szCs w:val="24"/>
          <w:lang w:val="bg-BG"/>
        </w:rPr>
        <w:t>-201</w:t>
      </w:r>
      <w:r>
        <w:rPr>
          <w:rFonts w:cs="HebarU" w:ascii="HebarU" w:hAnsi="HebarU"/>
          <w:b/>
          <w:smallCaps/>
          <w:szCs w:val="24"/>
          <w:lang w:val="en-US"/>
        </w:rPr>
        <w:t>9</w:t>
      </w:r>
      <w:r>
        <w:rPr>
          <w:rFonts w:cs="HebarU" w:ascii="HebarU" w:hAnsi="HebarU"/>
          <w:b/>
          <w:smallCaps/>
          <w:szCs w:val="24"/>
          <w:lang w:val="bg-BG"/>
        </w:rPr>
        <w:t xml:space="preserve">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на чл. 9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ал. 3,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6 от Закона за висшето образование и чл. 10, ал. 2 от Закона за българите, живеещи извън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Утвърждава броя на </w:t>
      </w:r>
      <w:r>
        <w:rPr>
          <w:rFonts w:cs="HebarU" w:ascii="HebarU" w:hAnsi="HebarU"/>
          <w:szCs w:val="24"/>
          <w:lang w:val="bg-BG"/>
        </w:rPr>
        <w:t xml:space="preserve">приеманите за обучение </w:t>
      </w:r>
      <w:r>
        <w:rPr>
          <w:rFonts w:cs="HebarU" w:ascii="HebarU" w:hAnsi="HebarU"/>
          <w:szCs w:val="24"/>
          <w:lang w:val="ru-RU"/>
        </w:rPr>
        <w:t>студенти</w:t>
      </w:r>
      <w:r>
        <w:rPr>
          <w:rFonts w:cs="HebarU" w:ascii="HebarU" w:hAnsi="HebarU"/>
          <w:szCs w:val="24"/>
          <w:lang w:val="bg-BG"/>
        </w:rPr>
        <w:t xml:space="preserve"> в държавните висши училища, за които държавата осигурява средства за издръжката на обучението, по професионални направления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специалности от регулираните професии, по образователно-квалификационни степени и по форми на обучение за учебната 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>-201</w:t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година съгласно приложение № 1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броя на приеманите за обучение срещу заплащане студенти в държавните висши училища по професионални направления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специалности от регулираните професии, по образователно-квалификационни степени и по форми на обучение за учебната 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>-201</w:t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година съгласно приложение № 2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ru-RU"/>
        </w:rPr>
        <w:t>Утвържда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броя на </w:t>
      </w:r>
      <w:r>
        <w:rPr>
          <w:rFonts w:cs="HebarU" w:ascii="HebarU" w:hAnsi="HebarU"/>
          <w:szCs w:val="24"/>
          <w:lang w:val="bg-BG"/>
        </w:rPr>
        <w:t xml:space="preserve">приеманите за обучение </w:t>
      </w:r>
      <w:r>
        <w:rPr>
          <w:rFonts w:cs="HebarU" w:ascii="HebarU" w:hAnsi="HebarU"/>
          <w:szCs w:val="24"/>
          <w:lang w:val="ru-RU"/>
        </w:rPr>
        <w:t>студенти</w:t>
      </w:r>
      <w:r>
        <w:rPr>
          <w:rFonts w:cs="HebarU" w:ascii="HebarU" w:hAnsi="HebarU"/>
          <w:szCs w:val="24"/>
          <w:lang w:val="bg-BG"/>
        </w:rPr>
        <w:t xml:space="preserve"> в частните висши училища по професионални направления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специалности от регулираните професии, по образователно-квалификационни степени и по форми на обучение за учебната 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>-201</w:t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година съгласно приложение № 3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броя на приеманите за обучение докторанти по форми на обучение за всяко висше училище и за всяка научна организация за учебната 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>-201</w:t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година съгласно приложение № 4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броя на приеманите за обучение студенти от българска народност, живеещи извън Република България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в държавните висши училища съгласно Постановление № 103 на Министерския съвет от </w:t>
        <w:br/>
        <w:t xml:space="preserve">1993 г. за осъществяване на образователната дейност сред българите в чужбина по професионални направления, по специалности, по специалности от регулираните професии и по форми на обучение за учебната </w:t>
        <w:br/>
        <w:t>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>-201</w:t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година съгласно приложение № 5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броя на приеманите за обучение студенти – граждани на Република Македония, съгласно Постановление № 228 на Министерския съвет от 1997 г. за приемане на граждани на Република Македония за студенти в държавните висши училища на Република България по професионални направления, по специалности, по специалности от регулираните професии и по форми на обучение за учебната 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>-201</w:t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година съгласно приложение № 6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броя на приеманите за обучение докторанти от българска народност, живеещи извън Република България, по професионални направления, по докторски програми и по форми на обучение за учебната 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>-201</w:t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година съгласно приложение № 7. 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исшите училища по т. 1, 2 и 3 определят самостоятелно броя на местата за прием на студенти по специалности в рамките на утвърдения прием по професионални направления съгласно решенията на Националната агенция за оценяване и акредитация по реда на Закона за висшето образовани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Висшите училища и научните организации по т. 4 определят самостоятелно броя на местата за прием по конкретни докторски програми съгласно решенията на Националната агенция за оценяване и акредитация по реда на Закона за висшето образование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4:00Z</dcterms:created>
  <dc:creator>Бойка Владова</dc:creator>
  <dc:description/>
  <dc:language>en-US</dc:language>
  <cp:lastModifiedBy>Галина Смелова</cp:lastModifiedBy>
  <cp:lastPrinted>2018-05-21T10:31:00Z</cp:lastPrinted>
  <dcterms:modified xsi:type="dcterms:W3CDTF">2018-05-21T09:34:00Z</dcterms:modified>
  <cp:revision>2</cp:revision>
  <dc:subject/>
  <dc:title>Р Е П У Б Л И К А   Б Ъ Л Г А Р И Я</dc:title>
</cp:coreProperties>
</file>