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приемане на Проект за инвестиционен разход „Придобиване на основна бойна техника за изграждане на батальонни бойни групи от състава на механизирана бригада” и 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ктуализиран проект за инвестиционен разход „Придобиване на нов тип боен самолет“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, т. 7а и чл. 22, ал. 2, т. 11б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1.</w:t>
      </w:r>
      <w:r>
        <w:rPr>
          <w:rFonts w:cs="HebarU" w:ascii="HebarU" w:hAnsi="HebarU"/>
          <w:color w:val="000000"/>
          <w:lang w:val="bg-BG" w:eastAsia="bg-BG"/>
        </w:rPr>
        <w:t xml:space="preserve"> Предлага на Народното събрание да приеме:</w:t>
      </w:r>
    </w:p>
    <w:p>
      <w:pPr>
        <w:pStyle w:val="ListParagraph"/>
        <w:tabs>
          <w:tab w:val="clear" w:pos="720"/>
          <w:tab w:val="left" w:pos="0" w:leader="none"/>
        </w:tabs>
        <w:spacing w:before="120" w:after="120"/>
        <w:ind w:left="0" w:firstLine="1077"/>
        <w:contextualSpacing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1.1. Проект за инвестиционен разход „Придобиване на основна бойна техника за изграждане на батальонни бойни групи от състава на механизирана бригада” съгласно приложение №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 w:eastAsia="bg-BG"/>
        </w:rPr>
        <w:t>1.2. Актуализиран</w:t>
      </w:r>
      <w:r>
        <w:rPr>
          <w:rFonts w:cs="HebarU" w:ascii="HebarU" w:hAnsi="HebarU"/>
          <w:lang w:val="bg-BG"/>
        </w:rPr>
        <w:t xml:space="preserve"> проект за инвестиционен разход „Придобиване на нов тип боен самолет“, приет с Решение на 43-ото Народно събрание на 2 юни 2016 г. (ДВ, бр. 43 от 2016 г.), съгласно </w:t>
      </w:r>
      <w:r>
        <w:rPr>
          <w:rFonts w:cs="HebarU" w:ascii="HebarU" w:hAnsi="HebarU"/>
          <w:color w:val="000000"/>
          <w:lang w:val="bg-BG" w:eastAsia="bg-BG"/>
        </w:rPr>
        <w:t>приложение № 2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 xml:space="preserve">приемане на Проект за инвестиционен разход „Придобиване на основна бойна техника за изграждане на батальонни бойни групи от състава на механизирана бригада” и на </w:t>
      </w:r>
      <w:r>
        <w:rPr>
          <w:rFonts w:cs="HebarU" w:ascii="HebarU" w:hAnsi="HebarU"/>
          <w:b/>
          <w:caps/>
          <w:lang w:val="bg-BG"/>
        </w:rPr>
        <w:t>а</w:t>
      </w:r>
      <w:r>
        <w:rPr>
          <w:rFonts w:cs="HebarU" w:ascii="HebarU" w:hAnsi="HebarU"/>
          <w:b/>
          <w:lang w:val="bg-BG"/>
        </w:rPr>
        <w:t>ктуализиран проект за инвестиционен разход „Придобиване на нов тип боен самолет”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>
          <w:sz w:val="24"/>
          <w:szCs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</w:t>
      </w:r>
      <w:r>
        <w:rPr>
          <w:rFonts w:cs="HebarU" w:ascii="HebarU" w:hAnsi="HebarU"/>
          <w:sz w:val="24"/>
          <w:szCs w:val="24"/>
        </w:rPr>
        <w:t xml:space="preserve">чл. 86, ал. 1 от Конституцията на Република България и чл. 16, т. 7а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ListParagraph"/>
        <w:numPr>
          <w:ilvl w:val="0"/>
          <w:numId w:val="2"/>
        </w:numPr>
        <w:ind w:left="0" w:firstLine="1080"/>
        <w:jc w:val="both"/>
        <w:rPr/>
      </w:pPr>
      <w:r>
        <w:rPr>
          <w:rFonts w:cs="HebarU" w:ascii="HebarU" w:hAnsi="HebarU"/>
          <w:lang w:val="bg-BG"/>
        </w:rPr>
        <w:t xml:space="preserve">Приема Проект за инвестиционен разход за „Придобиване на основна бойна техника за изграждане на батальонни бойни групи от състава на механизирана бригада” съгласно </w:t>
      </w:r>
      <w:r>
        <w:rPr>
          <w:rFonts w:cs="HebarU" w:ascii="HebarU" w:hAnsi="HebarU"/>
          <w:color w:val="000000"/>
          <w:lang w:val="bg-BG" w:eastAsia="bg-BG"/>
        </w:rPr>
        <w:t>приложение № 1</w:t>
      </w:r>
      <w:r>
        <w:rPr>
          <w:rFonts w:cs="HebarU" w:ascii="HebarU" w:hAnsi="HebarU"/>
          <w:lang w:val="bg-BG"/>
        </w:rPr>
        <w:t>.</w:t>
      </w:r>
    </w:p>
    <w:p>
      <w:pPr>
        <w:pStyle w:val="ListParagraph"/>
        <w:ind w:left="0" w:firstLine="108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ема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 xml:space="preserve">ктуализиран проект за инвестиционен разход „Придобиване на нов тип боен самолет“, приет с Решение на 43-ото Народно събрание на 2 юни 2016 г. (ДВ, бр. 43 от 2016 г.), </w:t>
      </w:r>
      <w:r>
        <w:rPr>
          <w:rFonts w:cs="HebarU" w:ascii="HebarU" w:hAnsi="HebarU"/>
          <w:color w:val="000000"/>
          <w:lang w:val="bg-BG" w:eastAsia="bg-BG"/>
        </w:rPr>
        <w:t>съгласно приложение № 2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lang w:val="bg-BG"/>
        </w:rPr>
        <w:t xml:space="preserve">приемане на Проект за инвестиционен разход „Придобиване на основна бойна техника за изграждане на батальонни бойни групи от състава на механизирана бригада” и на </w:t>
      </w:r>
      <w:r>
        <w:rPr>
          <w:rFonts w:cs="HebarU" w:ascii="HebarU" w:hAnsi="HebarU"/>
          <w:b/>
          <w:caps/>
          <w:lang w:val="bg-BG"/>
        </w:rPr>
        <w:t>а</w:t>
      </w:r>
      <w:r>
        <w:rPr>
          <w:rFonts w:cs="HebarU" w:ascii="HebarU" w:hAnsi="HebarU"/>
          <w:b/>
          <w:lang w:val="bg-BG"/>
        </w:rPr>
        <w:t>ктуализиран проект за инвестиционен разход „Придобиване на нов тип боен самолет”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приет с Решение на 43-ото Народно събрание на 2 юни 2016 г.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Default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</w:rPr>
        <w:t>Проектът на решение е подготвен на основание чл. 86, ал. 1 от Конституцията на Република България и чл. 16, т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7а от Закона за отбраната и въоръжените сили на Република Българ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30 май 2017 г. от заседанието на Консултативния съвет по национална сигурност (КСНС) бе постигнат политически консенсус за ускорена реализация на проектите за модернизация на Въоръжените сили и се наложи виждането за едновременна реализация на основните инвестиционни проекти: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добиване на основна бойна техника за изграждане на батальонни бойни групи от състава на механизирана бригада”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добиване на нов тип боен самолет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и Доклада на временната парламентарна комисия за проучване изпълнението на процедурата по избор на нов тип боен самолет, приет с Решение на 44-ото Народно събрание от 5 октомври 2017 г., Министерството на отбраната е изготвило разчет за разпределение на ресурсите, необходими за реализацията на два от приоритетните проекти за превъоръжаване на Въоръжените сили. С оглед на осигуряване на едновременното им изпълнение и препоръките на доклада Министерството на отбраната предвижда актуализиране на приетия Проект за инвестиционен разход на Военновъздушните сили, както и приемане на разработения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ект за инвестиционен разход за модернизация на Сухопътните войски така, че да не се допусне допълнително натоварване на разходите на държавния бюджет, съобразено с финансовите възможности на страната в средносрочен период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менящата се стратегическа среда за сигурност налага нови и същевременно повишава изискванията към развитието на отбранителните способности, които да </w:t>
      </w:r>
      <w:r>
        <w:rPr>
          <w:rFonts w:cs="HebarU" w:ascii="HebarU" w:hAnsi="HebarU"/>
          <w:szCs w:val="24"/>
          <w:lang w:val="en-US"/>
        </w:rPr>
        <w:t>са</w:t>
      </w:r>
      <w:r>
        <w:rPr>
          <w:rFonts w:cs="HebarU" w:ascii="HebarU" w:hAnsi="HebarU"/>
          <w:szCs w:val="24"/>
          <w:lang w:val="bg-BG"/>
        </w:rPr>
        <w:t xml:space="preserve"> адекватни на новите предизвикателства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този контекст усилията на Министерството на отбраната са насочени към поддържане на модерни и боеспособни Въоръжени сили за реализиране на политиката в сферата на отбраната и сигурността в съответствие с процеса на отбранително планиране на НАТО и процеса на развитие на отбранителни способности в Европейския съюз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въоръжаването с нова бойна техника на Въоръжените сили на Република България ще осигури до голяма степен изпълнението на поставените им задачи по сигурността и стабилността в трите основни мисии. Това ще осигури по-ефективно командване и управление, ще повиши мобилността и маневреността им, както и бойната ефективност и защитеността на силите. Едновременното реализиране на двата проекта ще допринесе за преодоляване на съществуващия дефицит от способности във Въоръжените сили на Република България и ще бъде постигната необходимата оперативна съвместимост на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ъоръжените ни сили със страните – членки на НАТО и ЕС, при участие в съвместни операци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и на основание чл. 16, т. 7а и чл. 22, ал. 2, т. 11б от Закона за отбраната и въоръжените сили на Република България предлагам Народното събрание да приеме Проект за инвестиционен разход „Придобиване на основна бойна техника за изграждане на батальонни бойни групи от състава на механизирана бригада” и Актуализиран проект за инвестиционен разход „Придобиване на нов тип боен самолет“, приет с решение на 43-ото Народно събрание на 2 юни 2016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en-US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9:00Z</dcterms:created>
  <dc:creator>Бойка Владова</dc:creator>
  <dc:description/>
  <dc:language>en-US</dc:language>
  <cp:lastModifiedBy>Галина Смелова</cp:lastModifiedBy>
  <cp:lastPrinted>2018-05-21T11:23:00Z</cp:lastPrinted>
  <dcterms:modified xsi:type="dcterms:W3CDTF">2018-05-21T09:49:00Z</dcterms:modified>
  <cp:revision>2</cp:revision>
  <dc:subject/>
  <dc:title>Р Е П У Б Л И К А   Б Ъ Л Г А Р И Я</dc:title>
</cp:coreProperties>
</file>