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3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1 май  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одобряване проект на Меморандум за разбирателство относно взаимното признаване и подмяната на свидетелства за управление на МПС, издадени от Министерството на вътрешните работи на Република България и от Министерството на вътрешните работи на Обединените арабски емирств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</w:t>
      </w:r>
      <w:r>
        <w:rPr>
          <w:bCs/>
          <w:szCs w:val="24"/>
          <w:lang w:val="bg-BG"/>
        </w:rPr>
        <w:t>чл. 8, ал. 1, чл. 9, ал. 2 и 3, чл. 17 и чл. 2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Одобрява проекта на Меморандум за разбирателство относно взаимното признаване и подмяната на свидетелства за управление на МПС, издадени от Министерството на вътрешните работи на Република България и от Министерството на вътрешните работи на Обединените арабски емирства, като основа за водене на преговори. 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 xml:space="preserve">Упълномощава извънредния и пълномощен посланик на Република България в Абу Даби да проведе преговорите и да подпише меморандума по т. 1.    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 xml:space="preserve">Разходите, свързани с изпълнението на меморандума по т. 1, се осигуряват от утвърдения бюджет на Министерството на вътрешните работи за съответната годин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>Дава съгласие меморандумът по т. 1 да влезе в сила тридесет дни след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5. </w:t>
      </w:r>
      <w:r>
        <w:rPr>
          <w:lang w:val="bg-BG"/>
        </w:rPr>
        <w:t xml:space="preserve">Министърът на вътрешните работи да обнародва меморандума по т. 1 в 15-дневен срок от датата на влизането му в сила. 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TmsCyrNew">
    <w:altName w:val="Times New Roman"/>
    <w:charset w:val="00"/>
    <w:family w:val="auto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ascii="TmsCyrNew;Times New Roman" w:hAnsi="TmsCyrNew;Times New Roman" w:eastAsia="Calibri" w:cs="TmsCyrNew;Times New Roman"/>
      <w:sz w:val="28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46:00Z</dcterms:created>
  <dc:creator>Cvety</dc:creator>
  <dc:description/>
  <dc:language>en-US</dc:language>
  <cp:lastModifiedBy>Галина Смелова</cp:lastModifiedBy>
  <cp:lastPrinted>2018-05-21T11:03:00Z</cp:lastPrinted>
  <dcterms:modified xsi:type="dcterms:W3CDTF">2018-05-21T11:46:00Z</dcterms:modified>
  <cp:revision>2</cp:revision>
  <dc:subject/>
  <dc:title>Р Е П У Б Л И К А   Б Ъ Л Г А Р И Я</dc:title>
</cp:coreProperties>
</file>