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3   май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и „Св. св. Кирил и Методий” втор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3 и ал. 3, т. 3 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ok" w:hAnsi="Timok" w:cs="Timok"/>
          <w:spacing w:val="40"/>
          <w:sz w:val="28"/>
          <w:lang w:val="bg-BG"/>
        </w:rPr>
      </w:pPr>
      <w:r>
        <w:rPr>
          <w:rFonts w:cs="Timok" w:ascii="Timok" w:hAnsi="Timok"/>
          <w:spacing w:val="40"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и за награждаване на д-р ИВАН АЛЕКСАНДРОВ АНГЕЛОВ и ПЕТЪР ВЕЛЧЕВ ВЕЛЧЕВ</w:t>
      </w:r>
      <w:r>
        <w:rPr>
          <w:rFonts w:cs="HebarU" w:ascii="HebarU" w:hAnsi="HebarU"/>
          <w:bCs/>
          <w:shd w:fill="FFFFFF" w:val="clear"/>
          <w:lang w:val="bg-BG"/>
        </w:rPr>
        <w:t xml:space="preserve"> </w:t>
      </w:r>
      <w:r>
        <w:rPr>
          <w:rFonts w:cs="HebarU" w:ascii="HebarU" w:hAnsi="HebarU"/>
          <w:lang w:val="bg-BG"/>
        </w:rPr>
        <w:t>с ордени „Св. св. Кирил и Методий” втора степен за значимия им принос за развитието на културата и изку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left="4956" w:firstLine="70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граждавам </w:t>
      </w:r>
      <w:r>
        <w:rPr>
          <w:rFonts w:cs="HebarU" w:ascii="HebarU" w:hAnsi="HebarU"/>
          <w:bCs/>
          <w:shd w:fill="FFFFFF" w:val="clear"/>
          <w:lang w:val="bg-BG"/>
        </w:rPr>
        <w:t xml:space="preserve">д-р Иван Александров Ангелов </w:t>
      </w:r>
      <w:r>
        <w:rPr>
          <w:rFonts w:cs="HebarU" w:ascii="HebarU" w:hAnsi="HebarU"/>
          <w:lang w:val="bg-BG"/>
        </w:rPr>
        <w:t>с орден „Св. св. Кирил и Методий” втора степен за значимия му принос за развитието на културата и изку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8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en-US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граждавам </w:t>
      </w:r>
      <w:r>
        <w:rPr>
          <w:rFonts w:cs="HebarU" w:ascii="HebarU" w:hAnsi="HebarU"/>
          <w:bCs/>
          <w:shd w:fill="FFFFFF" w:val="clear"/>
          <w:lang w:val="bg-BG"/>
        </w:rPr>
        <w:t xml:space="preserve">Петър Велчев Велчев </w:t>
      </w:r>
      <w:r>
        <w:rPr>
          <w:rFonts w:cs="HebarU" w:ascii="HebarU" w:hAnsi="HebarU"/>
          <w:lang w:val="bg-BG"/>
        </w:rPr>
        <w:t>с орден „Св. св. Кирил и Методий” втора степен за значимия му принос за развитието на културата и изку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8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</w:t>
      </w:r>
      <w:r>
        <w:rPr>
          <w:rFonts w:cs="HebarU" w:ascii="HebarU" w:hAnsi="HebarU"/>
          <w:b/>
          <w:szCs w:val="24"/>
          <w:lang w:val="en-US"/>
        </w:rPr>
        <w:t>а</w:t>
      </w:r>
      <w:r>
        <w:rPr>
          <w:rFonts w:cs="HebarU" w:ascii="HebarU" w:hAnsi="HebarU"/>
          <w:b/>
          <w:szCs w:val="24"/>
          <w:lang w:val="bg-BG"/>
        </w:rPr>
        <w:t xml:space="preserve"> на указ за </w:t>
      </w:r>
      <w:r>
        <w:rPr>
          <w:rFonts w:cs="HebarU" w:ascii="HebarU" w:hAnsi="HebarU"/>
          <w:b/>
          <w:lang w:val="bg-BG"/>
        </w:rPr>
        <w:t>награждаване на д-р Иван Александров Ангелов с орден „Св. св. Кирил и Методий” втора степ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Иван Александров Ангелов е роден на 19 ноември 1955 г. в Самоводене, Великотърновск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Завършил е магистратура във Великотърновския университет </w:t>
        <w:br/>
        <w:t xml:space="preserve">„Св. св. Кирил и Методий”, специалност „Българска филология.” Защитил е докторат на тема „Местната власт и културните институции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Д-р Иван Ангелов е работил в Окръжен съвет за култура в периода 1979-1986 г. В периода 1989-1991 г. е председател на Общински съвет за духовно развит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В периода 2000-2015 г. е директор на Народна библиотека „Петко </w:t>
        <w:br/>
        <w:t>Р. Славейков“ - Велико Тър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Автор е на поредица от статии (28) в областта на литературата и библиотекознанието, редактор и съставител е на 11 книги и сборници, свързани с българската култу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Награден е с медал „1300 години Българска държава“ за успешна реализация на проявите, свързани с Националния преглед в изкуствата „Поглед към вековете“ - декември 198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Награден е с възпоменателен медал и грамота по повод участие в националните тържества, посветени на 100 години от Балканската война - ноември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Иван Александров Ангелов е удостоен с почетна грамота и наградата „Златен век“ на Министерството на културата за принос към развитието на българската култура - 24 май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Удостоен е с почетен знак на Съюза на читалищата в България за принос към читалищното дело и е дългогодишен член на читалищните настоятелства на Народно читалище „Извор-1873“, с. Самоводене, и Читалище „Надежда-1869“ - Велико Търново - ноември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 периода 1986–1989 г. е кмет на с. Самоводен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color w:val="000000"/>
          <w:lang w:val="bg-BG"/>
        </w:rPr>
        <w:t xml:space="preserve">награждаване на </w:t>
      </w:r>
      <w:r>
        <w:rPr>
          <w:rFonts w:cs="HebarU" w:ascii="HebarU" w:hAnsi="HebarU"/>
          <w:b/>
          <w:lang w:val="bg-BG"/>
        </w:rPr>
        <w:t>Петър Велчев Велчев с орден „Св. св. Кирил и Методий” втора степ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Петър Велчев Велчев е български писател и превода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Петър Велчев е роден на 22 април 1944 г. в село Искрец, Софийск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Завършил е испанска филология, българска филология и философия в Софийския университет „Св. Климент Охридски“ (1968 г.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Петър Велчев е един от учредителите и отговорен секретар на академичната поредица „Сравнително литературознание“ (1982-1987 г.). Член е на редакционния съвет на списание „Литературна мисъл“ (1993-2012 г.). От 2006 до 2008 г. Велчев е първи заместник-главен редактор на вестник „Словото днес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Петър Велчев има над 1000 печатни публикации: поезия, критика, литературознание, поетичен превод, публицист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Петър Велчев е един от най-добрите български преводачи на поезия, блестящо пресътворил на български език творбите на множество испански, руски, немски, френски и латиноамерикански пое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Петър Велчев е автор на мащабния проект „Преводна рецепция на европейските литератури в България през XIX-XX век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Петър Велчев е носител на редица отличия и награди: Златната значка на Съюза на българските писатели (1988 г.); награда на Съюза на българските писатели и на посолствата на Латинска Америка в София за книгата „Десет перуански поети“ (1997 г.); награда за книга на годината на Съвета на книгоиздателите (1992 г.); награда за изкуство „Золотая муза“ </w:t>
        <w:br/>
        <w:t>(2003 г.); почетен възпоменателен знак на Испанския културен център (2005 г.); национална литературна награда за поезия „Димчо Дебелянов“ (2006 г.);</w:t>
      </w:r>
      <w:r>
        <w:rPr>
          <w:rFonts w:cs="HebarU" w:ascii="HebarU" w:hAnsi="HebarU"/>
          <w:color w:val="000000"/>
          <w:sz w:val="20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н</w:t>
      </w:r>
      <w:r>
        <w:rPr>
          <w:rFonts w:cs="HebarU" w:ascii="HebarU" w:hAnsi="HebarU"/>
          <w:color w:val="000000"/>
          <w:lang w:val="bg-BG"/>
        </w:rPr>
        <w:t>ационална награда за литературна критика „Нешо Бончев” (2012 г.) и много д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23:00Z</dcterms:created>
  <dc:creator>Cvety</dc:creator>
  <dc:description/>
  <dc:language>en-US</dc:language>
  <cp:lastModifiedBy>Галина Смелова</cp:lastModifiedBy>
  <cp:lastPrinted>2018-05-23T18:35:00Z</cp:lastPrinted>
  <dcterms:modified xsi:type="dcterms:W3CDTF">2018-05-25T06:23:00Z</dcterms:modified>
  <cp:revision>2</cp:revision>
  <dc:subject/>
  <dc:title>Р Е П У Б Л И К А   Б Ъ Л Г А Р И Я</dc:title>
</cp:coreProperties>
</file>