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23   май 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награждаване с ордени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и за награждаване на доц. </w:t>
      </w:r>
      <w:r>
        <w:rPr>
          <w:rFonts w:cs="HebarU" w:ascii="HebarU" w:hAnsi="HebarU"/>
          <w:caps/>
        </w:rPr>
        <w:t>Калина Кирилова Богоев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caps/>
        </w:rPr>
        <w:t>Стефка Евстатиева Ковачева</w:t>
      </w:r>
      <w:r>
        <w:rPr>
          <w:rFonts w:cs="HebarU" w:ascii="HebarU" w:hAnsi="HebarU"/>
        </w:rPr>
        <w:t xml:space="preserve">, проф. </w:t>
      </w:r>
      <w:r>
        <w:rPr>
          <w:rFonts w:cs="HebarU" w:ascii="HebarU" w:hAnsi="HebarU"/>
          <w:caps/>
        </w:rPr>
        <w:t>Милко Хинев Коларов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caps/>
        </w:rPr>
        <w:t>Иван Георгиев Иванов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caps/>
        </w:rPr>
        <w:t>Величка Велянова Пейков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caps/>
        </w:rPr>
        <w:t>Христо Стефанов Мутафчиев</w:t>
      </w:r>
      <w:r>
        <w:rPr>
          <w:rFonts w:cs="HebarU" w:ascii="HebarU" w:hAnsi="HebarU"/>
          <w:bCs/>
          <w:shd w:fill="FFFFFF" w:val="clear"/>
        </w:rPr>
        <w:t xml:space="preserve"> </w:t>
      </w:r>
      <w:r>
        <w:rPr>
          <w:rFonts w:cs="HebarU" w:ascii="HebarU" w:hAnsi="HebarU"/>
        </w:rPr>
        <w:t>с ордени „Св. св. Кирил и Методий” огърлие за особено значимите им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Награждавам </w:t>
      </w:r>
      <w:r>
        <w:rPr>
          <w:rFonts w:cs="HebarU" w:ascii="HebarU" w:hAnsi="HebarU"/>
          <w:bCs/>
          <w:shd w:fill="FFFFFF" w:val="clear"/>
        </w:rPr>
        <w:t xml:space="preserve">доц. </w:t>
      </w:r>
      <w:r>
        <w:rPr>
          <w:rFonts w:cs="HebarU" w:ascii="HebarU" w:hAnsi="HebarU"/>
          <w:bCs/>
          <w:caps/>
          <w:shd w:fill="FFFFFF" w:val="clear"/>
        </w:rPr>
        <w:t>Калина Кирилова Богоева</w:t>
      </w:r>
      <w:r>
        <w:rPr>
          <w:rFonts w:cs="HebarU" w:ascii="HebarU" w:hAnsi="HebarU"/>
          <w:bCs/>
          <w:shd w:fill="FFFFFF" w:val="clear"/>
        </w:rPr>
        <w:t xml:space="preserve"> </w:t>
      </w:r>
      <w:r>
        <w:rPr>
          <w:rFonts w:cs="HebarU" w:ascii="HebarU" w:hAnsi="HebarU"/>
        </w:rPr>
        <w:t>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награждаване н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  <w:shd w:fill="FFFFFF" w:val="clear"/>
        </w:rPr>
        <w:t xml:space="preserve">доц. Калина Кирилова Богоева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с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Калина Кирилова Богоева е изтъкната българска примабалерина, балетмайстор, балетен педагог и хореограф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алина Богоева е родена на 4 октомври 1937 г. в Соф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ебютира на сцената на Националната опера в София през 1954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ървите й роли са в спектаклите на Анастас Петров - Змеицата в „Змей и Яна“ (1958 г. ), Мирта и Жизел от „Жизел“ и Иполита в „Орфей и Родопа“ (1960 г.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От 1958 до 1988 г. е прима балерина. Изпълнява едни от </w:t>
        <w:br/>
        <w:t>най-паметните роли в класическия танц: „Спящата красавица“ (1959 г.), Китри от „Дон Кихот“ (1969 г.), Господарката на Медната планина от „Каменното цвете“ (1965 г.), Жар-птица от едноименния балет (1964 г.), Мария от „Дъщерята на Калояна“ (1973 г.), Егина от „Спартак“ (1977 г.) и д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ез 1993 г. доц. Калина Богоева създава и ръководи специалността „балетна педагогика“ в Националната музикална академия „Проф. Панчо Владигеров“ – София, и в академията в Атина, Гърция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оцент Калина Богоева е лауреат на множество международни и български награди, сред които сребърен медал от Международния балетен конкурс във Варна, 1964 г., „Златна лира“ на Съюза на българските музикални и танцови дейци, 2001 г., и много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HebarU" w:ascii="HebarU" w:hAnsi="HebarU"/>
          <w:caps/>
          <w:szCs w:val="24"/>
        </w:rPr>
        <w:t>Стефка Евстатиева Ковачева</w:t>
      </w:r>
      <w:r>
        <w:rPr>
          <w:rFonts w:cs="HebarU" w:ascii="HebarU" w:hAnsi="HebarU"/>
          <w:szCs w:val="24"/>
        </w:rPr>
        <w:t xml:space="preserve"> 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  <w:color w:val="000000"/>
          <w:sz w:val="24"/>
          <w:szCs w:val="24"/>
        </w:rPr>
        <w:t>награждаване на Стефка Евстатиева Ковачева с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color w:val="000000"/>
          <w:sz w:val="26"/>
          <w:szCs w:val="24"/>
        </w:rPr>
      </w:pPr>
      <w:r>
        <w:rPr>
          <w:rFonts w:cs="HebarU" w:ascii="HebarU" w:hAnsi="HebarU"/>
          <w:b/>
          <w:color w:val="000000"/>
          <w:sz w:val="26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Стефка Евстатиева Ковачева е артист от световна величина, талантлива оперна певица – сопрано, една от най-забележителните в световната оперна история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Родена е на 7 май 1947 г. в Рус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з 1974 г. под ръководството на професор Христо Бръмбаров се подготвя за първото си участие на международната оперна сцена. Тя участва в прочутия оперен международен конкурс „Чайковски” в Москва. Представянето на Стефка Евстатиева е зашеметяващо – певицата печели втора награда (първа не се присъжда) и специалния приз на жури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</w:rPr>
        <w:t>Стефка Евстатиева е пяла на всички големи оперни сцени, а в репертоара и</w:t>
      </w:r>
      <w:r>
        <w:rPr>
          <w:color w:val="000000"/>
          <w:szCs w:val="24"/>
        </w:rPr>
        <w:t>́</w:t>
      </w:r>
      <w:r>
        <w:rPr>
          <w:rFonts w:cs="HebarU" w:ascii="HebarU" w:hAnsi="HebarU"/>
          <w:color w:val="000000"/>
          <w:szCs w:val="24"/>
        </w:rPr>
        <w:t xml:space="preserve"> са главните роли в „Аида”, „Отело”, „Силата на съдбата”, „Дон Карлос”, „Бал с маски” от Верди, „Дон Жуан” от Моцарт и още много други.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Стефка Евстатиева е основател на детския хор към Българското училище „Гергана“ в Ню Йор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</w:rPr>
        <w:t>На основание чл. 98, т. 8 от Конс</w:t>
      </w:r>
      <w:r>
        <w:rPr>
          <w:rFonts w:cs="HebarU" w:ascii="HebarU" w:hAnsi="HebarU"/>
        </w:rPr>
        <w:t>титуцията на Република България</w:t>
      </w:r>
      <w:r>
        <w:rPr>
          <w:rFonts w:cs="HebarU" w:ascii="HebarU" w:hAnsi="HebarU"/>
          <w:szCs w:val="24"/>
        </w:rPr>
        <w:t xml:space="preserve"> във връзка с чл. 11, ал. 1 от Закона за ордените и медалите на Република България</w:t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</w:rPr>
        <w:t xml:space="preserve">Награждавам проф. </w:t>
      </w:r>
      <w:r>
        <w:rPr>
          <w:rFonts w:cs="HebarU" w:ascii="HebarU" w:hAnsi="HebarU"/>
          <w:caps/>
          <w:szCs w:val="24"/>
        </w:rPr>
        <w:t>Милко Хинев Коларов</w:t>
      </w:r>
      <w:r>
        <w:rPr>
          <w:rFonts w:cs="HebarU" w:ascii="HebarU" w:hAnsi="HebarU"/>
          <w:szCs w:val="24"/>
        </w:rPr>
        <w:t xml:space="preserve"> с ор</w:t>
      </w:r>
      <w:r>
        <w:rPr>
          <w:rFonts w:cs="HebarU" w:ascii="HebarU" w:hAnsi="HebarU"/>
        </w:rPr>
        <w:t xml:space="preserve">ден „Св. св. Кирил и Методий” </w:t>
      </w:r>
      <w:r>
        <w:rPr>
          <w:rFonts w:cs="HebarU" w:ascii="HebarU" w:hAnsi="HebarU"/>
          <w:szCs w:val="24"/>
        </w:rPr>
        <w:t>огърлие за особено значи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  <w:color w:val="000000"/>
          <w:sz w:val="24"/>
          <w:szCs w:val="24"/>
        </w:rPr>
        <w:t>награждаване на проф. Милко Хинев Коларов с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оф. Милко Хинев Коларов е български композитор, диригент и педаго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Роден е на 8 март 1946 г. във Вар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Милко Коларов е завършил </w:t>
      </w:r>
      <w:r>
        <w:rPr>
          <w:rFonts w:cs="HebarU" w:ascii="HebarU" w:hAnsi="HebarU"/>
          <w:caps/>
          <w:color w:val="000000"/>
          <w:szCs w:val="24"/>
        </w:rPr>
        <w:t>м</w:t>
      </w:r>
      <w:r>
        <w:rPr>
          <w:rFonts w:cs="HebarU" w:ascii="HebarU" w:hAnsi="HebarU"/>
          <w:color w:val="000000"/>
          <w:szCs w:val="24"/>
        </w:rPr>
        <w:t xml:space="preserve">узикалната академия в София –композиция при проф. Панчо Владигеров и оркестрово дирижиране при </w:t>
        <w:br/>
        <w:t>проф. Константин Илие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>Милко Коларов е бил диригент на Варненската филхармония и на Варненската опера и заместник главен редактор в Българското национално радио (1980-1984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оизведения на Милко Коларов са изпълнявани, записвани и издавани в много страни по света - Русия, Италия, Великобритания, Германия, Австрия, Швейцария, Франция, Полша, Турция, Япония, САЩ, Южна Корея, Сингапур, Унгария, Гърция, Холандия и др.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лко Коларов е създател на 3 филма за Българската национална телевизия и автор на множество книг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</w:t>
      </w:r>
      <w:r>
        <w:rPr>
          <w:rFonts w:cs="HebarU" w:ascii="HebarU" w:hAnsi="HebarU"/>
        </w:rPr>
        <w:t>титуцията на Република България</w:t>
      </w:r>
      <w:r>
        <w:rPr>
          <w:rFonts w:cs="HebarU" w:ascii="HebarU" w:hAnsi="HebarU"/>
          <w:sz w:val="24"/>
          <w:szCs w:val="24"/>
        </w:rPr>
        <w:t xml:space="preserve">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HebarU" w:ascii="HebarU" w:hAnsi="HebarU"/>
          <w:caps/>
          <w:szCs w:val="24"/>
        </w:rPr>
        <w:t>Иван Георгиев Иванов</w:t>
      </w:r>
      <w:r>
        <w:rPr>
          <w:rFonts w:cs="HebarU" w:ascii="HebarU" w:hAnsi="HebarU"/>
          <w:szCs w:val="24"/>
        </w:rPr>
        <w:t xml:space="preserve"> с ор</w:t>
      </w:r>
      <w:r>
        <w:rPr>
          <w:rFonts w:cs="HebarU" w:ascii="HebarU" w:hAnsi="HebarU"/>
        </w:rPr>
        <w:t xml:space="preserve">ден „Св. св. Кирил и Методий” </w:t>
      </w:r>
      <w:r>
        <w:rPr>
          <w:rFonts w:cs="HebarU" w:ascii="HebarU" w:hAnsi="HebarU"/>
          <w:szCs w:val="24"/>
        </w:rPr>
        <w:t>огърлие за особено значимите му заслуги в областта на културата и изкуство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  <w:color w:val="000000"/>
          <w:sz w:val="24"/>
          <w:szCs w:val="24"/>
        </w:rPr>
        <w:t>награждаване на Иван Георгиев Иванов с 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ван Георгиев Иванов е популярен български театрален и киноактьор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Иван Георгиев Иванов е роден на 16 декември 1951 г. в Асеновград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Завършва актьорско майсторство във ВИТИЗ в класа на </w:t>
        <w:br/>
        <w:t>проф. Димитрина Гюров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</w:rPr>
        <w:t>Актьорът играе на сцените на Младежкия и Военния театър до 1983 г. След това киното го обсебва изцяло. Изиграл е близо 40 роли в кинот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Списъкът на филмите, в които е играл, е дълъг и включва някои от най-добрите образци на българското кино: </w:t>
      </w:r>
    </w:p>
    <w:p>
      <w:pPr>
        <w:pStyle w:val="BodyTextIndent2"/>
        <w:spacing w:before="12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 xml:space="preserve">Всичко е любов“ (реж. Борислав Шаралиев) - 1979 г.; „Лавина“ (реж. Христо Писков и Ирина Акташева) - 1982 г.; „Комбина“ (реж. Никола Рударов) - 1982 г.; „Мярка за неотклонение“ (реж. Мая Вапцарова) - 1983 г.; „Романтична история“ (реж. Милен Николов) - 1985 г.; „Горски хора“ (реж. Павел Павлов) - 1985 г.; „Мечтатели“ (реж. Иван Андонов) - 1987 г.; „Гори, гори огънче“ (реж. Румяна Петкова) - 1994 г., и др.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</w:rPr>
        <w:t>На основание чл. 98, т. 8 от Конс</w:t>
      </w:r>
      <w:r>
        <w:rPr>
          <w:rFonts w:cs="HebarU" w:ascii="HebarU" w:hAnsi="HebarU"/>
        </w:rPr>
        <w:t>титуцията на Република България</w:t>
      </w:r>
      <w:r>
        <w:rPr>
          <w:rFonts w:cs="HebarU" w:ascii="HebarU" w:hAnsi="HebarU"/>
          <w:szCs w:val="24"/>
        </w:rPr>
        <w:t xml:space="preserve"> във връзка с чл. 11, ал. 1 от Закона за ордените и медалите на Република България</w:t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HebarU" w:ascii="HebarU" w:hAnsi="HebarU"/>
          <w:caps/>
          <w:szCs w:val="24"/>
        </w:rPr>
        <w:t>Величка Велянова Пейкова</w:t>
      </w:r>
      <w:r>
        <w:rPr>
          <w:rFonts w:cs="HebarU" w:ascii="HebarU" w:hAnsi="HebarU"/>
          <w:szCs w:val="24"/>
        </w:rPr>
        <w:t xml:space="preserve"> с ор</w:t>
      </w:r>
      <w:r>
        <w:rPr>
          <w:rFonts w:cs="HebarU" w:ascii="HebarU" w:hAnsi="HebarU"/>
        </w:rPr>
        <w:t xml:space="preserve">ден „Св. св. Кирил и Методий” </w:t>
      </w:r>
      <w:r>
        <w:rPr>
          <w:rFonts w:cs="HebarU" w:ascii="HebarU" w:hAnsi="HebarU"/>
          <w:szCs w:val="24"/>
        </w:rPr>
        <w:t>огърлие за особено значи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  <w:color w:val="000000"/>
          <w:sz w:val="24"/>
          <w:szCs w:val="24"/>
        </w:rPr>
        <w:t>награждаване на Величка Велянова Пейкова с орден „Св. св. Кирил и Методий” огърл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Величка Велянова Пейкова е родена на 3 март 1943 г. в София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вършва средно образование в 24-о СОУ „П. К. Яворов” - София. Висше образование завършва в СУ „Св. Климент Охридски” - специалност „Български език и литература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От 1 септември 1965 г. Величка Велянова работи като учителка в гимназията в с. Летница, Ловешк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з септември 1987 г. Величка Велянова е назначена като директор на Националния учебен комплекс по култура с лицей за изучаване на италиански език и култура с участието на Република Италия – Горна бан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з годините Величка Велянова има изключителен принос за изграждането и развитието на единственото по рода си учебно заведение с чуждестранно ръководств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од нейното ръководство Националният учебен комплекс по култура с лицей за изучаване на италиански език и култура – Горна баня, от години е между първите по успех средни училища в странат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Величка Велянова е носител на множество награди, сред които: Орден „Cavaliere di lavoro” (Кавалер на труда) – най-високото отличие на Република Италия за чужденци – 2002 г., почетното звание „Следовник на народните будители” – 2009 г., почетен знак „Златен век” на Министерството на културата – 2013 г., и много др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граждавам </w:t>
      </w:r>
      <w:r>
        <w:rPr>
          <w:rFonts w:cs="HebarU" w:ascii="HebarU" w:hAnsi="HebarU"/>
          <w:caps/>
          <w:szCs w:val="24"/>
        </w:rPr>
        <w:t>Христо Стефанов Мутафчиев</w:t>
      </w:r>
      <w:r>
        <w:rPr>
          <w:rFonts w:cs="HebarU" w:ascii="HebarU" w:hAnsi="HebarU"/>
          <w:szCs w:val="24"/>
        </w:rPr>
        <w:t xml:space="preserve"> с ор</w:t>
      </w:r>
      <w:r>
        <w:rPr>
          <w:rFonts w:cs="HebarU" w:ascii="HebarU" w:hAnsi="HebarU"/>
        </w:rPr>
        <w:t xml:space="preserve">ден „Св. св. Кирил и Методий” </w:t>
      </w:r>
      <w:r>
        <w:rPr>
          <w:rFonts w:cs="HebarU" w:ascii="HebarU" w:hAnsi="HebarU"/>
          <w:szCs w:val="24"/>
        </w:rPr>
        <w:t>огърлие за особено значимите му заслуги в областта на културата и изкуство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caps w:val="false"/>
          <w:smallCaps w:val="false"/>
          <w:color w:val="000000"/>
          <w:sz w:val="24"/>
          <w:szCs w:val="24"/>
        </w:rPr>
        <w:t>награждаване на Христо Стефанов Мутафчиев с орден „Св. св. Кирил и Методий” огърлие</w:t>
      </w:r>
    </w:p>
    <w:p>
      <w:pPr>
        <w:pStyle w:val="BodyTextIndent2"/>
        <w:spacing w:lineRule="exact" w:line="42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Христо Стефанов Мутафчиев е български театрален актьор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Христо Мутафчиев е роден на 4 април 1969 г. в Карло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авършва актьорско майсторство за драматичен театър във ВИТИЗ „Кръстьо Сарафов“ в класа на професор Надежда Сейкова и Илия Добрев през 199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В периода 1994-1995 г. играе на сцената на Драматичен театър </w:t>
        <w:br/>
        <w:t>„Н. О. Масалитинов“ в Пловдив, а от 1995 г. е част от трупата на Малък градски театър „Зад канала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Христо Мутафчиев е участвал в множество театрални постановки, сред кои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</w:rPr>
        <w:t>„</w:t>
      </w:r>
      <w:r>
        <w:rPr>
          <w:rFonts w:cs="HebarU" w:ascii="HebarU" w:hAnsi="HebarU"/>
          <w:color w:val="000000"/>
          <w:szCs w:val="24"/>
        </w:rPr>
        <w:t>Опечалена фамилия“, „Големанов“, „Господин Паул“, „Тит“, „Поручик Бенц“, „Охранители“, „Хубавата Клара“, „Харолд и Мод“, „Куцльото от забутания остров“, „Разбойници“, „Любов в Мадагаскар“, „Казаларската царица“, „Борци“ от Стратис Карас, режисьор Здравко Митков, „Коронацията“ от Етиен Рободенго, режисьор Бина Харалампиева, „Страданията на младия Вертер“, режисьор Лилия Абаджиева, „Живият труп“, „Голямата магия“ и много д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Носител е на множество български и чуждестранни награди, </w:t>
        <w:br/>
        <w:t>сред които: Награда за мъжка роля в „Опечалена фамилия” на Международния фестивал „Дни на Зоран Радмилович” в гр. Зайчар, Сърбия, 2006 г.; Наградата на Съюза на артистите в България „ИКАР 2005“ за главна мъжка роля, 2005 г.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</w:rPr>
        <w:t>Христо Мутафчиев е председател на Съюза на артистите в България от 2005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Бойка Владова</dc:creator>
  <dc:description/>
  <dc:language>en-US</dc:language>
  <cp:lastModifiedBy>Галина Смелова</cp:lastModifiedBy>
  <cp:lastPrinted>2018-05-23T18:42:00Z</cp:lastPrinted>
  <dcterms:modified xsi:type="dcterms:W3CDTF">2018-05-25T06:27:00Z</dcterms:modified>
  <cp:revision>2</cp:revision>
  <dc:subject/>
  <dc:title>Р Е П У Б Л И К А   Б Ъ Л Г А Р И Я</dc:title>
</cp:coreProperties>
</file>