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май    201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приемане на Отчет към 31 декември 2017 г. за изпълнението на Третия план за действие за намаляване на административната тежест за бизнеса с 30 на сто от избрано законодателство за периода 2015-2017 г., както и на неизпълнените мерки от Първия и Втория план за действие за намаляване на административната тежест за бизнес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Отчета към 31 декември 2017 г. за изпълнението на Третия план за действие за намаляване на административната тежест за бизнеса с 30 на сто от избрано законодателство за периода 2015-2017 г., както и на неизпълнените мерки от Първия и Втория план за действие за намаляване на административната тежест за бизнеса съгласно приложението към доклада на вносителя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2. Определя нов срок за неизпълнените мерки от Първия, Втория и Третия план за действие за намаляване на административната тежест за бизнеса с 30 на сто от избрано законодателство за периода 2015-2017 г. Отчетите за тяхното изпълнение да се изпращат от отговорните ведомства по електронна поща в Министерството на икономиката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31 декември 2018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Министърът на икономиката да внесе в Министерския съвет обобщен отчет за изпълнението на плановете по т. 1, изготвен въз основа на отчетите по т. 2, до 31 март 2019 г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5-25T07:28:00Z</dcterms:modified>
  <cp:revision>2</cp:revision>
  <dc:subject/>
  <dc:title>Р Е П У Б Л И К А   Б Ъ Л Г А Р И Я</dc:title>
</cp:coreProperties>
</file>