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3 май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Ще започнем първо с точка 3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плащания по бюджета на Министерството на здравеопазването за 2018 г. за предоставяне на безлихвена възмездна финансова помощ на „Многопрофилна болница за активно лечение – Христо Ботев“ АД – Враца, и на „Многопрофилна болница за активно лечение – проф. д-р Параскев Стоянов“ АД – Лове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Министерство на здравеопазването, правете си реформите. Те не може да са за сметка на лекари, санитари, сестри – те си вършат работата и трябва да си получат заплатите, нито за сметка на пациентите. </w:t>
      </w:r>
    </w:p>
    <w:p>
      <w:pPr>
        <w:pStyle w:val="Normal"/>
        <w:spacing w:lineRule="auto" w:line="360"/>
        <w:ind w:firstLine="1134"/>
        <w:jc w:val="both"/>
        <w:rPr/>
      </w:pPr>
      <w:r>
        <w:rPr>
          <w:rFonts w:cs="Times New Roman" w:ascii="Times New Roman" w:hAnsi="Times New Roman"/>
          <w:sz w:val="28"/>
          <w:szCs w:val="28"/>
          <w:lang w:val="bg-BG"/>
        </w:rPr>
        <w:t>Доста операции се подготвят в момента – водят се по аптеки, по болници. Така че, работа на държавата е да хваща тези, които ги източват. Работа на държавата е да не допуска в двора на държавната болница да има частна болница. И частната да печели и да е в много добро финансово състояние, а държавната да е губеща. Това не е работа нито на докторите, нито на сестрите, нито на санитарите – да се занимават с тази работа. Плащаме заплати на много служби. Така че, сега на оперативката съм дал тези указания и така, както в Пловдив с фиктивните плащания на лекарства милиони левове се източват, ще се справим и с тази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метовете трябва да са тук, ако са дошли, на Враца и на Ловеч, и да предадат на хората, че болниците ще работят, заплатите ще се получават и то на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искам вие да го спазвате, а другото си е наша работа и те не са ни виновни, ако не сме я свършили. Говоря за държавата като цяло. И в предишния, и в сегашния, и във всякакви период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едната задач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ата, използвам, че тук са медиите, относно АЕЦ „Белене“ – какви ли не теории чух. </w:t>
      </w:r>
    </w:p>
    <w:p>
      <w:pPr>
        <w:pStyle w:val="Normal"/>
        <w:spacing w:lineRule="auto" w:line="360"/>
        <w:ind w:firstLine="1134"/>
        <w:jc w:val="both"/>
        <w:rPr/>
      </w:pPr>
      <w:r>
        <w:rPr>
          <w:rFonts w:cs="Times New Roman" w:ascii="Times New Roman" w:hAnsi="Times New Roman"/>
          <w:sz w:val="28"/>
          <w:szCs w:val="28"/>
          <w:lang w:val="bg-BG"/>
        </w:rPr>
        <w:t>Става въпрос за следното, още веднъж да кажа, че в момента имаме стока и площадка, в която българският данъкоплатец е вложил над 3,5 милиарда. И ако не вземем някакви мерки по тази стока, тя, стоейки там, а тази стока не е домати и краставици, а са ядрени реактори, от милиарди тя ще стане милиони и накрая ще отиде за скрап. Не сме толкова богата държава, за да си го позвол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излизането на САЩ от ядреното споразумение и малката възможност, макар че те предлагаха за около 100 милиона да се купи това оборудване, и на Иран не можем да ги продадем. А и продажбата става с разрешение на производителя, защото това е специална продук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во сме казали ние, за да се спре да се спекулира, а и като ви питат – да знаете. </w:t>
      </w:r>
    </w:p>
    <w:p>
      <w:pPr>
        <w:pStyle w:val="Normal"/>
        <w:spacing w:lineRule="auto" w:line="360"/>
        <w:ind w:firstLine="1134"/>
        <w:jc w:val="both"/>
        <w:rPr/>
      </w:pPr>
      <w:r>
        <w:rPr>
          <w:rFonts w:cs="Times New Roman" w:ascii="Times New Roman" w:hAnsi="Times New Roman"/>
          <w:sz w:val="28"/>
          <w:szCs w:val="28"/>
          <w:lang w:val="bg-BG"/>
        </w:rPr>
        <w:t xml:space="preserve">Казали сме, първо, държавата си е извела поуките, че когато има задължително изкупуване на тока, произведен от дадена централа, това означава много по-скъпа енергия. Имаме опит такъв – негативен, и той после струва на данъкоплатците стотици милиони – ТЕЦ 1 и ТЕЦ 3 на „Марица“. Затова сме казали – преговори само с евентуален купувач или инвеститор, ако той не иска подобен документ. </w:t>
      </w:r>
    </w:p>
    <w:p>
      <w:pPr>
        <w:pStyle w:val="Normal"/>
        <w:spacing w:lineRule="auto" w:line="360"/>
        <w:ind w:firstLine="1134"/>
        <w:jc w:val="both"/>
        <w:rPr/>
      </w:pPr>
      <w:r>
        <w:rPr>
          <w:rFonts w:cs="Times New Roman" w:ascii="Times New Roman" w:hAnsi="Times New Roman"/>
          <w:sz w:val="28"/>
          <w:szCs w:val="28"/>
          <w:lang w:val="bg-BG"/>
        </w:rPr>
        <w:t>Втори документ, който ние не можем и няма да позволя да се издава, това е държавна гаранция. Сиреч, държавата се задължава с плащане по тази сдел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ние можем да участваме в съвместно дружество след като се отпишат активите от НЕК като държава, в рамките на това, което сме похарчили до момента. С такъв процент. Колко е ще кажат специалистите.</w:t>
      </w:r>
    </w:p>
    <w:p>
      <w:pPr>
        <w:pStyle w:val="Normal"/>
        <w:spacing w:lineRule="auto" w:line="360"/>
        <w:ind w:firstLine="1134"/>
        <w:jc w:val="both"/>
        <w:rPr/>
      </w:pPr>
      <w:r>
        <w:rPr>
          <w:rFonts w:cs="Times New Roman" w:ascii="Times New Roman" w:hAnsi="Times New Roman"/>
          <w:sz w:val="28"/>
          <w:szCs w:val="28"/>
          <w:lang w:val="bg-BG"/>
        </w:rPr>
        <w:t xml:space="preserve">При тези условия аз не мога да разбера, дори преговори за продажба или за каквото и да било с наличния мораториум в парламента, ние не можем да провеждаме – нямаме мандат. И трябва ли да стоим, за да се харесаме политически на едни или други и за милиарди оборудване просто да го унищожим, защото то времето ще го унищож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което правим в момента. Отнасяме се единствено със загриженост за това, което българският данъкоплатец е платил веч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нтерес има от доста държави и от най-големите им държавни и частни компании. Само че, за да изпратя Томислав Дончев или Теменужка Петкова да разговарят, да водят преговори, да ги чуем какво искат, те първо казват – трябва вие да имате съответния ман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мога да разбера каква е тази исте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ако не ги водим тези преговори, няма да има обратната истерия – защо се отнасяме безстопанствено към милиардите, които българският данъкоплатец е платил. Тук няма нито Русия, нито Америка, нито Европа. Това не е нашата старата позиция, когато едни казваха: „тези реактори не са произведени“, „руснаците най-вероятно лъжат“, „те не са готови“, даже „искайте да си вземете, за да видите, че те не са готови“, „да платят те неустойките“. Само че се оказа, че те са готови, изпратиха ги и може би някои са забравили, че се бяха натрупали по близо 90 милиона лева лихви по тях. И, ако не ме лъже паметта, по 320-330 хиля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327 хиляди.</w:t>
      </w:r>
    </w:p>
    <w:p>
      <w:pPr>
        <w:pStyle w:val="Normal"/>
        <w:spacing w:lineRule="auto" w:line="360"/>
        <w:ind w:firstLine="1134"/>
        <w:jc w:val="both"/>
        <w:rPr/>
      </w:pPr>
      <w:r>
        <w:rPr>
          <w:rFonts w:cs="Times New Roman" w:ascii="Times New Roman" w:hAnsi="Times New Roman"/>
          <w:sz w:val="28"/>
          <w:szCs w:val="28"/>
          <w:lang w:val="bg-BG"/>
        </w:rPr>
        <w:t>БОЙКО БОРИСОВ: 327 хиляди на ден българският данъкоплатец плащаше по тези реактори. И накрая с президента Путин се разбрахме да ни ги опростят, да не ни ги искат. Бяха се натрупали 90 милиона.</w:t>
      </w:r>
    </w:p>
    <w:p>
      <w:pPr>
        <w:pStyle w:val="Normal"/>
        <w:spacing w:lineRule="auto" w:line="360"/>
        <w:ind w:firstLine="1134"/>
        <w:jc w:val="both"/>
        <w:rPr/>
      </w:pPr>
      <w:r>
        <w:rPr>
          <w:rFonts w:cs="Times New Roman" w:ascii="Times New Roman" w:hAnsi="Times New Roman"/>
          <w:sz w:val="28"/>
          <w:szCs w:val="28"/>
          <w:lang w:val="bg-BG"/>
        </w:rPr>
        <w:t xml:space="preserve">Така че, когато ви питат – това е нашата позиция и това правим. И според мен тя е отговорна и отговаря на един добър стопанин – да се опита това, което има в двора, в случая в Белене, да прецени какво да го прави. Ако ще ги пращаме в музей, значи трябва да направим специален музей, където да ги закараме. Музей – това ще е най-скъпият музей в света, за 3,5 милиарда, и повече. </w:t>
      </w:r>
    </w:p>
    <w:p>
      <w:pPr>
        <w:pStyle w:val="Normal"/>
        <w:spacing w:lineRule="auto" w:line="360"/>
        <w:ind w:firstLine="1134"/>
        <w:jc w:val="both"/>
        <w:rPr/>
      </w:pPr>
      <w:r>
        <w:rPr>
          <w:rFonts w:cs="Times New Roman" w:ascii="Times New Roman" w:hAnsi="Times New Roman"/>
          <w:sz w:val="28"/>
          <w:szCs w:val="28"/>
          <w:lang w:val="bg-BG"/>
        </w:rPr>
        <w:t xml:space="preserve">В същото време, ако се седне спокойно да се говори без да се влагат емоции и чувства, всички ще ви кажат, че на 5 и 6 реактор бяха удължени животите им, но след 10-15 години по тях ще има вече натиск да бъдат затваряни. Представете си днес енергийната система без 2 хиляди мегавата. Да остане само на въглищата и на зелена енергия. И като се знае за въглищата каква война – не битка, война водим в Брюксел с Нено Димов, с Теменужка Петкова, с Томислав Дончев да удължим на „Марица“ максимално живота, тъй като, повтарям, вредните емисии и натиска върху това да бъдат извадени като производство на електроенергия въглищата да бъдат направени скъпи, за да не са изгодни, и цяла Европа го прави, след 10 години този, който ще седи тук ще каже: къде са били онези там? Тогава ще трябва да внасяме т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ние се опитваме най-спокойно да го обясним, на експертен език на тези, които или го подкрепят или не го подкрепят. Хипотезата, че реакторите не са готови, че са много скъпи, което съм го говорил и аз, разбира се, се оказа невярна. И руският производител ни ги докара и ни ги стовари във двора. И ни осъди в Париж да ги платим с лихв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Лихвите ги опрости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акто Горанов каза: лихвите ги опростиха, но това аз вече го казах и ако не беше закъснял, макар че си на среща с ЕЦБ, щеше да го чуеш.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аз не мога да разбера протест срещу мен, че ще се срещна с руската страна, за да разговарям, при положение, че президентът е там. От тези така наречени… Не можах да схвана. Президентът е в Москва, протестът е срещу мен! Има лог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ижте, не се вкарвайте в тези непрекъснати диалози, обиди, подмятания и крайности дали Съветът в София е имал успех. Безспорно има успех. Цял свят го призна. Това, че отишъл президентът Радев в Москва – пак е добре. Ние водим като държава балансирана политика и не случайно Хашим Тачи и Вучич си стискат ръцете в София. В Скопие отказаха да си стиснат ръцете. И за България двете страни са еднакво приятелски. Гърция и Македония – двамата им премиери заедно дадоха пресконференция в София, но и с двете страни ние сме еднакво приятелски. Вие виждате в Босна и Херцеговина няколко дни след Съвета отиде президентът Ердоган. И той заговори за магистрала вече Сараево-Белград, Ниш по-точно. Но това ни устройва и нас, защото се свързват целите Балкани. И това, което казах – че и руснаците, и американците, и турците като основни геостратегически играчи, освен Европа, са добре дошли на Балканите и да ги използваме да бъдат мост на дружбата, а не всяка една от страните, защитавайки си техния геостратегически интерес да създава конфронтация. Затова и с Украйна, ще имаме среща с президента Порошенко, защото и с Украйна, и с Русия трябва да поддържаме нормални отношения. Затова и вчера беше правосъдният министър и главен прокурор на Щатите, няколко дни, в момента е на Съвета на ЕС по вътрешни работи. Първата и основна тема, която ще бъде поставена от целия Европейски съвет, и затова Радев и Цачева ги няма, ще бъде да отпаднат визите за Европа за Щатите, за което и България е там. Както за Кан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ка да приемем, че всяка една от институциите – и президентството, и ние – правим неща, които са в полза на държавата. Не е нужно ние да обясняваме кое е повече и кое – по-малко. Опитвайте се да разсъждавате, че всичко е полезно за държа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с орден „Стара планина“ първа степен</w:t>
      </w:r>
    </w:p>
    <w:p>
      <w:pPr>
        <w:pStyle w:val="Normal"/>
        <w:spacing w:lineRule="auto" w:line="360"/>
        <w:ind w:right="3261"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награждаване на Адела Пе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с ордени „Св. Св. Кирил и Методий“ втор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За награждаване на д-р Иван Ангелов и Петър Велч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с ордени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За награждаване на доц. Калина Богоева, Стефка Евстатиева, проф. Милко Коларов, Иван Иванов, Величка Пейкова и Христо Мутафч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длъжност и за удостояване с висше офицерско звание на военнослужещ.</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Национален съюз на трудово-производителните кооперации“ за представителна организация на национално равнище в Националния съвет за интеграция н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българските неделни училища в чужб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236 на Министерски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приемане на Отчет към 31 декември 2017 г. за изпълнението на Третия план за действие за намаляване на административната тежест за бизнеса с 30 на сто от избрано законодателство за периода 2015-2017 г., както и на неизпълнените мерки от Първия и Втория план за действие за намаляване на административната тежест за бизне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изменение и допълнение на Националния план за разпределение на радиочестотния спектър, приет с Решение №545 на Министерския съвет от 2004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дейността на Агенцията за държавна финансова инспекция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младежта и спорта за 2018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младежта и спор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максимален размер на новите държавни гаранции за 2019 г. по Закона за кредитиране на студенти и доктора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Красимир Вълчев ще му предадеш, че чакам до другата сряда да ми предложи колко ще струва на държавата всяко училище да има </w:t>
      </w:r>
      <w:r>
        <w:rPr>
          <w:rFonts w:cs="Times New Roman" w:ascii="Times New Roman" w:hAnsi="Times New Roman"/>
          <w:sz w:val="28"/>
          <w:szCs w:val="28"/>
        </w:rPr>
        <w:t>Wi</w:t>
      </w:r>
      <w:r>
        <w:rPr>
          <w:rFonts w:cs="Times New Roman" w:ascii="Times New Roman" w:hAnsi="Times New Roman"/>
          <w:sz w:val="28"/>
          <w:szCs w:val="28"/>
          <w:lang w:val="bg-BG"/>
        </w:rPr>
        <w:t>-</w:t>
      </w:r>
      <w:r>
        <w:rPr>
          <w:rFonts w:cs="Times New Roman" w:ascii="Times New Roman" w:hAnsi="Times New Roman"/>
          <w:sz w:val="28"/>
          <w:szCs w:val="28"/>
        </w:rPr>
        <w:t>Fi</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лагане на Националната агенция за приходите да извърши продажба на имущество, отнето в полза на държавата, и за предоставяне на имот, отнет в полза на държавата, за управление на Министерството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равото на управление върху инженерно съоръжение от възпрепятстващ тип по българо-турската граница – обект публична държавна собственост, от Министерството на вътрешните работи и за предоставянето му за управление на областния управител на област Ямбо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всеобхватно и засилено партньорство между Европейския съюз и европейската общност за атомна енергия и техните държави членки, от една страна, и Република Армения, от друга стра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между Европейския съюз и неговите държави членки, от една страна, и Конфедерация Швейцария, от друга страна, в областта на европейските програми за спътникова навигация, подписано на 18 декември 2013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за изменение на Спогодбата между правителството на Република България и Съвета на министрите на Босна и Херцеговина за международни автомобилни превози на пътници и товари, подписана на 27 октомври 2017 г. в Сарае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съществено отклонение от проекта на Споразумение за предоставяне на безвъзмездна финансова помощ между Министерството на външните работи на Република България и Международната организация на франкофонията и от проекта на Споразумение за предоставяне на безвъзмездна финансова помощ между Министерството на външните работи на Република България и Франкофонския институт за администрация и управление чрез Университетската агенция на франкофонията, одобрени с Решение №795 на Министерския съвет от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и взетите решения на заседанието на Съвета на Европейския съюз по земеделие и рибарство, проведено на 16 април 2018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бразованието и науката за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ндустрия, научни изследвания и космическо пространство), което ще се проведе на 28 и 29 май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криване на консулство на Република България в Република Естония, ръководено от почетно (нещатно) консулско длъжностно лице, със седалище в Талин и с консулски окръг, обхващащ територията на Република Естония и за назначаване на Индрек Лаул за почетно (нещатно) консулско длъжностно лице на Република България в Република Естония със седалище в Талин и с консулски окръг, обхващащ територията на Република Есто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tabs>
          <w:tab w:val="clear" w:pos="720"/>
          <w:tab w:val="left" w:pos="5670" w:leader="none"/>
        </w:tabs>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пазване на околната сре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управление на отпадъц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rFonts w:ascii="Times New Roman" w:hAnsi="Times New Roman" w:cs="Times New Roman"/>
          <w:i/>
          <w:i/>
          <w:sz w:val="28"/>
          <w:szCs w:val="28"/>
          <w:lang w:val="bg-BG"/>
        </w:rPr>
      </w:pPr>
      <w:r>
        <w:rPr>
          <w:rFonts w:cs="Times New Roman" w:ascii="Times New Roman" w:hAnsi="Times New Roman"/>
          <w:i/>
          <w:sz w:val="28"/>
          <w:szCs w:val="28"/>
          <w:lang w:val="bg-BG"/>
        </w:rPr>
        <w:t>(Точки 25, 26 и 27 се докладват заед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о Ди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 Уважаеми господин премиер, уважаеми колеги, на практика в Закона за опазване на околната среда се правят две съществени промени. Първата беше готова доста отдавна и тя е свързана с това, че след като направихме преглед на регулаторните режими и предоставянето на административни услуги в обхвата на екологичното законодателство и въз основа на идентифицираните възможности за намаляване на административните и регулаторните тежести, са предприети изменения в Закона за опазване на околната среда, Закона за биологичното разнообразие, Закона за управление на отпадъците и Закона за чистотата на атмосферния въздух, Закона за водите и други нормативни актове. С това бяхме готови още в началото на годината, но тук има една втора много съществена част от промяната, която на практика е свързана с трите най-тежки режими – оценка за въздействие на околната среда, комплексно разрешително и/или доклад по СЕВЕЗО. Имахме множество разменена кореспонденция и четири работни срещи с всички работодателски и бизнес организации, като на края, освен съществуващия към момент ред, предложихме и предлагам в момента да се приема комбинирана процедура, която има следните предимства. До момента всяка от тези три процедури отнема между 160 и 190 дни, тоест около шест месеца. Комбинираната процедура ще бъде в рамките на 180 дни. Тоест, срокът ще бъде намален три пъти.</w:t>
      </w:r>
    </w:p>
    <w:p>
      <w:pPr>
        <w:pStyle w:val="Normal"/>
        <w:spacing w:lineRule="auto" w:line="360"/>
        <w:ind w:firstLine="1134"/>
        <w:jc w:val="both"/>
        <w:rPr/>
      </w:pPr>
      <w:r>
        <w:rPr>
          <w:rFonts w:cs="Times New Roman" w:ascii="Times New Roman" w:hAnsi="Times New Roman"/>
          <w:sz w:val="28"/>
          <w:szCs w:val="28"/>
          <w:lang w:val="bg-BG"/>
        </w:rPr>
        <w:t xml:space="preserve">Разбрахме с бизнес и работодателските организации, че ще оставим и старата процедура, защото се оказа, че за някой вид инвестиционни намерения тя е по-удачна, но ще въведем и тази нова, която за много повече от инвестиционните проекти ще съкрати сроковете, пак казвам до почти три пъти. Респективно, ще бъдат намалени изискваните документи. И друго немаловажно е, че когато трите процедури се разглеждат отделно, има възможност три пъти да бъдат обжалвани административни актове на две инстанции, докато тук ще има един административен акт, който може да бъде обжалван във всяка своя част, но само веднъж. Тоест, се съкращават и възможностите за обжал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моля да бъде приет на вносител дотолкова, доколкото имаме няколко технически забележки от Министерството на здравеопазването, Министерството на енергетиката и Министерството на регионалното развитие и благоустройството, които ще уточним в работен поря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известна степен са свързани и следващите два проекта, които предлагам по т. 26 и 27.</w:t>
      </w:r>
    </w:p>
    <w:p>
      <w:pPr>
        <w:pStyle w:val="Normal"/>
        <w:spacing w:lineRule="auto" w:line="360"/>
        <w:ind w:firstLine="1134"/>
        <w:jc w:val="both"/>
        <w:rPr/>
      </w:pPr>
      <w:r>
        <w:rPr>
          <w:rFonts w:cs="Times New Roman" w:ascii="Times New Roman" w:hAnsi="Times New Roman"/>
          <w:sz w:val="28"/>
          <w:szCs w:val="28"/>
          <w:lang w:val="bg-BG"/>
        </w:rPr>
        <w:t>В точка 26 се предлага изменение и допълнение на Закона за управление на отпадъците, който е свързан с допълнителни корекции, които са свързани с европейско законодателство, но тук има също едно съществено допълнение и то е свързано с контрола върху отпадъците от текстил. Знаете, че през изминалата зима имахме няколко проблема, в София основно, които бяха свързани с изгаряне на такъв тип отпадъци, което води до замърсяване на атмосферния въздух. Ние тук отваряме възможност да бъде направена наредба за този контрол върху отпадъците от текстил, така че да имаме контрол при източника, тъй като ние не можем да работим в посока проверки по домовете. Имаме вече няколко месеца зад гърба си проучване върху това в каква посока може да бъде направена тази наредба и се надявам, че след приемане на Закона за управлението на отпадъците ще може, имаме и готовност в тази посока, за да решим един от много сериозните проблеми, които са вероятно не само в София, както констатирахме през изминалата година, но и в цялата страна. Това е и едно от нещата, които ще имам като аргумент, когато на 12-ти ще бъда в Брюксел да говоря за наказателните процедури, включително наказателната процедура за чистотата на атмосферния въздух.</w:t>
      </w:r>
    </w:p>
    <w:p>
      <w:pPr>
        <w:pStyle w:val="Normal"/>
        <w:spacing w:lineRule="auto" w:line="360"/>
        <w:ind w:firstLine="1134"/>
        <w:jc w:val="both"/>
        <w:rPr/>
      </w:pPr>
      <w:r>
        <w:rPr>
          <w:rFonts w:cs="Times New Roman" w:ascii="Times New Roman" w:hAnsi="Times New Roman"/>
          <w:sz w:val="28"/>
          <w:szCs w:val="28"/>
          <w:lang w:val="bg-BG"/>
        </w:rPr>
        <w:t>Точка 27 е свързана също с някои поправки, които трябва да бъдат направени с оглед екологичното законодателство. Тук основното добавяне е, че въвеждаме изисквания в случаите, когато се приемат катализатори от излезли от употреба коли или катализатори, които сами по себе си са излезли от употреба. Става дума, че собственикът трябва да попълни декларация за произход на катализатора, тъй като е ясно, че в момента голяма част от тези катализатори се крадат, те се приемат в пунктовете за цветни и черни метали, тъй като са скъпа суровина. След това е много скъпо на собствениците на откраднатите катализатори да ги възстановят, а това също има пряк ефект върху замърсяването на атмосферния въздух. По този начин считаме, че до голяма степен ще бъде ограничена, на първо място, а може би и премахната възможността, тъй като ще има проследяемост. Тази декларация ще има атрибути на самата кола и ще може да се знае дали тя е с подменен или самото МПС е излязло от употреба.</w:t>
      </w:r>
    </w:p>
    <w:p>
      <w:pPr>
        <w:pStyle w:val="Normal"/>
        <w:spacing w:lineRule="auto" w:line="360"/>
        <w:ind w:firstLine="1134"/>
        <w:jc w:val="both"/>
        <w:rPr/>
      </w:pPr>
      <w:r>
        <w:rPr>
          <w:rFonts w:cs="Times New Roman" w:ascii="Times New Roman" w:hAnsi="Times New Roman"/>
          <w:sz w:val="28"/>
          <w:szCs w:val="28"/>
          <w:lang w:val="bg-BG"/>
        </w:rPr>
        <w:t>Извън това искам да отбележа, че проблемите с чистотата на атмосферния въздух не са проблеми само на Министерството на околната среда и водите, на мен и на моя екип. Ние в момента правим сериозни опити да минем към втора фаза след осъдителната процедура. Аз имам много доброто съдействие с колегите, които респективно имат отговорности по този въпрос, но имам сериозни проблеми с второстепенен разпоредител, какъвто е Държавната агенция за метрология и технически надзор. След повече от два месеца едва в петък имаме съвсем лека крачка напред, но дори и днес да получим финансовата обосновка, която неофициално към момента е изпратена по начин, по който нито един разумен човек, камо ли министърът на финансите би я одобрил, дори и днес да я получим, аз вече няма да имам инструмент на преговорите на 12 юни в Брюксел да кажа, че сме приели поне в Министерски съвет този законопроект. Повдигам този въпрос, защото не считам, че това е отговорност само на министъра на околната среда и водите и се надявам, че ще срещна необходимата подкрепа и от колегите, както го правят до момента, и от второстепенните разпоредители, защото това не е проблем на Министерството на околната среда и водите, а е проблем на държавата. И ако аз нямам инструментариума и подкрепата на останалите, няма да има възможност да се справя. Така че, тук се обръщам с ясното изискване да получа тази подкрепа в максимално кратък срок, за да имам по-сериозни аргументи по време на срещата си на 12 ю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т се точ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държавните изисквания за приемане на студенти във висшите училища на Република България, приета с Постановление №79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устройството и дейността на служба „Военна информация“, приет с Постановление №170 на Министерския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5 май 2018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пределяме Николай Ненков Н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заместник-председател на Държавна агенция „Национална сигур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пределяме Недялко Иванов Недя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05.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3.05.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23:00Z</dcterms:created>
  <dc:creator>LEGAL DEPARTMENT</dc:creator>
  <dc:description/>
  <cp:keywords/>
  <dc:language>en-US</dc:language>
  <cp:lastModifiedBy>Мария Нинчева</cp:lastModifiedBy>
  <cp:lastPrinted>2009-10-28T16:47:00Z</cp:lastPrinted>
  <dcterms:modified xsi:type="dcterms:W3CDTF">2018-05-25T14:23:00Z</dcterms:modified>
  <cp:revision>2</cp:revision>
  <dc:subject/>
  <dc:title>Стенографски запис.</dc:title>
</cp:coreProperties>
</file>