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18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21   май       2018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/трансфери за 2018 г. за изплащане на стипендии по Програмата на мерките за закрила на деца с изявени дарби от държавни и общински училища през 2018 г., приета с Постановление № 17 на Министерския съвет от 2018 г. (ДВ, бр. 14 от 2018 г.)</w:t>
      </w:r>
      <w:r>
        <w:rPr>
          <w:rFonts w:cs="HebarU" w:ascii="HebarU" w:hAnsi="HebarU"/>
          <w:b/>
          <w:smallCaps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 w:val="20"/>
          <w:lang w:val="bg-BG"/>
        </w:rPr>
      </w:pPr>
      <w:r>
        <w:rPr>
          <w:rFonts w:cs="HebarU" w:ascii="HebarU" w:hAnsi="HebarU"/>
          <w:smallCaps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mallCaps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/трансфери в размер 208 170 лв. за изплащане на стипендии на ученици от общинските училища и на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cs="HebarU" w:ascii="HebarU" w:hAnsi="HebarU"/>
          <w:szCs w:val="24"/>
          <w:lang w:val="bg-BG"/>
        </w:rPr>
        <w:t xml:space="preserve">122 715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 № 1 и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85 455 лв., разпределени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 по бюджета на Министерството на младежта и спорта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>Със сумата 40 095 лв. да се увеличи показателят по чл. 25, ал. 3, т. 1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ko-KR"/>
        </w:rPr>
        <w:t>Чл. 4.</w:t>
      </w:r>
      <w:r>
        <w:rPr>
          <w:rFonts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. </w:t>
      </w:r>
    </w:p>
    <w:p>
      <w:pPr>
        <w:pStyle w:val="Normal"/>
        <w:spacing w:before="120" w:after="0"/>
        <w:ind w:firstLine="1134"/>
        <w:rPr>
          <w:rFonts w:ascii="HebarU" w:hAnsi="HebarU" w:eastAsia="Batang;바탕" w:cs="HebarU"/>
          <w:b/>
          <w:b/>
          <w:sz w:val="20"/>
          <w:szCs w:val="24"/>
          <w:lang w:val="bg-BG" w:eastAsia="bg-BG"/>
        </w:rPr>
      </w:pPr>
      <w:r>
        <w:rPr>
          <w:rFonts w:eastAsia="Batang;바탕" w:cs="HebarU" w:ascii="HebarU" w:hAnsi="HebarU"/>
          <w:b/>
          <w:sz w:val="2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sz w:val="12"/>
          <w:szCs w:val="12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</w:t>
        <w:br/>
        <w:t>№ 17 на Министерския съвет от 2018 г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за приемане на Програма на мерките за закрила на деца с изявени дарби от държавни и общински училища през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атата на обнародването му в „Държавен вестник”. 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 w:eastAsia="bg-BG"/>
        </w:rPr>
      </w:pPr>
      <w:r>
        <w:rPr>
          <w:rFonts w:cs="HebarU" w:ascii="HebarU" w:hAnsi="HebarU"/>
          <w:b/>
          <w:sz w:val="22"/>
          <w:szCs w:val="22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HebarU" w:ascii="HebarU" w:hAnsi="HebarU"/>
          <w:color w:val="000000"/>
          <w:szCs w:val="24"/>
          <w:lang w:val="bg-BG"/>
        </w:rPr>
        <w:t>Приложение № 1 към чл. 1, ал. 2, т. 1</w:t>
      </w:r>
    </w:p>
    <w:p>
      <w:pPr>
        <w:pStyle w:val="Normal"/>
        <w:ind w:firstLine="567"/>
        <w:jc w:val="right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57"/>
        <w:gridCol w:w="2268"/>
        <w:gridCol w:w="1843"/>
        <w:gridCol w:w="1985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по ред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лас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Четвърто тримесечие на 2017 г.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в лв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8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о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 общ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 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1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лъ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2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2 66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26"/>
          <w:lang w:val="bg-BG"/>
        </w:rPr>
      </w:r>
    </w:p>
    <w:p>
      <w:pPr>
        <w:pStyle w:val="Normal"/>
        <w:ind w:right="284" w:hanging="0"/>
        <w:jc w:val="right"/>
        <w:rPr/>
      </w:pPr>
      <w:r>
        <w:rPr>
          <w:rFonts w:cs="HebarU" w:ascii="HebarU" w:hAnsi="HebarU"/>
          <w:szCs w:val="24"/>
          <w:lang w:val="bg-BG"/>
        </w:rPr>
        <w:t>Приложение № 2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 чл. 1, ал. 2, т. 1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92"/>
        <w:gridCol w:w="2126"/>
        <w:gridCol w:w="1134"/>
        <w:gridCol w:w="1701"/>
      </w:tblGrid>
      <w:tr>
        <w:trPr>
          <w:trHeight w:val="41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по ред 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ла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оизплащане 2017 г.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ма в лв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йто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86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а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0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лико Тър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елико Tър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Bра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я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б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ч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бр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апарева ба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Kюстенд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т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оя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ове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8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рков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Mонт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зардж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75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Червен бря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р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 4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п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аз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у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ил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лив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лична общ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 гр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 820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стинб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мо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йска обл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лъ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Cтара Заг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лен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Xас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Шу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мб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О: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 05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right="284" w:hanging="0"/>
        <w:jc w:val="right"/>
        <w:rPr/>
      </w:pPr>
      <w:r>
        <w:rPr>
          <w:rFonts w:cs="HebarU" w:ascii="HebarU" w:hAnsi="HebarU"/>
          <w:szCs w:val="24"/>
          <w:lang w:val="bg-BG"/>
        </w:rPr>
        <w:t>Приложение № 3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 чл. 1, ал. 2, т. 2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842"/>
        <w:gridCol w:w="2977"/>
        <w:gridCol w:w="2977"/>
        <w:gridCol w:w="1156"/>
      </w:tblGrid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по ре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ържавно спортно училищ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Доизплащане стипендии 2017 г. в лв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ПРОГРАМА 2018г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Брой стипендии и сума </w:t>
              <w:br/>
              <w:t>в лв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 xml:space="preserve">Общо </w:t>
              <w:br/>
              <w:t>в лв.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ф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4 стипендии – 10 80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 стипендии – 8 6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 4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урга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3 стипендии – 2 43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стипендия – 81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ус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6 стипендии – 4 59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 стипендии – 2 43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02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р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9 стипендии – 7 0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6 стипендии – 9 72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74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вди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21 стипендии – 16 47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1 стипендии – 14 44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915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еве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5 стипендии – 4 05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 стипендии – 405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ОБЩ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58 стипендии – 45 36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9 стипендии - 40 09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 455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>neli</dc:creator>
  <dc:description/>
  <cp:keywords/>
  <dc:language>en-US</dc:language>
  <cp:lastModifiedBy>Мария Нинчева</cp:lastModifiedBy>
  <cp:lastPrinted>2018-05-21T10:51:00Z</cp:lastPrinted>
  <dcterms:modified xsi:type="dcterms:W3CDTF">2018-05-21T09:59:00Z</dcterms:modified>
  <cp:revision>2</cp:revision>
  <dc:subject/>
  <dc:title>Р Е П У Б Л И К А   Б Ъ Л Г А Р И Я</dc:title>
</cp:coreProperties>
</file>