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трудовата миграция и трудовата мобилност, приет с Постановление № 255 на Министерския съвет от 2016 г. (обн., ДВ, бр. 79 от 2016 г.; изм. и доп., бр. 48 и 79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6 думите „и от главния счетоводител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, т. 1 накрая се добавя „за случаите, когато се изисква изпълнение на условията по чл. 7, ал. 1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ЗТМТМ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накрая се добавя „и регистъра на юридическите лица с нестопанска ц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категорията на предприятието по чл. 3, ал. 1, т. 1 от Закона за малките 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средните предприят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За регистрация на заетостта по чл. 8, ал. 3, чл. 9, ал. 3 и 4 и </w:t>
        <w:br/>
        <w:t>чл. 24, ал. 3 от ЗТМТМ Агенцията по заетостта служебно изисква информация от институциите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ържавната агенция за бежанците при Министерския съвет предоставя на Агенцията по заетостта информация за заетостта на лицата по чл. 9, ал. 1, т. 10 от ЗТМТМ ежегодно в срок до 31 януа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учването по ал. 1 обхваща периода от 15 дни до 3 месеца непосредствено преди подаването на заявление за достъп до пазара на тру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 думите „чл. 41, ал. 5 и чл. 41, ал. 4 ЗТМТМ” се заменят с „чл. 41, ал. 4 и 5 и чл. 45, ал. 3 и 4 от ЗТМТМ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Заявление за ново решение за достъп до пазара на труда за един и същ работник – гражданин на трета държава, може да бъде подадено в случаите по чл. 5, ал. 2 от ЗТМТМ, когато е налице прекъсване на заетостта и на пребиваването му с продължителност, не по-малк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ри месеца – когато е налице някое от обстоятелствата по чл. 10, ал. 4 от ЗТМТ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ри месеца – при достигането на максимално допустимия срок по чл. 7, ал. 5 от ЗТМТ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шест месеца – след изтичането на срока на вътрешнокорпоративния трансфер по чл. 32, ал. 2 от ЗТМТ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линея 1 не се прилага за работници – граждани на трети държави, които имат право да се регистрират в Агенцията по заетостта като търсещи работа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(3) Заетостта на лицата по чл. 8, ал. 2, т. 3 от ЗТМТМ се продължава по реда за получаването на съответното разрешение за достъп до пазара на труда, без да се прилагат изискванията на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. В ал. 2 думите „исканията по чл. 14, ал. 1 ЗТМТМ” се заменят със „заявленията по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рокът по чл. 15, ал. 2 от ЗТМТМ спира да тече до получаването на решението по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, ал. 1, т. 2 думите „т. 2–11” се заменят с „т. 2, 4-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, ал. 1, т. 1 след думите „чл. 213, ал. 4” се поставя запетая и се добавя „т. 3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ите „2, 3, 5 и 6” се заменят с „2, 5 и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след думите „копие от” се добавя „сроч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Към обосновката на искането не се изискват документите по </w:t>
        <w:br/>
        <w:t>чл. 2, ал. 2,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шенията по чл. 17, ал. 1 от ЗТМТМ могат да се предоставят за максимално допустимия срок по чл. 33к, ал. 2 от ЗЧР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„чл. 2, ал. 1, т. 2, 3 и 9” се заменят с „чл. 2, ал. 1, т.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копие от срочен трудов договор или от допълнително споразумение към трудовия договор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3 става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Към обосновката на искането не се изискват документите по </w:t>
        <w:br/>
        <w:t>чл. 2, ал. 2,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В случаите по чл. 17, ал. 4 от ЗТМТМ решението се предоставя по реда на чл. 1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8 след думите „ал. 2” се добавя „и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1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екларация, че са спазени изискванията на чл. 28, ал. 1-4 от ЗТМТ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„30” се заменя с „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Създава се чл. 2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0а. (1) В случаите по чл. 24, ал. 4 от ЗТМТМ решението по </w:t>
        <w:br/>
        <w:t>чл. 20, ал. 1 се предоставя в срока по чл. 32, ал. 3 след подаване от работодателя в Агенцията по заетост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явление по образец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ументите по чл. 2, ал. 1, т. 2, 7-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кларация, че са спазени изискванията на чл. 28, ал. 1-4 от ЗТМТ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одаването на обосновката по чл. 2, ал. 1, т. 2 не се изискват документите по чл. 2, ал. 2,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Създава се чл. 2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1а. (1) Предоставянето на решение в случаите по чл. 29а, ал. 1 от ЗТМТМ, когато сезонният работник продължава да работи при същия работодател, се извършва след подаване от работодателя в Агенцията по заетостт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кументите по чл. 20, ал. 1, т. 1 и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срочен трудов договор или от допълнително споразумение към трудов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(2) Предоставянето на решение за смяна на работодателя по </w:t>
        <w:br/>
        <w:t>чл. 29а, ал. 1 от ЗТМТМ се извършва при условията на чл. 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лед предоставянето на решенията по ал. 1 и 2 сезонният работник следва да изпълни условията на чл. 50а от Правилника за прилагане на Закона за чужденците в Република България, приет с Постановление № 179 на Министерския съвет от 2011 г. (обн., ДВ, бр. 51 от 2011 г.; изм. и доп., бр. 41, 62 и 110 от 2013 г., бр. 60 и 61 от 2014 г., бр. 40 и 57 от 2015 г., бр. 79 от 2016 г. и бр. 51 и 81 от 2017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3, ал. 1, т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буква „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е преместен при вътрешнокорпоративен трансфер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буква „в” става буква „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Член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(1) Решенията по чл. 23, ал. 1 се предоставят за максимално допустимия срок по чл. 32, ал. 2 от ЗТМТ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рамките на срока по ал. 1 не се изисква предоставяне на ново решение за достъп до пазара на труда при продължаване на заетостта при същия работода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25, ал. 2, т. 2 думите „2-5” се заменят с „2, 4,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2 думата „документите” се заменя с „документа”, а думите „и 3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чл. 7, ал. 8” се заменят с „чл. 41, ал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след думите „по дейността“ се поставя запетая и се добавя „легализиран/и по съответния ред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азрешението по ал. 1 се получава след заплащане на таксата по чл. 45, ал. 3 от ЗТМТ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29, ал. 3 думата „дейността” се заменя със „срока на разрешението за извършване на дейност” и думите „чл. 7, ал. 8” се заменят с „чл. 45, 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глава втор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раздел VІІ се създава чл. 3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а. (1) За регистрация в случаите по чл. 8, ал. 3 от ЗТМТМ работодателят подава в Агенцията по заетостта в 7-дневен срок от началото на зает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екларация в два екземпляра по образец съгласно приложение № 5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ументите по чл. 2, ал. 1, т. 7-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удостоверение за български произ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Регистрацията по ал. 1 се потвърждава със заверка на декларацията от изпълнителния директор на Агенцията по заетостта в </w:t>
        <w:br/>
        <w:t>10-дневен срок от датата на подаването й, като на вносителя се връща заверен екземпля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на ал. 1 накрая се добавя „преди началото на заетост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и преди началото на заетостта” се заличават, а накрая се поставя запетая и се добавя „като на вносителя се връща заверен екземпля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започване на работата” се заменят с „началото на заетост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„по ал. 1” се добавя „се извършва преди влизането на гражданина на трета държава на територията на Република България”, а думите „15-дневен” се заменят с „10-днев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Член 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. (1) За регистрация на заетостта по чл. 36, ал. 1 и 2 от ЗТМТМ работодателят подава в дирекция "Бюро по труда" по месторабота на работника - гражданин на трета държава, в 7-дневен срок от началото на зает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кларация в два екземпляра по образец съгласно приложение №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срочен трудов договор, сключен по условията на българското законодателство, за длъжност с код по НКПД, подписан от страните и съобразен с посочената продължителност на научното изследване в рамките на научноизследователск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провеждането и приключването на изследването, включително на територията на други втори държави членки, когато това е планир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от документа за пребиваване на гражданина на трета държ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регистрацията по ал. 1 служебно се извършва проверка за наличие на вписване на работодателя в регистъра по чл. 7б, ал. 1, т. 1 от Закона за насърчаване на научните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гистрацията по ал. 1 се извършва в 7-дневен срок от подаването на документите по ал. 1 и се потвърждава със заверка на декларацията по ал. 1, т. 1 от директора на дирекция „Бюро по труд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34, ал. 1, т. 2 думата „трудовия” се заменя със „срочен труд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Създава се чл. 3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а. (1) За регистрация на заетостта по чл. 38а от ЗТМТМ работодателят подава в дирекция „Бюро по труда” по месторабота на работника - гражданин на трета държава, в 7-дневен срок от началото на зает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кларация в два екземпляра по образец съгласно приложение №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е от трудовия договор с условие за стажуване, сключен при спазване изискванията  на чл. 233б от Кодекса на труда, за длъжност с код по НКПД, подписан от страните и съобразен с продължителността на ст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от документа за пребиваване на гражданина на трета държ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договора по ал. 1, т. 2 работодателят прилага програма на стажа, в която се посочват условията за провеждане на теоретичното и практическото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гистрацията по ал. 1 се извършва в 7-дневен срок от подаването на документите и се потвърждава със заверка на декларацията по ал. 1, т. 1 от директора на дирекция „Бюро по труда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деклариране на заетостта на лицата по чл. 9, ал. 1, т. 12 от ЗТМТМ освен документите по ал. 1 работодателят подава и копие на акта по чл. 27 от Закона за борба с трафика на хор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4 става ал. 5 и в нея числото „3” се заменя с „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чл. 38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6 думата „регистрирани“ се заменя с „вписани в Търговския регистър и в регистъра за юридическите лица с нестопанска цел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</w:t>
      </w:r>
      <w:r>
        <w:rPr>
          <w:rFonts w:cs="HebarU" w:ascii="HebarU" w:hAnsi="HebarU"/>
          <w:szCs w:val="24"/>
          <w:lang w:val="en-US"/>
        </w:rPr>
        <w:t xml:space="preserve">7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Лицата по ал. 6 заявяват писмено готовността си да участват в работата на НСТМТМ пред министъра на труда и социалната политика, като посочват и кой ще ги представляв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2. </w:t>
      </w:r>
      <w:r>
        <w:rPr>
          <w:rFonts w:cs="HebarU" w:ascii="HebarU" w:hAnsi="HebarU"/>
          <w:szCs w:val="24"/>
          <w:lang w:val="bg-BG"/>
        </w:rPr>
        <w:t>В чл. 39, ал. 3 запетаята след думите „две години“ и текстът до края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В чл. 44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4 думата „страни” се заменя с „държав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7 думата „страни” се заменя с „държав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4. </w:t>
      </w:r>
      <w:r>
        <w:rPr>
          <w:rFonts w:cs="HebarU" w:ascii="HebarU" w:hAnsi="HebarU"/>
          <w:szCs w:val="24"/>
          <w:lang w:val="bg-BG"/>
        </w:rPr>
        <w:t>В чл. 62, ал. 4, т. 8 думите „в страната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В чл. 65, ал. 1, т. 3 думите „в страната” се заличава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приложение № 2 думите „към чл. 15, т. 1, чл. 16, ал. 1, т. 1, </w:t>
        <w:br/>
        <w:t>чл. 20, ал. 1, т. 1, чл. 23, ал. 1, т. 1 и чл. 24, ал. 1, т. 1” се заменят с „към чл. 15, ал. 1, т. 1, чл. 16, ал. 1, т. 1, чл. 20, ал. 1, т. 1, чл. 20а, ал. 1, т. 1, чл. 21а, ал. 1, т. 1 и чл. 23, ал. 1, т. 1”.</w:t>
      </w:r>
    </w:p>
    <w:p>
      <w:pPr>
        <w:pStyle w:val="Normal"/>
        <w:ind w:right="-9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Приложение № 5 към чл. 30а, ал. 1, т. 1, чл. 31, ал. 1, т. 1 и </w:t>
        <w:br/>
        <w:t>чл. 32, ал. 1, т. 1 се изменя така:</w:t>
      </w:r>
    </w:p>
    <w:p>
      <w:pPr>
        <w:pStyle w:val="Normal"/>
        <w:ind w:left="5103" w:hanging="0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5 към чл. 30а, ал. 1, т. 1,</w:t>
      </w:r>
    </w:p>
    <w:p>
      <w:pPr>
        <w:pStyle w:val="Normal"/>
        <w:ind w:left="7230" w:right="-98" w:hanging="0"/>
        <w:jc w:val="right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чл. 31, ал. 1, т. 1 и</w:t>
      </w:r>
    </w:p>
    <w:p>
      <w:pPr>
        <w:pStyle w:val="Normal"/>
        <w:ind w:left="7230" w:right="43" w:hanging="0"/>
        <w:jc w:val="right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чл. 32, ал. 1, т. 1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lang w:val="bg-BG"/>
              </w:rPr>
              <w:t>печат с вх. № на Агенцията по заетостта (АЗ)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О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ЗПЪЛНИТЕЛНИЯ ДИРЕКТОР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А АГЕНЦИЯТА ПО ЗАЕТОСТТА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БУЛ."ДОНДУКОВ" № 3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000 ГР. СОФ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ing1"/>
        <w:keepNext w:val="false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ЕКЛАРАЦИЯ</w:t>
      </w:r>
    </w:p>
    <w:p>
      <w:pPr>
        <w:pStyle w:val="BodyText2"/>
        <w:tabs>
          <w:tab w:val="clear" w:pos="720"/>
          <w:tab w:val="left" w:pos="-14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ОСЪЩЕСТВЯВАНЕТО НА КРАТКОСРОЧНА ЗАЕТОСТ</w:t>
      </w:r>
    </w:p>
    <w:p>
      <w:pPr>
        <w:pStyle w:val="BodyText2"/>
        <w:tabs>
          <w:tab w:val="clear" w:pos="720"/>
          <w:tab w:val="left" w:pos="-142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БЕЗ РАЗРЕШЕНИЕ ЗА РАБОТА ЧРЕЗ РЕГИСТРАЦ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лица от български произход по чл. 8, ал. 3 от ЗТМТ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командировани или изпратени по чл. 9, ал. 3 и 4 от ЗТМТ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сезонна работа до 90 дни по чл. 24, ал. 3 от ЗТМТМ</w:t>
      </w:r>
    </w:p>
    <w:p>
      <w:pPr>
        <w:pStyle w:val="BodyText2"/>
        <w:tabs>
          <w:tab w:val="clear" w:pos="720"/>
          <w:tab w:val="left" w:pos="-142" w:leader="none"/>
        </w:tabs>
        <w:jc w:val="left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968"/>
      </w:tblGrid>
      <w:tr>
        <w:trPr>
          <w:trHeight w:val="1020" w:hRule="atLeast"/>
          <w:cantSplit w:val="true"/>
        </w:trPr>
        <w:tc>
          <w:tcPr>
            <w:tcW w:w="60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rFonts w:cs="Verdana" w:ascii="Verdana" w:hAnsi="Verdana"/>
                <w:sz w:val="20"/>
              </w:rPr>
              <w:t>Работодател/местно юридическо или физическо лице, приемащо командирован чужде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наименование)</w:t>
            </w:r>
          </w:p>
        </w:tc>
        <w:tc>
          <w:tcPr>
            <w:tcW w:w="3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едставляван о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имена, длъжнос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ЕГН</w:t>
            </w:r>
          </w:p>
        </w:tc>
      </w:tr>
      <w:tr>
        <w:trPr>
          <w:trHeight w:val="488" w:hRule="atLeast"/>
          <w:cantSplit w:val="true"/>
        </w:trPr>
        <w:tc>
          <w:tcPr>
            <w:tcW w:w="60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да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населено място, адре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Адрес за кореспонденц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  <w:p>
            <w:pPr>
              <w:pStyle w:val="Heading4"/>
              <w:ind w:left="-108" w:right="3010" w:hanging="0"/>
              <w:jc w:val="left"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sz w:val="20"/>
              </w:rPr>
              <w:t>ЕИК</w:t>
            </w:r>
          </w:p>
        </w:tc>
      </w:tr>
      <w:tr>
        <w:trPr>
          <w:trHeight w:val="502" w:hRule="atLeast"/>
          <w:cantSplit w:val="true"/>
        </w:trPr>
        <w:tc>
          <w:tcPr>
            <w:tcW w:w="60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Тел. за контакт:</w:t>
            </w:r>
          </w:p>
        </w:tc>
      </w:tr>
      <w:tr>
        <w:trPr>
          <w:trHeight w:val="644" w:hRule="atLeast"/>
          <w:cantSplit w:val="true"/>
        </w:trPr>
        <w:tc>
          <w:tcPr>
            <w:tcW w:w="100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Място на работа – обек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ощ. код                Адрес:</w:t>
            </w:r>
          </w:p>
        </w:tc>
      </w:tr>
    </w:tbl>
    <w:p>
      <w:pPr>
        <w:pStyle w:val="BodyText2"/>
        <w:tabs>
          <w:tab w:val="clear" w:pos="720"/>
          <w:tab w:val="left" w:pos="-142" w:leader="none"/>
        </w:tabs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lang w:val="bg-BG"/>
        </w:rPr>
        <w:t xml:space="preserve">Заетостта на чужденеца/чужденците съгласно списъка на гърба на този документ е регистрирана на основание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чл. 30а</w:t>
      </w:r>
      <w:r>
        <w:rPr>
          <w:rFonts w:cs="Verdana" w:ascii="Verdana" w:hAnsi="Verdana"/>
          <w:sz w:val="20"/>
          <w:lang w:val="bg-BG"/>
        </w:rPr>
        <w:t xml:space="preserve">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чл. 31</w:t>
      </w:r>
      <w:r>
        <w:rPr>
          <w:rFonts w:cs="Verdana" w:ascii="Verdana" w:hAnsi="Verdana"/>
          <w:sz w:val="20"/>
          <w:lang w:val="bg-BG"/>
        </w:rPr>
        <w:t xml:space="preserve">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чл. 32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TextBody"/>
        <w:spacing w:lineRule="auto" w:line="24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ложение:</w:t>
        <w:tab/>
        <w:t>1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ab/>
        <w:t>2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ab/>
        <w:t>3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ab/>
        <w:t>4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5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ab/>
        <w:t>6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ab/>
        <w:t>7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ab/>
        <w:t>8.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звестно ми е, че заетостта подлежи на санкциите, предвидени в чл. 48 от Закона за чужденците в Република България, когато за регистрацията й са представени неверни данни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КЛАРАТОР:</w:t>
      </w:r>
    </w:p>
    <w:p>
      <w:pPr>
        <w:pStyle w:val="Normal"/>
        <w:ind w:left="7088" w:hanging="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ind w:left="7088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подпис и печа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Регистрирана в </w:t>
      </w:r>
      <w:r>
        <w:rPr>
          <w:rFonts w:cs="Verdana" w:ascii="Verdana" w:hAnsi="Verdana"/>
          <w:sz w:val="20"/>
          <w:lang w:val="bg-BG"/>
        </w:rPr>
        <w:t xml:space="preserve">АЗ на основание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sz w:val="20"/>
          <w:lang w:val="bg-BG"/>
        </w:rPr>
        <w:t xml:space="preserve"> чл. 30а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sz w:val="20"/>
          <w:lang w:val="bg-BG"/>
        </w:rPr>
        <w:t xml:space="preserve"> чл. 31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sz w:val="20"/>
          <w:lang w:val="bg-BG"/>
        </w:rPr>
        <w:t xml:space="preserve"> чл. 32 краткосрочна заетост на ............ чужденец/чужденци – ............ страни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3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пълнителен директ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sectPr>
          <w:headerReference w:type="default" r:id="rId4"/>
          <w:type w:val="nextPage"/>
          <w:pgSz w:w="11906" w:h="16838"/>
          <w:pgMar w:left="1469" w:right="1463" w:gutter="0" w:header="1021" w:top="1077" w:footer="0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20"/>
          <w:lang w:val="bg-BG"/>
        </w:rPr>
        <w:t>Рег. № …………… /…………… 20…… г.</w:t>
        <w:tab/>
        <w:tab/>
        <w:tab/>
        <w:tab/>
        <w:tab/>
        <w:tab/>
      </w:r>
      <w:r>
        <w:rPr>
          <w:rFonts w:cs="Verdana" w:ascii="Verdana" w:hAnsi="Verdana"/>
          <w:sz w:val="16"/>
          <w:lang w:val="bg-BG"/>
        </w:rPr>
        <w:t>(подпис и печат )</w:t>
      </w:r>
    </w:p>
    <w:p>
      <w:pPr>
        <w:pStyle w:val="TextBody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Гръб)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Cs w:val="22"/>
          <w:lang w:val="bg-BG"/>
        </w:rPr>
      </w:pPr>
      <w:r>
        <w:rPr>
          <w:rFonts w:cs="Verdana" w:ascii="Verdana" w:hAnsi="Verdana"/>
          <w:b/>
          <w:szCs w:val="22"/>
          <w:lang w:val="bg-BG"/>
        </w:rPr>
        <w:t>Списък на чужденците,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регистрирани в Агенцията по заетостта за осъществяване на краткосрочна заетост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основанията, посочени на лицевата страна на този документ</w:t>
      </w:r>
    </w:p>
    <w:p>
      <w:pPr>
        <w:pStyle w:val="TextBody"/>
        <w:spacing w:lineRule="auto" w:line="240"/>
        <w:ind w:right="-29" w:hanging="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1701"/>
        <w:gridCol w:w="1843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 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Имена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на чужденеца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(на кирилица и на лати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ата на 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 задграничен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лъжност/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одължителност</w:t>
              <w:br/>
              <w:t>на заетост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от ……… до ……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.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TextBody"/>
        <w:ind w:right="-29" w:hanging="0"/>
        <w:rPr>
          <w:rFonts w:ascii="Verdana" w:hAnsi="Verdana" w:cs="Verdana"/>
          <w:sz w:val="12"/>
          <w:szCs w:val="12"/>
          <w:u w:val="single"/>
          <w:lang w:val="bg-BG"/>
        </w:rPr>
      </w:pPr>
      <w:r>
        <w:rPr>
          <w:rFonts w:cs="Verdana" w:ascii="Verdana" w:hAnsi="Verdana"/>
          <w:sz w:val="12"/>
          <w:szCs w:val="12"/>
          <w:u w:val="single"/>
          <w:lang w:val="bg-BG"/>
        </w:rPr>
      </w:r>
    </w:p>
    <w:p>
      <w:pPr>
        <w:pStyle w:val="TextBody"/>
        <w:ind w:right="-29" w:hanging="0"/>
        <w:rPr/>
      </w:pPr>
      <w:r>
        <w:rPr>
          <w:rFonts w:cs="Verdana" w:ascii="Verdana" w:hAnsi="Verdana"/>
          <w:sz w:val="20"/>
          <w:u w:val="single"/>
          <w:lang w:val="bg-BG"/>
        </w:rPr>
        <w:t>Забележка.</w:t>
      </w:r>
      <w:r>
        <w:rPr>
          <w:rFonts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i/>
          <w:sz w:val="20"/>
          <w:lang w:val="bg-BG"/>
        </w:rPr>
        <w:t>Не се приема и не се регистрира документ с нанесени корекции.</w:t>
      </w:r>
    </w:p>
    <w:p>
      <w:pPr>
        <w:pStyle w:val="TextBody"/>
        <w:ind w:left="720" w:right="-29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eastAsia="Verdana" w:cs="Verdana" w:ascii="Verdana" w:hAnsi="Verdana"/>
          <w:i/>
          <w:sz w:val="20"/>
          <w:lang w:val="bg-BG"/>
        </w:rPr>
        <w:t xml:space="preserve">         </w:t>
      </w:r>
      <w:r>
        <w:rPr>
          <w:rFonts w:cs="Verdana" w:ascii="Verdana" w:hAnsi="Verdana"/>
          <w:i/>
          <w:sz w:val="20"/>
          <w:lang w:val="bg-BG"/>
        </w:rPr>
        <w:t>При по-голям брой чужденци се попълват допълнителни страници, които получават последователна номерация.</w:t>
      </w:r>
    </w:p>
    <w:p>
      <w:pPr>
        <w:pStyle w:val="TextBody"/>
        <w:ind w:left="720" w:right="-29" w:hanging="0"/>
        <w:rPr>
          <w:rFonts w:ascii="Verdana" w:hAnsi="Verdana" w:cs="Verdana"/>
          <w:i/>
          <w:i/>
          <w:sz w:val="12"/>
          <w:szCs w:val="12"/>
          <w:lang w:val="bg-BG"/>
        </w:rPr>
      </w:pPr>
      <w:r>
        <w:rPr>
          <w:rFonts w:cs="Verdana" w:ascii="Verdana" w:hAnsi="Verdana"/>
          <w:i/>
          <w:sz w:val="12"/>
          <w:szCs w:val="12"/>
          <w:lang w:val="bg-BG"/>
        </w:rPr>
      </w:r>
    </w:p>
    <w:p>
      <w:pPr>
        <w:pStyle w:val="TextBody"/>
        <w:ind w:left="720" w:right="-29"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Подпис и печат на АЗ)</w:t>
        <w:tab/>
        <w:tab/>
        <w:tab/>
        <w:tab/>
        <w:tab/>
        <w:tab/>
        <w:tab/>
        <w:tab/>
        <w:t>(Подпис и печат на декларатора)”</w:t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1021" w:top="1469" w:footer="0" w:bottom="1463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en-US"/>
        </w:rPr>
      </w:pPr>
      <w:r>
        <w:rPr>
          <w:rFonts w:cs="HebarU" w:ascii="HebarU" w:hAnsi="HebarU"/>
          <w:b/>
          <w:sz w:val="12"/>
          <w:szCs w:val="12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Приложение № 6 към чл. 33, ал. 1, т. 1, чл. 34, ал. 1, т. 1 и </w:t>
        <w:br/>
        <w:t xml:space="preserve">чл. 34а, ал. 1, т. 1 се изменя така: </w:t>
      </w:r>
    </w:p>
    <w:p>
      <w:pPr>
        <w:pStyle w:val="Normal"/>
        <w:ind w:left="4395" w:right="-98" w:hanging="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„</w:t>
      </w:r>
      <w:r>
        <w:rPr>
          <w:rFonts w:cs="Verdana" w:ascii="Verdana" w:hAnsi="Verdana"/>
          <w:sz w:val="20"/>
          <w:lang w:val="bg-BG"/>
        </w:rPr>
        <w:t>Приложение № 6 към чл. 33, ал. 1, т. 1,</w:t>
      </w:r>
    </w:p>
    <w:p>
      <w:pPr>
        <w:pStyle w:val="Normal"/>
        <w:ind w:left="4395" w:right="-240" w:hanging="0"/>
        <w:jc w:val="right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л. 34, ал. 1, т. 1 и</w:t>
      </w:r>
    </w:p>
    <w:p>
      <w:pPr>
        <w:pStyle w:val="Normal"/>
        <w:ind w:left="4395" w:right="-98" w:hanging="0"/>
        <w:jc w:val="right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л. 34а, ал. 1, т. 1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20"/>
                <w:lang w:val="bg-BG"/>
              </w:rPr>
              <w:t>печат с вх. № на дирекция „Бюро по труда” (ДБ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  <w:lang w:val="bg-BG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О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ИРЕКТОРА НА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ИРЕКЦИЯ „БЮРО ПО ТРУДА”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ГР. ………………………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Heading1"/>
        <w:keepNext w:val="false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ЕКЛАРАЦИЯ</w:t>
      </w:r>
    </w:p>
    <w:p>
      <w:pPr>
        <w:pStyle w:val="BodyText2"/>
        <w:tabs>
          <w:tab w:val="clear" w:pos="720"/>
          <w:tab w:val="left" w:pos="-14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ОСЪЩЕСТВЯВАНЕТО НА КРАТКОСРОЧНА ЗАЕТОСТ</w:t>
      </w:r>
    </w:p>
    <w:p>
      <w:pPr>
        <w:pStyle w:val="BodyText2"/>
        <w:tabs>
          <w:tab w:val="clear" w:pos="720"/>
          <w:tab w:val="left" w:pos="-142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БЕЗ РАЗРЕШЕНИЕ ЗА РАБОТА ЧРЕЗ РЕГИСТРАЦИ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научни работници по чл. 36 от ЗТМТМ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студенти по чл. 38 от ЗТМТМ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стажанти по чл. 38а от ЗТМТМ</w:t>
      </w:r>
    </w:p>
    <w:p>
      <w:pPr>
        <w:pStyle w:val="BodyText2"/>
        <w:tabs>
          <w:tab w:val="clear" w:pos="720"/>
          <w:tab w:val="left" w:pos="-142" w:leader="none"/>
        </w:tabs>
        <w:spacing w:lineRule="auto" w:line="276"/>
        <w:jc w:val="left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968"/>
      </w:tblGrid>
      <w:tr>
        <w:trPr>
          <w:trHeight w:val="944" w:hRule="atLeast"/>
          <w:cantSplit w:val="true"/>
        </w:trPr>
        <w:tc>
          <w:tcPr>
            <w:tcW w:w="60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одате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наименование)</w:t>
            </w:r>
          </w:p>
        </w:tc>
        <w:tc>
          <w:tcPr>
            <w:tcW w:w="3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едставляван о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имена, длъжнос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ЕГН</w:t>
            </w:r>
          </w:p>
        </w:tc>
      </w:tr>
      <w:tr>
        <w:trPr>
          <w:trHeight w:val="388" w:hRule="atLeast"/>
          <w:cantSplit w:val="true"/>
        </w:trPr>
        <w:tc>
          <w:tcPr>
            <w:tcW w:w="60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1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да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населено място, адре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  <w:szCs w:val="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Адрес за кореспонденц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bg-BG"/>
              </w:rPr>
            </w:r>
          </w:p>
          <w:p>
            <w:pPr>
              <w:pStyle w:val="Heading4"/>
              <w:ind w:left="-108" w:right="301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ЕИК</w:t>
            </w:r>
          </w:p>
        </w:tc>
      </w:tr>
      <w:tr>
        <w:trPr>
          <w:trHeight w:val="351" w:hRule="atLeast"/>
          <w:cantSplit w:val="true"/>
        </w:trPr>
        <w:tc>
          <w:tcPr>
            <w:tcW w:w="60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Тел. за контакт:</w:t>
            </w:r>
          </w:p>
        </w:tc>
      </w:tr>
      <w:tr>
        <w:trPr>
          <w:trHeight w:val="718" w:hRule="atLeast"/>
          <w:cantSplit w:val="true"/>
        </w:trPr>
        <w:tc>
          <w:tcPr>
            <w:tcW w:w="100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ясто на работа – обек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Verdana" w:ascii="Verdana" w:hAnsi="Verdana"/>
                <w:b/>
                <w:sz w:val="20"/>
              </w:rPr>
              <w:t>пощ. код                Адрес:</w:t>
            </w:r>
          </w:p>
        </w:tc>
      </w:tr>
    </w:tbl>
    <w:p>
      <w:pPr>
        <w:pStyle w:val="BodyText2"/>
        <w:tabs>
          <w:tab w:val="clear" w:pos="720"/>
          <w:tab w:val="left" w:pos="-142" w:leader="none"/>
        </w:tabs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lang w:val="bg-BG"/>
        </w:rPr>
        <w:t xml:space="preserve">Заетостта на чужденеца/чужденците съгласно списъка на гърба на този документ е регистрирана на основание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чл. 33</w:t>
      </w:r>
      <w:r>
        <w:rPr>
          <w:rFonts w:cs="Verdana" w:ascii="Verdana" w:hAnsi="Verdana"/>
          <w:sz w:val="20"/>
          <w:lang w:val="bg-BG"/>
        </w:rPr>
        <w:t xml:space="preserve">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чл. 34</w:t>
      </w:r>
      <w:r>
        <w:rPr>
          <w:rFonts w:cs="Verdana" w:ascii="Verdana" w:hAnsi="Verdana"/>
          <w:sz w:val="20"/>
          <w:lang w:val="bg-BG"/>
        </w:rPr>
        <w:t xml:space="preserve">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чл. 34а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TextBody"/>
        <w:spacing w:lineRule="auto" w:line="240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ложение:</w:t>
        <w:tab/>
        <w:t>1. ……………………………………………………………………………………………………………………</w:t>
      </w:r>
    </w:p>
    <w:p>
      <w:pPr>
        <w:pStyle w:val="TextBody"/>
        <w:ind w:left="720" w:firstLine="720"/>
        <w:rPr/>
      </w:pPr>
      <w:r>
        <w:rPr>
          <w:rFonts w:cs="Verdana" w:ascii="Verdana" w:hAnsi="Verdana"/>
          <w:sz w:val="20"/>
          <w:lang w:val="bg-BG"/>
        </w:rPr>
        <w:t>2. ……………………………………………………………………………………………………………………</w:t>
      </w:r>
    </w:p>
    <w:p>
      <w:pPr>
        <w:pStyle w:val="TextBody"/>
        <w:ind w:left="720" w:firstLine="720"/>
        <w:rPr/>
      </w:pPr>
      <w:r>
        <w:rPr>
          <w:rFonts w:cs="Verdana" w:ascii="Verdana" w:hAnsi="Verdana"/>
          <w:sz w:val="20"/>
          <w:lang w:val="bg-BG"/>
        </w:rPr>
        <w:t>3. ……………………………………………………………………………………………………………………</w:t>
      </w:r>
    </w:p>
    <w:p>
      <w:pPr>
        <w:pStyle w:val="TextBody"/>
        <w:ind w:left="720" w:firstLine="720"/>
        <w:rPr/>
      </w:pPr>
      <w:r>
        <w:rPr>
          <w:rFonts w:cs="Verdana" w:ascii="Verdana" w:hAnsi="Verdana"/>
          <w:sz w:val="20"/>
          <w:lang w:val="bg-BG"/>
        </w:rPr>
        <w:t>4. …..………………………………………………………………………………………………………………</w:t>
      </w:r>
    </w:p>
    <w:p>
      <w:pPr>
        <w:pStyle w:val="TextBody"/>
        <w:ind w:left="720" w:firstLine="720"/>
        <w:rPr/>
      </w:pPr>
      <w:r>
        <w:rPr>
          <w:rFonts w:cs="Verdana" w:ascii="Verdana" w:hAnsi="Verdana"/>
          <w:sz w:val="20"/>
          <w:lang w:val="bg-BG"/>
        </w:rPr>
        <w:t>5. ……..……………………………………………………………………………………………………………</w:t>
      </w:r>
    </w:p>
    <w:p>
      <w:pPr>
        <w:pStyle w:val="TextBody"/>
        <w:ind w:left="720" w:firstLine="720"/>
        <w:rPr/>
      </w:pPr>
      <w:r>
        <w:rPr>
          <w:rFonts w:cs="Verdana" w:ascii="Verdana" w:hAnsi="Verdana"/>
          <w:sz w:val="20"/>
          <w:lang w:val="bg-BG"/>
        </w:rPr>
        <w:t>6. ..…………………………………………………………………………………………………………………</w:t>
      </w:r>
    </w:p>
    <w:p>
      <w:pPr>
        <w:pStyle w:val="TextBody"/>
        <w:ind w:left="720" w:firstLine="720"/>
        <w:rPr/>
      </w:pPr>
      <w:r>
        <w:rPr>
          <w:rFonts w:cs="Verdana" w:ascii="Verdana" w:hAnsi="Verdana"/>
          <w:sz w:val="20"/>
          <w:lang w:val="bg-BG"/>
        </w:rPr>
        <w:t>7. …..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720" w:firstLine="720"/>
        <w:rPr/>
      </w:pPr>
      <w:r>
        <w:rPr>
          <w:rFonts w:cs="Verdana" w:ascii="Verdana" w:hAnsi="Verdana"/>
          <w:sz w:val="20"/>
          <w:lang w:val="bg-BG"/>
        </w:rPr>
        <w:t>8. ..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звестно ми е, че заетостта подлежи на санкциите, предвидени в чл. 48 от Закона за чужденците в Република България, когато за регистрацията й са представени неверни данни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КЛАРАТОР:</w:t>
      </w:r>
    </w:p>
    <w:p>
      <w:pPr>
        <w:pStyle w:val="Normal"/>
        <w:ind w:left="7088" w:hanging="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ind w:left="7088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подпис и печа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 xml:space="preserve">Регистрирана в </w:t>
      </w:r>
      <w:r>
        <w:rPr>
          <w:rFonts w:cs="Verdana" w:ascii="Verdana" w:hAnsi="Verdana"/>
          <w:sz w:val="20"/>
          <w:lang w:val="bg-BG"/>
        </w:rPr>
        <w:t xml:space="preserve">ДБТ на основание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sz w:val="20"/>
          <w:lang w:val="bg-BG"/>
        </w:rPr>
        <w:t xml:space="preserve"> чл. 33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sz w:val="20"/>
          <w:lang w:val="bg-BG"/>
        </w:rPr>
        <w:t xml:space="preserve"> чл. 34 / </w:t>
      </w:r>
      <w:r>
        <w:rPr>
          <w:rFonts w:eastAsia="Monotype Sorts;Symbol" w:cs="Monotype Sorts;Symbol" w:ascii="Monotype Sorts;Symbol" w:hAnsi="Monotype Sorts;Symbol"/>
          <w:sz w:val="20"/>
          <w:lang w:val="bg-BG"/>
        </w:rPr>
        <w:t></w:t>
      </w:r>
      <w:r>
        <w:rPr>
          <w:rFonts w:cs="Verdana" w:ascii="Verdana" w:hAnsi="Verdana"/>
          <w:sz w:val="20"/>
          <w:lang w:val="bg-BG"/>
        </w:rPr>
        <w:t xml:space="preserve"> чл. 34а краткосрочна заетост на ............ чужденец/чужденци – ............ страни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87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20"/>
          <w:lang w:val="bg-BG"/>
        </w:rPr>
        <w:t>Директо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sectPr>
          <w:headerReference w:type="default" r:id="rId6"/>
          <w:type w:val="nextPage"/>
          <w:pgSz w:w="11906" w:h="16838"/>
          <w:pgMar w:left="1469" w:right="1463" w:gutter="0" w:header="1021" w:top="1077" w:footer="0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20"/>
          <w:lang w:val="bg-BG"/>
        </w:rPr>
        <w:t>Рег. № …………… /…………… 20…… г.</w:t>
        <w:tab/>
        <w:tab/>
        <w:tab/>
        <w:tab/>
        <w:tab/>
      </w:r>
      <w:r>
        <w:rPr>
          <w:rFonts w:cs="Verdana" w:ascii="Verdana" w:hAnsi="Verdana"/>
          <w:sz w:val="16"/>
          <w:lang w:val="bg-BG"/>
        </w:rPr>
        <w:t>(подпис и печат)</w:t>
      </w:r>
    </w:p>
    <w:p>
      <w:pPr>
        <w:pStyle w:val="TextBody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Гръб)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Cs w:val="22"/>
          <w:lang w:val="bg-BG"/>
        </w:rPr>
      </w:pPr>
      <w:r>
        <w:rPr>
          <w:rFonts w:cs="Verdana" w:ascii="Verdana" w:hAnsi="Verdana"/>
          <w:b/>
          <w:szCs w:val="22"/>
          <w:lang w:val="bg-BG"/>
        </w:rPr>
        <w:t>Списък на чужденците,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регистрирани в дирекция „Бюро по труда” за осъществяване на краткосрочна заетост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основанията, посочени на лицевата страна на този документ</w:t>
      </w:r>
    </w:p>
    <w:p>
      <w:pPr>
        <w:pStyle w:val="TextBody"/>
        <w:spacing w:lineRule="auto" w:line="240"/>
        <w:ind w:right="-29" w:hanging="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1701"/>
        <w:gridCol w:w="1843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 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Имена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на чужденеца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(на кирилица и на лати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ата на 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 задграничен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лъжност/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на заетостт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от </w:t>
            </w:r>
            <w:r>
              <w:rPr>
                <w:b/>
                <w:lang w:val="bg-BG"/>
              </w:rPr>
              <w:t>……… до ……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.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TextBody"/>
        <w:ind w:right="-29" w:hanging="0"/>
        <w:rPr>
          <w:rFonts w:ascii="Verdana" w:hAnsi="Verdana" w:cs="Verdana"/>
          <w:sz w:val="12"/>
          <w:szCs w:val="12"/>
          <w:u w:val="single"/>
          <w:lang w:val="bg-BG"/>
        </w:rPr>
      </w:pPr>
      <w:r>
        <w:rPr>
          <w:rFonts w:cs="Verdana" w:ascii="Verdana" w:hAnsi="Verdana"/>
          <w:sz w:val="12"/>
          <w:szCs w:val="12"/>
          <w:u w:val="single"/>
          <w:lang w:val="bg-BG"/>
        </w:rPr>
      </w:r>
    </w:p>
    <w:p>
      <w:pPr>
        <w:pStyle w:val="TextBody"/>
        <w:ind w:right="-29" w:hanging="0"/>
        <w:rPr/>
      </w:pPr>
      <w:r>
        <w:rPr>
          <w:rFonts w:cs="Verdana" w:ascii="Verdana" w:hAnsi="Verdana"/>
          <w:sz w:val="20"/>
          <w:u w:val="single"/>
          <w:lang w:val="bg-BG"/>
        </w:rPr>
        <w:t>Забележка.</w:t>
      </w:r>
      <w:r>
        <w:rPr>
          <w:rFonts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i/>
          <w:sz w:val="20"/>
          <w:lang w:val="bg-BG"/>
        </w:rPr>
        <w:t>Не се приема и не се регистрира документ с нанесени корекции.</w:t>
      </w:r>
    </w:p>
    <w:p>
      <w:pPr>
        <w:pStyle w:val="TextBody"/>
        <w:ind w:left="720" w:right="-29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eastAsia="Verdana" w:cs="Verdana" w:ascii="Verdana" w:hAnsi="Verdana"/>
          <w:i/>
          <w:sz w:val="20"/>
          <w:lang w:val="bg-BG"/>
        </w:rPr>
        <w:t xml:space="preserve">         </w:t>
      </w:r>
      <w:r>
        <w:rPr>
          <w:rFonts w:cs="Verdana" w:ascii="Verdana" w:hAnsi="Verdana"/>
          <w:i/>
          <w:sz w:val="20"/>
          <w:lang w:val="bg-BG"/>
        </w:rPr>
        <w:t>При по-голям брой чужденци се попълват допълнителни страници, които получават последователна номерация.</w:t>
      </w:r>
    </w:p>
    <w:p>
      <w:pPr>
        <w:pStyle w:val="TextBody"/>
        <w:ind w:left="720" w:right="-29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851" w:gutter="0" w:header="1021" w:top="1469" w:footer="0" w:bottom="1463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ind w:left="720" w:right="-29" w:firstLine="72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Подпис и печат на ДБТ)</w:t>
        <w:tab/>
        <w:tab/>
        <w:tab/>
        <w:tab/>
        <w:tab/>
        <w:tab/>
        <w:tab/>
        <w:tab/>
        <w:t>(Подпис и печат на декларатора)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Приложение № 7 към чл. 36, ал. 1, т. 1 се изменя така:</w:t>
      </w:r>
    </w:p>
    <w:p>
      <w:pPr>
        <w:pStyle w:val="Normal"/>
        <w:ind w:left="5812" w:hanging="0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„</w:t>
      </w:r>
      <w:r>
        <w:rPr>
          <w:rFonts w:cs="Verdana" w:ascii="Verdana" w:hAnsi="Verdana"/>
          <w:sz w:val="20"/>
          <w:lang w:val="bg-BG"/>
        </w:rPr>
        <w:t>Приложение № 7 към чл. 36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20"/>
                <w:lang w:val="bg-BG"/>
              </w:rPr>
              <w:t>печат с вх. № на дирекция „Бюро по труда” (ДБ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  <w:lang w:val="bg-BG"/>
              </w:rPr>
            </w:pPr>
            <w:r>
              <w:rPr>
                <w:rFonts w:cs="Verdana" w:ascii="Verdana" w:hAnsi="Verdana"/>
                <w:color w:val="808080"/>
                <w:sz w:val="20"/>
                <w:lang w:val="bg-BG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О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ИРЕКТОРА НА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ИРЕКЦИЯ „БЮРО ПО ТРУДА”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ГР. …………………………</w:t>
            </w:r>
          </w:p>
          <w:p>
            <w:pPr>
              <w:pStyle w:val="Normal"/>
              <w:ind w:left="601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1"/>
        <w:keepNext w:val="false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ЕКЛАРАЦИЯ</w:t>
      </w:r>
    </w:p>
    <w:p>
      <w:pPr>
        <w:pStyle w:val="BodyText2"/>
        <w:tabs>
          <w:tab w:val="clear" w:pos="720"/>
          <w:tab w:val="left" w:pos="-142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 ОСЪЩЕСТВЯВАНЕТО НА ЗАЕТОСТ БЕЗ РАЗРЕШЕНИЕ ЗА РАБОТА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lang w:val="bg-BG"/>
        </w:rPr>
        <w:t>на членовете на семейства по чл. 9, ал. 1, т. 2, 5 и 6 от ЗТМТ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лицата по чл. 9, ал. 1, т. 9 от ЗТМТ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лицата по чл. 9, ал. 1, т. 11 от ЗТМТ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лицата по чл. 9, ал. 1, т. 12 от ЗТМТМ</w:t>
      </w:r>
    </w:p>
    <w:p>
      <w:pPr>
        <w:pStyle w:val="BodyText2"/>
        <w:tabs>
          <w:tab w:val="clear" w:pos="720"/>
          <w:tab w:val="left" w:pos="-142" w:leader="none"/>
        </w:tabs>
        <w:spacing w:lineRule="auto" w:line="276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968"/>
      </w:tblGrid>
      <w:tr>
        <w:trPr>
          <w:trHeight w:val="1078" w:hRule="atLeast"/>
          <w:cantSplit w:val="true"/>
        </w:trPr>
        <w:tc>
          <w:tcPr>
            <w:tcW w:w="60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одате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наименование)</w:t>
            </w:r>
          </w:p>
        </w:tc>
        <w:tc>
          <w:tcPr>
            <w:tcW w:w="3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Представляван о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имена, длъжнос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ЕГН</w:t>
            </w:r>
          </w:p>
        </w:tc>
      </w:tr>
      <w:tr>
        <w:trPr>
          <w:trHeight w:val="407" w:hRule="atLeast"/>
          <w:cantSplit w:val="true"/>
        </w:trPr>
        <w:tc>
          <w:tcPr>
            <w:tcW w:w="60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1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да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808080"/>
                <w:sz w:val="20"/>
                <w:lang w:val="bg-BG"/>
              </w:rPr>
              <w:t>(населено място, адре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color w:val="808080"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Адрес за кореспонденц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bg-BG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ИК</w:t>
            </w:r>
          </w:p>
        </w:tc>
      </w:tr>
      <w:tr>
        <w:trPr>
          <w:trHeight w:val="474" w:hRule="atLeast"/>
          <w:cantSplit w:val="true"/>
        </w:trPr>
        <w:tc>
          <w:tcPr>
            <w:tcW w:w="60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ind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  <w:lang w:val="bg-BG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Тел. за контакт:</w:t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ясто на работа – обек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</w:rPr>
              <w:t>пощ. код                Адрес:</w:t>
            </w:r>
          </w:p>
        </w:tc>
      </w:tr>
    </w:tbl>
    <w:p>
      <w:pPr>
        <w:pStyle w:val="BodyText2"/>
        <w:tabs>
          <w:tab w:val="clear" w:pos="720"/>
          <w:tab w:val="left" w:pos="-142" w:leader="none"/>
        </w:tabs>
        <w:spacing w:lineRule="auto" w:line="36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  <w:lang w:val="bg-BG"/>
        </w:rPr>
        <w:t xml:space="preserve">Заетостта на чужденеца/чужденците съгласно списъка на гърба на този документ е декларирана на основание </w:t>
      </w:r>
      <w:r>
        <w:rPr>
          <w:rFonts w:cs="Verdana" w:ascii="Verdana" w:hAnsi="Verdana"/>
          <w:b/>
          <w:sz w:val="20"/>
          <w:lang w:val="bg-BG"/>
        </w:rPr>
        <w:t xml:space="preserve">чл. 36, </w:t>
      </w:r>
      <w:r>
        <w:rPr>
          <w:rFonts w:eastAsia="Monotype Sorts;Symbol" w:cs="Monotype Sorts;Symbol" w:ascii="Monotype Sorts;Symbol" w:hAnsi="Monotype Sorts;Symbol"/>
          <w:b/>
          <w:szCs w:val="22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ал. 1 / </w:t>
      </w:r>
      <w:r>
        <w:rPr>
          <w:rFonts w:eastAsia="Monotype Sorts;Symbol" w:cs="Monotype Sorts;Symbol" w:ascii="Monotype Sorts;Symbol" w:hAnsi="Monotype Sorts;Symbol"/>
          <w:b/>
          <w:szCs w:val="22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ал. 2 / </w:t>
      </w:r>
      <w:r>
        <w:rPr>
          <w:rFonts w:eastAsia="Monotype Sorts;Symbol" w:cs="Monotype Sorts;Symbol" w:ascii="Monotype Sorts;Symbol" w:hAnsi="Monotype Sorts;Symbol"/>
          <w:b/>
          <w:szCs w:val="22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ал. 3 / </w:t>
      </w:r>
      <w:r>
        <w:rPr>
          <w:rFonts w:eastAsia="Monotype Sorts;Symbol" w:cs="Monotype Sorts;Symbol" w:ascii="Monotype Sorts;Symbol" w:hAnsi="Monotype Sorts;Symbol"/>
          <w:b/>
          <w:szCs w:val="22"/>
          <w:lang w:val="bg-BG"/>
        </w:rPr>
        <w:t></w:t>
      </w:r>
      <w:r>
        <w:rPr>
          <w:rFonts w:cs="Verdana" w:ascii="Verdana" w:hAnsi="Verdana"/>
          <w:b/>
          <w:sz w:val="20"/>
          <w:lang w:val="bg-BG"/>
        </w:rPr>
        <w:t xml:space="preserve"> ал. 4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TextBody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ложение:</w:t>
        <w:tab/>
        <w:t>1. 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20"/>
          <w:lang w:val="bg-BG"/>
        </w:rPr>
        <w:tab/>
        <w:tab/>
        <w:t>2. ……………..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3. 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20"/>
          <w:lang w:val="bg-BG"/>
        </w:rPr>
        <w:tab/>
        <w:tab/>
        <w:t>4. ………………………………………..…………………………………………………………………………</w:t>
      </w:r>
    </w:p>
    <w:p>
      <w:pPr>
        <w:pStyle w:val="TextBody"/>
        <w:ind w:left="720"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5. 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6. 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7. 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8.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9.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20"/>
          <w:lang w:val="bg-BG"/>
        </w:rPr>
        <w:t>Известно ми е, че заетостта подлежи на санкциите, предвидени в чл. 48 от Закона за чужденците в Република България, когато при декларирането й са представени неверни данни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КЛАРАТОР:</w:t>
      </w:r>
    </w:p>
    <w:p>
      <w:pPr>
        <w:pStyle w:val="Normal"/>
        <w:ind w:left="7088" w:hanging="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sectPr>
          <w:headerReference w:type="default" r:id="rId8"/>
          <w:type w:val="nextPage"/>
          <w:pgSz w:w="11906" w:h="16838"/>
          <w:pgMar w:left="1469" w:right="1463" w:gutter="0" w:header="1021" w:top="1077" w:footer="0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подпис и печат)</w:t>
      </w:r>
    </w:p>
    <w:p>
      <w:pPr>
        <w:pStyle w:val="TextBody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Гръб)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Cs w:val="22"/>
          <w:lang w:val="bg-BG"/>
        </w:rPr>
      </w:pPr>
      <w:r>
        <w:rPr>
          <w:rFonts w:cs="Verdana" w:ascii="Verdana" w:hAnsi="Verdana"/>
          <w:b/>
          <w:szCs w:val="22"/>
          <w:lang w:val="bg-BG"/>
        </w:rPr>
        <w:t>Списък на чужденците,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за които е декларирано в дирекция „Бюро по труда” осъществяване на заетост</w:t>
      </w:r>
    </w:p>
    <w:p>
      <w:pPr>
        <w:pStyle w:val="TextBody"/>
        <w:tabs>
          <w:tab w:val="clear" w:pos="720"/>
          <w:tab w:val="left" w:pos="12780" w:leader="none"/>
        </w:tabs>
        <w:spacing w:lineRule="auto" w:line="240"/>
        <w:ind w:right="-29" w:hanging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основанията, посочени на лицевата страна на този документ</w:t>
      </w:r>
    </w:p>
    <w:p>
      <w:pPr>
        <w:pStyle w:val="TextBody"/>
        <w:spacing w:lineRule="auto" w:line="240"/>
        <w:ind w:right="-29" w:hanging="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1701"/>
        <w:gridCol w:w="1843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по 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Имена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на чужденеца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(на кирилица и на лати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ата на 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на задграничен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Длъжност/</w:t>
            </w:r>
          </w:p>
          <w:p>
            <w:pPr>
              <w:pStyle w:val="Normal"/>
              <w:ind w:right="-29" w:hanging="0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 заетост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т ……… до ……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.</w:t>
            </w:r>
          </w:p>
          <w:p>
            <w:pPr>
              <w:pStyle w:val="Normal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TextBody"/>
        <w:ind w:right="-29" w:hanging="0"/>
        <w:rPr>
          <w:rFonts w:ascii="Verdana" w:hAnsi="Verdana" w:cs="Verdana"/>
          <w:sz w:val="12"/>
          <w:szCs w:val="12"/>
          <w:u w:val="single"/>
          <w:lang w:val="bg-BG"/>
        </w:rPr>
      </w:pPr>
      <w:r>
        <w:rPr>
          <w:rFonts w:cs="Verdana" w:ascii="Verdana" w:hAnsi="Verdana"/>
          <w:sz w:val="12"/>
          <w:szCs w:val="12"/>
          <w:u w:val="single"/>
          <w:lang w:val="bg-BG"/>
        </w:rPr>
      </w:r>
    </w:p>
    <w:p>
      <w:pPr>
        <w:pStyle w:val="TextBody"/>
        <w:ind w:right="-29" w:hanging="0"/>
        <w:rPr/>
      </w:pPr>
      <w:r>
        <w:rPr>
          <w:rFonts w:cs="Verdana" w:ascii="Verdana" w:hAnsi="Verdana"/>
          <w:sz w:val="20"/>
          <w:u w:val="single"/>
          <w:lang w:val="bg-BG"/>
        </w:rPr>
        <w:t>Забележка.</w:t>
      </w:r>
      <w:r>
        <w:rPr>
          <w:rFonts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i/>
          <w:sz w:val="20"/>
          <w:lang w:val="bg-BG"/>
        </w:rPr>
        <w:t>Не се приема и не се регистрира документ с нанесени корекции.</w:t>
      </w:r>
    </w:p>
    <w:p>
      <w:pPr>
        <w:pStyle w:val="TextBody"/>
        <w:ind w:left="720" w:right="-29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eastAsia="Verdana" w:cs="Verdana" w:ascii="Verdana" w:hAnsi="Verdana"/>
          <w:i/>
          <w:sz w:val="20"/>
          <w:lang w:val="bg-BG"/>
        </w:rPr>
        <w:t xml:space="preserve">         </w:t>
      </w:r>
      <w:r>
        <w:rPr>
          <w:rFonts w:cs="Verdana" w:ascii="Verdana" w:hAnsi="Verdana"/>
          <w:i/>
          <w:sz w:val="20"/>
          <w:lang w:val="bg-BG"/>
        </w:rPr>
        <w:t>При по-голям брой чужденци се попълват допълнителни страници, които получават последователна номерация.</w:t>
      </w:r>
    </w:p>
    <w:p>
      <w:pPr>
        <w:pStyle w:val="TextBody"/>
        <w:ind w:left="720" w:right="-29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sectPr>
          <w:headerReference w:type="default" r:id="rId9"/>
          <w:type w:val="nextPage"/>
          <w:pgSz w:orient="landscape" w:w="16838" w:h="11906"/>
          <w:pgMar w:left="1418" w:right="851" w:gutter="0" w:header="1021" w:top="1469" w:footer="0" w:bottom="1463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720" w:right="-29"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Подпис и печат на ДБТ)</w:t>
        <w:tab/>
        <w:tab/>
        <w:tab/>
        <w:tab/>
        <w:tab/>
        <w:tab/>
        <w:tab/>
        <w:tab/>
        <w:t>(Подпис и печат на декларатора)”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24"/>
          <w:lang w:val="bg-BG"/>
        </w:rPr>
      </w:pPr>
      <w:r>
        <w:rPr>
          <w:rFonts w:cs="HebarU" w:ascii="HebarU" w:hAnsi="HebarU"/>
          <w:b/>
          <w:sz w:val="12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0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 с изключение на § 2, 10, 11, 12, 13, 14, 24, 27, 29 и 30, които влизат в сила от 23 май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0"/>
      <w:type w:val="nextPage"/>
      <w:pgSz w:w="11906" w:h="16838"/>
      <w:pgMar w:left="1469" w:right="1463" w:gutter="0" w:header="1021" w:top="1077" w:footer="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neli</dc:creator>
  <dc:description/>
  <cp:keywords/>
  <dc:language>en-US</dc:language>
  <cp:lastModifiedBy>Мария Нинчева</cp:lastModifiedBy>
  <cp:lastPrinted>2018-05-21T10:45:00Z</cp:lastPrinted>
  <dcterms:modified xsi:type="dcterms:W3CDTF">2018-05-22T09:56:00Z</dcterms:modified>
  <cp:revision>2</cp:revision>
  <dc:subject/>
  <dc:title>Р Е П У Б Л И К А   Б Ъ Л Г А Р И Я</dc:title>
</cp:coreProperties>
</file>