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май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Устройствения правилник на Министерството на отбраната, приет с Постановление № 5 на Министерския съвет от 2014 г. (обн., ДВ, бр. 8 от 2014 г.; изм. и доп., бр. 37 и 64 от 2015 г., бр. 9 от 2016 г.; Решение № 8959 на Върховния административен съд от 2016 г. - бр. 11 от 2017 г.</w:t>
      </w:r>
      <w:r>
        <w:rPr>
          <w:rFonts w:cs="HebarU" w:ascii="HebarU" w:hAnsi="HebarU"/>
          <w:smallCap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.; изм. и доп., бр. 71 от 2017 г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5361698"/>
      <w:bookmarkEnd w:id="0"/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6  ал. 6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8, ал. 1  т. 3 и 13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Създава се чл. 8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Чл. 8а</w:t>
      </w:r>
      <w:r>
        <w:rPr>
          <w:rFonts w:cs="HebarU" w:ascii="HebarU" w:hAnsi="HebarU"/>
          <w:color w:val="000000"/>
          <w:szCs w:val="24"/>
          <w:lang w:val="bg-BG"/>
        </w:rPr>
        <w:t>. (1) Директорът на Щаба на отбрана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. координира дейността на </w:t>
      </w:r>
      <w:r>
        <w:rPr>
          <w:rFonts w:cs="HebarU" w:ascii="HebarU" w:hAnsi="HebarU"/>
          <w:szCs w:val="24"/>
          <w:lang w:val="bg-BG"/>
        </w:rPr>
        <w:t>административните звена</w:t>
      </w:r>
      <w:r>
        <w:rPr>
          <w:rFonts w:cs="HebarU" w:ascii="HebarU" w:hAnsi="HebarU"/>
          <w:color w:val="000000"/>
          <w:szCs w:val="24"/>
          <w:lang w:val="bg-BG"/>
        </w:rPr>
        <w:t xml:space="preserve"> от Щаба на отбраната и организира взаимодействието с останалите административни структури от Министерството на отбра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рганизира</w:t>
      </w:r>
      <w:r>
        <w:rPr>
          <w:rFonts w:cs="HebarU" w:ascii="HebarU" w:hAnsi="HebarU"/>
          <w:color w:val="000000"/>
          <w:szCs w:val="24"/>
          <w:lang w:val="bg-BG"/>
        </w:rPr>
        <w:t xml:space="preserve"> изпълнението на нормативните и административните актове на министъра и заповедите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порежданията и указанията на началника на отбраната в административните звена от Щаба на отбра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координира изготвянето и актуализирането на нормативните и административните актове, които регламентират устройството и дейността на Щаба на отб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координира участието на административните звена от Щаба на отбраната в подготовката и провеждането на стратегически или периодични прегледи на отбраната и въоръжените си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координира дейността по подготовката и изпълнението на плана за развитие на въоръжените си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координира дейността по прегледа на структурата на въоръжените сил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7. координира подготовката на военни оценки, анализи и препоръки за вземане на военнополитически решения в областта на отбраната и по използването на въоръжените сил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8. организира изготвянето на предложения на началника на отбраната до министъра на отбраната за военнослужещите от Щаба на отбраната за назначаване и освобождаване от длъжност, повишаване и понижаване във военно звание, налагане на дисциплинарни наказания, когато не са в правомощията на началника на отбраната, прекратяването на договорите за военна служба и освобождаването от военна служ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 организира изготвянето на предложения на началника на отбраната до министъра на отбраната за повишаване и понижаване в ранг, за назначаване и освобождаване от длъжност и за налагане на дисциплинарни наказания  на цивилните служители по служебно правоотношение в Щаба на отбран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рганизира изготвянето на предложения на началника на отбраната до министъра на отбраната за  сключване, изменяне и прекратяване на трудови договори на цивилните служители по трудови правоотношения в Щаба на отбраната и за налагане на дисциплинарни наказ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съществява контрол за изпълнението на приоритетните задачи и спазването на поставените срокове в дейността на Щаба на отбраната и Българската арм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2. изпълнява и други функции, възложени му със заповед на началника на отбранат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34, ал. 2, накрая се поставя запетая и се добавя „чиято дейност се координира от директора на Щаба на отбранат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ложение № 1 към чл. 13, а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лед ред „заместник-началници на отбраната - 2“ се създава ред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иректор на Щаба на отбраната - 1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 ред „Щаб на отбраната“ числото „208“ се заменя с „207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На ред „дирекция „Операции и подготовка“ числото „61“ се заменя с „60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itle11"/>
        <w:spacing w:before="120" w:after="0"/>
        <w:rPr>
          <w:rFonts w:ascii="HebarU" w:hAnsi="HebarU" w:cs="HebarU"/>
          <w:smallCaps/>
          <w:sz w:val="24"/>
          <w:szCs w:val="24"/>
          <w:lang w:val="bg-BG"/>
        </w:rPr>
      </w:pPr>
      <w:r>
        <w:rPr>
          <w:rFonts w:cs="HebarU" w:ascii="HebarU" w:hAnsi="HebarU"/>
          <w:smallCaps/>
          <w:sz w:val="24"/>
          <w:szCs w:val="24"/>
          <w:lang w:val="bg-BG"/>
        </w:rPr>
        <w:t>Заключителна разпоредба</w:t>
      </w:r>
    </w:p>
    <w:p>
      <w:pPr>
        <w:pStyle w:val="Title11"/>
        <w:spacing w:before="120" w:after="0"/>
        <w:rPr>
          <w:rFonts w:ascii="HebarU" w:hAnsi="HebarU" w:cs="HebarU"/>
          <w:smallCaps/>
          <w:sz w:val="24"/>
          <w:szCs w:val="24"/>
          <w:lang w:val="bg-BG"/>
        </w:rPr>
      </w:pPr>
      <w:r>
        <w:rPr>
          <w:rFonts w:cs="HebarU" w:ascii="HebarU" w:hAnsi="HebarU"/>
          <w:smallCaps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6</w:t>
      </w:r>
      <w:r>
        <w:rPr>
          <w:rFonts w:cs="HebarU" w:ascii="HebarU" w:hAnsi="HebarU"/>
          <w:szCs w:val="24"/>
          <w:lang w:val="bg-BG"/>
        </w:rPr>
        <w:t>.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FF0000"/>
          <w:szCs w:val="24"/>
          <w:lang w:val="bg-BG"/>
        </w:rPr>
      </w:pPr>
      <w:r>
        <w:rPr>
          <w:rFonts w:cs="HebarU" w:ascii="HebarU" w:hAnsi="HebarU"/>
          <w:b/>
          <w:color w:val="FF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11">
    <w:name w:val="title1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04:00Z</dcterms:created>
  <dc:creator>Cvety</dc:creator>
  <dc:description/>
  <cp:keywords/>
  <dc:language>en-US</dc:language>
  <cp:lastModifiedBy>Мария Нинчева</cp:lastModifiedBy>
  <cp:lastPrinted>2018-05-21T11:06:00Z</cp:lastPrinted>
  <dcterms:modified xsi:type="dcterms:W3CDTF">2018-05-21T10:04:00Z</dcterms:modified>
  <cp:revision>2</cp:revision>
  <dc:subject/>
  <dc:title>Р Е П У Б Л И К А   Б Ъ Л Г А Р И Я</dc:title>
</cp:coreProperties>
</file>