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спечелилия конкурса участник за 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. св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стантин и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на - север”, общи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 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н, ал. 2 и 3 и чл. 8о във връзка с чл. 7 и 8 от Закона за устройството на Черноморското крайбрежие, Решение № 142 на Министерския съвет от 2018 г. за откриване на процедура за предоставяне на концесия за услуга за морски плаж „Св. св. Константин и Елена - север“, община Варна, област Варна (ДВ, бр. 22 от 2018 г.), проведен на 24 април </w:t>
        <w:br/>
        <w:t xml:space="preserve">2018 г. конкурс за определяне на концесионер, протокол на конкурсната комисия за резултатите от конкурса, назначена със Заповед </w:t>
        <w:br/>
        <w:t>№ Р-50 на министър-председателя на Република България от 27 март 2018 г., доклад на председателя на конкурсната комисия за резултатите от конкурса 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before="120" w:after="120"/>
        <w:ind w:right="37" w:firstLine="1080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за спечелил конкурса за предоставяне на концесия на обект – изключителна държавна собственост – морски плаж „Св. св. Константин и Елена - север“, община Варна, област Варна, и за концесионер на морския плаж „Свети Свети Константин и Елена Холдинг“ АД, с ЕИК: 813194292, със седалище – гр. Варна.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 :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 плащане за морските плажове – обекти на концесия по реда на чл. 8, ал. 2 от Закона за устройството на Черноморското крайбрежие, приета с Постановление № 9 на Министерския съвет от 2015 г. (обн., ДВ, бр. 7 от 2015 г., посл. изм. и доп., бр. 59 от 2016 г.), съгласно предложения от „Свети Свети Константин и Елена Холдинг“ АД размер на отчисленията на базата за изчисляване на размера на концесионното плащане (роялти)  13,10 на сто.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>2.2. За целия срок на договора за концесия предложените цена за един чадър в размер 10 лв. с данък върху добавената стойност (ДДС) при ставка 20 на сто и за един шезлонг в размер 10 лв. с ДДС при ставка 20 на сто, без да се увеличават.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</w:rPr>
        <w:t>3.1. Да сключи концесионен договор със „Свети Свети Константин и Елена Холдинг“ АД в едномесечен срок от влизането в сила на решението. Началната дата на концесията е датата на влизането в сила на концесионния договор, но не по-рано от 1 януари 2019 г.</w:t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120"/>
        <w:ind w:right="96" w:firstLine="108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142 на Министерския съвет от 2018 г. и подадената от „Свети Свети Константин и Елена Холдинг“ АД оферта за участие в конкурса. </w:t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депозита за участие в конкурса.</w:t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96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шеста от Закона за концес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9:00Z</dcterms:created>
  <dc:creator>Бойка Владова</dc:creator>
  <dc:description/>
  <dc:language>en-US</dc:language>
  <cp:lastModifiedBy>Галина Смелова</cp:lastModifiedBy>
  <cp:lastPrinted>2018-05-21T10:43:00Z</cp:lastPrinted>
  <dcterms:modified xsi:type="dcterms:W3CDTF">2018-05-21T11:49:00Z</dcterms:modified>
  <cp:revision>2</cp:revision>
  <dc:subject/>
  <dc:title>Р Е П У Б Л И К А   Б Ъ Л Г А Р И Я</dc:title>
</cp:coreProperties>
</file>