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5 май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немане правото на управление върху инженерно съоръжение от възпрепятстващ тип по българо-турската граница - обект - публична държавна собственост, от Министерството на вътрешните работи и за предоставянето му за управление на областния управител на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1 във връзка с чл. 15, ал. 2 от Закона за държавната собственост и чл. 6, ал. 1 във връзка с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от Министерството на вътрешните работи поради отпаднала нужда правото на управление върху инженерно съоръжение от възпрепятстващ тип по българо-турската граница - обект - публична държавна собственост, към което не е изграден прилежащ път, с местонахождение по линията на българо-турската граница от гранична пирамида № 206 до гранична пирамида № 268, на територията на област Ямбол, общини Елхово и Болярово, в землищата на селата Лесово, Вълча поляна, Голям Дервент, Шарково и Край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обекта по т. 1 безвъзмездно за управление на областния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трешните работи и областният управител на област Ямбол да организират предаването и приемането на обек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9:00Z</dcterms:created>
  <dc:creator>Cvety</dc:creator>
  <dc:description/>
  <dc:language>en-US</dc:language>
  <cp:lastModifiedBy>Галина Смелова</cp:lastModifiedBy>
  <cp:lastPrinted>2018-05-28T13:11:00Z</cp:lastPrinted>
  <dcterms:modified xsi:type="dcterms:W3CDTF">2018-05-28T11:19:00Z</dcterms:modified>
  <cp:revision>2</cp:revision>
  <dc:subject/>
  <dc:title>Р Е П У Б Л И К А   Б Ъ Л Г А Р И Я</dc:title>
</cp:coreProperties>
</file>