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май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ратифициране на Споразумението за всеобхватно и засилено партньорство между Европейския съюз и Европейската общност за атомна енергия и техните държави членки, от една страна, и Република Армения, от друга стра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r>
        <w:rPr>
          <w:rFonts w:cs="HebarU" w:ascii="HebarU" w:hAnsi="HebarU"/>
          <w:bCs/>
          <w:lang w:val="bg-BG"/>
        </w:rPr>
        <w:t>Споразумението за всеобхватно и засилено партньорство между Европейския съюз и Европейската общност за атомна енергия и техните държави членки, от една страна, и Република Армения, от друга страна, подписано на 24 ноември 2017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1, 5 и 7 от Конституцията на Република България да ратифицира със закон споразумението по т. 1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представи законопроекта по т. 2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 xml:space="preserve">за </w:t>
      </w:r>
      <w:r>
        <w:rPr>
          <w:rFonts w:cs="HebarU" w:ascii="HebarU" w:hAnsi="HebarU"/>
          <w:b/>
          <w:bCs/>
          <w:sz w:val="26"/>
          <w:szCs w:val="26"/>
          <w:lang w:val="bg-BG"/>
        </w:rPr>
        <w:t>ратифициране на Споразумението за всеобхватно и засилено партньорство между Европейския съюз и Европейската общност за атомна енергия и техните държави членки, от една страна, и Република Армения, от друга стра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ен единствен.</w:t>
      </w:r>
      <w:r>
        <w:rPr>
          <w:rFonts w:cs="HebarU" w:ascii="HebarU" w:hAnsi="HebarU"/>
          <w:bCs/>
          <w:lang w:val="bg-BG"/>
        </w:rPr>
        <w:t xml:space="preserve"> Ратифицира </w:t>
      </w:r>
      <w:r>
        <w:rPr>
          <w:rFonts w:cs="HebarU" w:ascii="HebarU" w:hAnsi="HebarU"/>
          <w:lang w:val="bg-BG"/>
        </w:rPr>
        <w:t>Споразумението за всеобхватно и засилено партньорство между Европейския съюз и Европейската общност за атомна енергия и техните държави членки, от една страна, и Република Армения, от друга страна</w:t>
      </w:r>
      <w:r>
        <w:rPr>
          <w:rFonts w:cs="HebarU" w:ascii="HebarU" w:hAnsi="HebarU"/>
          <w:bCs/>
          <w:lang w:val="bg-BG"/>
        </w:rPr>
        <w:t>, подписано на 24 ноември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18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Споразумението за всеобхватно и засилено партньорство между Европейския съюз и Европейската общност за атомна енергия и техните държави членки, от една страна, и Република Армения, от друга стр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поразумението за всеобхватно и засилено партньорство между Европейския съюз и Европейската общност за атомна енергия и техните държави членки, от една страна, и Република Армения, от друга страна, беше подписано на 24 ноември 2017 г. в Брюкс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настоящем отношенията между Европейския съюз (ЕС) и Република Армения се основават на Споразумението за партньорство и сътрудничество между Европейските общности и техните държави членки, от една страна, и Република Армения, от друга страна, което е в сила от 1 юли 1999 г. Новото Споразумение е всеобхватен и амбициозен формат за партньорство и взема предвид новите глобални, политически и икономически интереси, споделяни от двете страни. То ще постави отношенията ЕС-Армения върху осъвременена, по-силна основа и ще определи структурата на бъдещата съвместна работа. При влизането си в сила Споразумението ще се превърне във фундамент за по-голяма политическа и икономическа ангажираност на ЕС с Армения, и в частност – на България с Армения, като се очаква неговото прилагане да донесе редица ползи за страните по него. То ще спомогне за ускоряване на задълбочаването на политическите и икономическите отношения между държавите членки и Армения, ще увеличи движението на стоки, услуги и инвестиции между ЕС и Армения и ще допринесе за политическото и социалното развитие на Армения. Сред основните му цели са засилването на цялостното политическо и икономическо сътрудничество между Европейския съюз и Република Армения, укрепването на демокрацията и политическата, икономическата и институционалната стабилност на Армения, засилването на сътрудничеството в областта на свободата, сигурността и правосъдието с цел укрепване на принципите  на правовата държава и зачитането на правата  на човека и основните свободи, установяването на засилено търговско-икономическо сътрудничество и подобряването на мобилността и междуличностните връз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Споразумението са включени клаузи относно сътрудничеството между Европейския съюз и Република Армения в областта на осъществяването на вътрешните реформи, външната политика и политиката на сигурност, включително в областта на миграцията,  предотвратяването на кризи и управлението на конфликти, противодействието на тероризма, борбата с организираната престъпност и корупцията, противодействието на разпространението на оръжия за масово унищожение, контрола на износа на малките оръжия и лекото въоръжение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разумението съдържа също така разпоредби относно сътрудничеството в редица области, сред които тези на транспорта, енергетиката и ядрената безопасност, околната среда, изменението на климата, данъчното облагане, образованието и културата, заетостта и социалните въпроси, банковото и застрахователното дело, промишлената политика, селското стопанство и развитието на селските райони, туризма, научноизследователската дейност и иновациите и минното дел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о съдържа обширен дял, посветен на търговията, в който са посочени важни ангажименти в няколко области на търговската политика. Тези ангажименти ще подобрят условията за двустранна търговия между ЕС и Армения, като същевременно в пълна степен се отчитат задълженията на Армения като член на Евразийския икономически съюз. Те ще осигурят по-добра регулаторна среда за икономическите оператори в области, като търговията със стоки и услуги, учредяването и управлението на дружества, движението на капитали, обществените поръчки, правата върху интелектуалната собственост, устойчивото развитие и конкуренцията. В редица области Споразумението има за цел също да сближи постепенно арменското право с достиженията на правото на 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ношенията на Република България с Армения са традиционно добри и се характеризират със задоволителен интензитет на високо равнище.  Те се развиват постъпателно както на двустранна и многостранна основа, така и в рамките на Европейската политика за съседство и инициативата „Източно партньорство”. Източното партньорство остава приоритет по време на Българското председателство на Съвета на ЕС в качеството си на ключов и активен фактор на стабилност, сигурност и икономически напредък в Източна Европа и Южен Кавказ. Във връзка с изложеното обръщаме внимание върху факта, че по време на държавното посещение на президента Румен Радев в Армения, осъществено в периода 12-13 февруари 2018 г., беше поет ангажимент България да ратифицира Споразумението в рамките на Българското предсе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ози смисъл ратифицирането от българска страна на Споразумението ще препотвърди трайната политическа ангажираност на България с Армения и би излъчило позитивен сигнал, затвърждаващ положителния ни образ и авторитет както в рамките на ЕС и между отделните държави членки, така и в Армения. Този акт ще е в пълно съответствие с вековните приятелски отношения между българския и арменския народ, националните ни политически и търговско-икономически интереси в региона на Южен Кавказ, както и с общата рамка на отношенията с Ереван, очертана в инициативата „Източно партньорство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en-US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22:00Z</dcterms:created>
  <dc:creator>Cvety</dc:creator>
  <dc:description/>
  <dc:language>en-US</dc:language>
  <cp:lastModifiedBy>Галина Смелова</cp:lastModifiedBy>
  <cp:lastPrinted>2018-05-28T13:08:00Z</cp:lastPrinted>
  <dcterms:modified xsi:type="dcterms:W3CDTF">2018-05-28T11:22:00Z</dcterms:modified>
  <cp:revision>2</cp:revision>
  <dc:subject/>
  <dc:title>Р Е П У Б Л И К А   Б Ъ Л Г А Р И Я</dc:title>
</cp:coreProperties>
</file>