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поразумение за сътрудничество между Европейския съюз и неговите държави членки, от една страна, и Конфедерация Швейцария, от друга страна, в областта на европейските програми за спътникова навигация, както и за упълномощаване на постоянния представител на Република България към Европейския съюз да подпише споразумението от името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cs="Vrinda"/>
          <w:szCs w:val="24"/>
          <w:lang w:val="bg-BG"/>
        </w:rPr>
      </w:pPr>
      <w:r>
        <w:rPr>
          <w:rFonts w:cs="Vrinda"/>
          <w:szCs w:val="24"/>
          <w:lang w:val="bg-BG"/>
        </w:rPr>
        <w:t xml:space="preserve">На основание чл. 9, ал. 1, т. 2 и ал. 3 от Закона за международните договори на Република България, чл. 8, ал. 2 от Устройствения правилник на Министерския съвет и на неговата администрация и чл. 25, параграф 1, буква „а” от Виенската конвенция за правото на договорите </w:t>
      </w:r>
    </w:p>
    <w:p>
      <w:pPr>
        <w:pStyle w:val="Normal"/>
        <w:ind w:firstLine="1134"/>
        <w:jc w:val="both"/>
        <w:rPr>
          <w:rFonts w:cs="Vrinda"/>
          <w:szCs w:val="24"/>
          <w:lang w:val="bg-BG"/>
        </w:rPr>
      </w:pPr>
      <w:r>
        <w:rPr>
          <w:rFonts w:cs="Vrinda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Споразумението за сътрудничество между Европейския съюз и неговите държави членки, от една страна, и Конфедерация Швейцария, от друга страна, в областта на европейските програми за спътникова навиг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постоянния представител на Република България към Европейския съюз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за временно прилагане разпоредбите на споразумението по т. 1, попадащи в областта на компетентност на Европейския съюз, от първия ден на месеца след датата на втората нотификация, с която се потвърждава приключването на необходимите за тази цел процедур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9:00Z</dcterms:created>
  <dc:creator>Cvety</dc:creator>
  <dc:description/>
  <cp:keywords/>
  <dc:language>en-US</dc:language>
  <cp:lastModifiedBy>dbman</cp:lastModifiedBy>
  <cp:lastPrinted>2013-12-12T15:43:00Z</cp:lastPrinted>
  <dcterms:modified xsi:type="dcterms:W3CDTF">2013-12-12T15:08:00Z</dcterms:modified>
  <cp:revision>3</cp:revision>
  <dc:subject/>
  <dc:title>Р Е П У Б Л И К А   Б Ъ Л Г А Р И Я</dc:title>
</cp:coreProperties>
</file>