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   20 декември   2017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поразумение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 (МОФ) и проект на Споразумение за предоставяне на безвъзмездна финансова помощ между Министерството на външните работи на Република България и Франкофонския институт за администрация и управление (ФИАУ) чрез Университетската агенция на Франкофонията (УАФ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във връзка с чл. 24, ал. 2 от Закона за международните договори на Република България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оразумение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 като основа за водене на преговори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предоставяне на безвъзмездна финансова помощ между Министерството на външните работи на Република България и Франкофонския институт за администрация и управление (ФИАУ) чрез Университетската агенция на Франкофонията като основа за водене на преговори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Ангел Христов Чолаков – извънреден и пълномощен посланик на Република България във Френската република и извънреден и пълномощен посланик на Република България в Княжество М</w:t>
      </w:r>
      <w:r>
        <w:rPr>
          <w:rFonts w:cs="HebarU" w:ascii="HebarU" w:hAnsi="HebarU"/>
          <w:szCs w:val="24"/>
          <w:lang w:val="en-US"/>
        </w:rPr>
        <w:t>онако</w:t>
      </w:r>
      <w:r>
        <w:rPr>
          <w:rFonts w:cs="HebarU" w:ascii="HebarU" w:hAnsi="HebarU"/>
          <w:szCs w:val="24"/>
          <w:lang w:val="bg-BG"/>
        </w:rPr>
        <w:t>, да проведе преговорите и да подпише споразуменията по т. 1 и 2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споразуменията по т. 1 и 2 да влязат в сила от датата на тяхното подписване без последващо утвърждаване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, свързани с изпълнението на решението, са за сметка на средствата за официална помощ за развитие и хуманитарна помощ по бюджета на Министерството на външните работи за 2017 г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3:00Z</dcterms:created>
  <dc:creator>Бойка Владова</dc:creator>
  <dc:description/>
  <dc:language>en-US</dc:language>
  <cp:lastModifiedBy>Галина Смелова</cp:lastModifiedBy>
  <cp:lastPrinted>2017-12-21T13:32:00Z</cp:lastPrinted>
  <dcterms:modified xsi:type="dcterms:W3CDTF">2017-12-21T14:23:00Z</dcterms:modified>
  <cp:revision>2</cp:revision>
  <dc:subject/>
  <dc:title>Р Е П У Б Л И К А   Б Ъ Л Г А Р И Я</dc:title>
</cp:coreProperties>
</file>