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АЗУМЕНИЕ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А НА 16 ОКТОМВРИ 200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ството на Република България и Съвета на министрите на Босна и Херцеговина се съгласиха на следните изменения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: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Heading1"/>
        <w:ind w:firstLine="708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 1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лен 1, точка 1 се изменя, както следв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 Спогодба се прилага за автомобилни превози на пътници и товари между Договарящите страни до/от и транзит през техните територии и за автомобилни превози за/от трети страни, извършвани от превозвачи, установени на територията на една от Договарящите се страни посредством превозни средства, както са определени в Член 2 на настоящата спогодба.”</w:t>
      </w:r>
    </w:p>
    <w:p>
      <w:pPr>
        <w:pStyle w:val="Heading1"/>
        <w:ind w:firstLine="708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 2</w:t>
      </w:r>
    </w:p>
    <w:p>
      <w:pPr>
        <w:pStyle w:val="Normal"/>
        <w:spacing w:lineRule="auto" w:line="24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лен 2, точка 1 се изменя, както след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"</w:t>
      </w:r>
      <w:r>
        <w:rPr>
          <w:rFonts w:cs="Times New Roman" w:ascii="Times New Roman" w:hAnsi="Times New Roman"/>
          <w:b/>
          <w:sz w:val="24"/>
          <w:szCs w:val="24"/>
        </w:rPr>
        <w:t>Превозвач</w:t>
      </w:r>
      <w:r>
        <w:rPr>
          <w:rFonts w:cs="Times New Roman" w:ascii="Times New Roman" w:hAnsi="Times New Roman"/>
          <w:sz w:val="24"/>
          <w:szCs w:val="24"/>
        </w:rPr>
        <w:t>" означава лице (включително юридическо лице), което е установено на територията на една от Договарящите страни и е законно допуснато в държавата на установяване и което извършва превоз на пътници или товари срещу заплащане или за собствена сметка при спазване на изискванията на националното законодателство за достъпа до професията и до пазара."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лен 2, точка 3 се изменя, както след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„Регистрация"</w:t>
      </w:r>
      <w:r>
        <w:rPr>
          <w:rFonts w:cs="Times New Roman" w:ascii="Times New Roman" w:hAnsi="Times New Roman"/>
          <w:sz w:val="24"/>
          <w:szCs w:val="24"/>
        </w:rPr>
        <w:t xml:space="preserve"> означ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 разрешение за превозното средство да участва в пътното движение, включващо идентификацията на превозното средство и издаването на регистрационен номер.”</w:t>
      </w:r>
    </w:p>
    <w:p>
      <w:pPr>
        <w:pStyle w:val="Heading1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 3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10 „</w:t>
      </w:r>
      <w:r>
        <w:rPr>
          <w:rFonts w:cs="Times New Roman" w:ascii="Times New Roman" w:hAnsi="Times New Roman"/>
          <w:b/>
          <w:sz w:val="24"/>
          <w:szCs w:val="24"/>
        </w:rPr>
        <w:t>Данъчни разпоредби</w:t>
      </w:r>
      <w:r>
        <w:rPr>
          <w:rFonts w:cs="Times New Roman" w:ascii="Times New Roman" w:hAnsi="Times New Roman"/>
          <w:sz w:val="24"/>
          <w:szCs w:val="24"/>
        </w:rPr>
        <w:t>” се изменя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ивото, съдържащо се в нормалните резервоари на превозното средство, монтирани от производителя, предназначено за движението и експлоатацията на превозното средство, както и смазочните материали са освободени от всички вносни мита на територията на страната-домак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возите, обхванати в тази Спогодба, са обект на заплащане на данъците и таксите за използването на пътната мрежа, тунелите и мосто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лен 15 „</w:t>
      </w:r>
      <w:r>
        <w:rPr>
          <w:rFonts w:cs="Times New Roman" w:ascii="Times New Roman" w:hAnsi="Times New Roman"/>
          <w:b/>
          <w:sz w:val="24"/>
          <w:szCs w:val="24"/>
        </w:rPr>
        <w:t>Сътрудничество и Съвместен комитет</w:t>
      </w:r>
      <w:r>
        <w:rPr>
          <w:rFonts w:cs="Times New Roman" w:ascii="Times New Roman" w:hAnsi="Times New Roman"/>
          <w:sz w:val="24"/>
          <w:szCs w:val="24"/>
        </w:rPr>
        <w:t>“ се изменя, както след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етентните органи на Договарящите се страни ще предприемат нужните стъпки по имплементирането и прилагането на настоящата Спогодба и ще обменят полезна информация помежду си. Компетентните органи взаимно ще се поддържат информирани за промени в националните им законодателства, рефлектиращи върху настоящата Спогод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ите органи ще си предоставям взаимна помощ по прилагането на настоящата спогод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Ще бъде формиран Съвместен комитет, включващ представители на всяка Договаряща се страна, във връзка с причините изложени в ал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вместния комитет е отговорен за прилагането на членове 2,3,4,5,8,9,12 и 13, както и като цяло за разглеждането на въпроси, отнасящи се до взаимоотношенията между Договарящите се страни в областта на автомобилния транспор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Споразумение влиза в сила 30 дни след датата на получаване на втората нотификация по дипломатически път, с които Договарящите се страни взаимно се уведомяват, че изискванията на техните вътрешно-държавни процедури, необходими за влизането в сила на спогодбата, са изпълн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тавено в ...……....….... на .…......……....... в два екземпляра на английски ез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68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ПРАВИТЕЛСТВ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ПУБЛИКА БЪЛГАРИЯ</w:t>
              <w:tab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СЪВЕТА НА МИНИСТРИТЕ НА БОСНА И ХЕРЦЕГОВИ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1:00Z</dcterms:created>
  <dc:creator>IAAA</dc:creator>
  <dc:description/>
  <dc:language>en-US</dc:language>
  <cp:lastModifiedBy>Галина Смелова</cp:lastModifiedBy>
  <cp:lastPrinted>2014-05-07T16:36:00Z</cp:lastPrinted>
  <dcterms:modified xsi:type="dcterms:W3CDTF">2017-03-10T09:31:00Z</dcterms:modified>
  <cp:revision>2</cp:revision>
  <dc:subject/>
  <dc:title>ПРОЕКТ</dc:title>
</cp:coreProperties>
</file>