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рт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Споразумение за изменение на Спогодбата между правителството на Република България и Съвета на министрите на Босна и Херцеговина за международни автомобилни превози на пътници и товари, подписана на 16 октомври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поразумение за изменение на Спогодбата между правителството на Република България и Съвета на министрите на Босна и Херцеговина за международни автомобилни превози на пътници и товари, подписана на 16 октомври 2004 г. в гр. Баня Лука, Босна и Херцеговина,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транспорта, информационните технологии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1:00Z</dcterms:created>
  <dc:creator>Бойка Владова</dc:creator>
  <dc:description/>
  <dc:language>en-US</dc:language>
  <cp:lastModifiedBy>Галина Смелова</cp:lastModifiedBy>
  <cp:lastPrinted>2017-03-09T15:14:00Z</cp:lastPrinted>
  <dcterms:modified xsi:type="dcterms:W3CDTF">2017-03-09T14:41:00Z</dcterms:modified>
  <cp:revision>2</cp:revision>
  <dc:subject/>
  <dc:title>Р Е П У Б Л И К А   Б Ъ Л Г А Р И Я</dc:title>
</cp:coreProperties>
</file>