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, и за предоставяне на имот, отнет в полза на държавата,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67, ал. 1 и § 5, ал. 3 от Преходните и заключителните разпоредби на Закона за противодействие на корупцията и за отнемане на незаконно придобитото имущество и чл. 6, ал. 2 и чл. 15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публична държавна собственост имот, отнет в полза на държавата с Решение № 9 от 19 април 2013 г. на Окръжен съд – Сливен, постановено по гр.д. № 564 от 2011 г., Решение № 96 от 21 октомври 2013 г. на Апелативен съд – Бургас, постановено по в.гр.д. № 199 от 2013 г., и Определение № 919 от 15 юли 2014 г. на Върховния касационен съд по гр.д. </w:t>
      </w:r>
      <w:r>
        <w:rPr/>
        <w:br/>
      </w:r>
      <w:r>
        <w:rPr>
          <w:lang w:val="bg-BG"/>
        </w:rPr>
        <w:t xml:space="preserve">№ 851 от 2014 г., представляващ дворно място, представляващо УПИ ХХVIII – 552 в кв. 63 по регулационния план на с. Градец, община Котел, одобрен със Заповед № 107 от 3 март 1983 г. и Заповед № 281 от 23 юли 1996 г., с площ </w:t>
        <w:br/>
        <w:t xml:space="preserve">585 кв. м, при граници на имота: от двете страни улици, УПИ ХХIХ – за трафопост, и УПИ ХХVII – 553, съгласно скица № 338 от 19 септември 2017 г., издадена от община Котел, заедно с построената в него масивна жилищна сграда на два етажа с магазин за хранителни стоки и бистро със застроена площ 132 кв. м, състояща се от едно избено помещение със застроена площ 22 кв. м по вътрешния размер, първи етаж, състоящ се от бистро, кухня, склад, умивалня за съдове и две тоалетни, магазин за хранителни стоки, склад, тоалетна и стълбищна клетка, и втори етаж, състоящ се от две спални, дневна, трапезария, кухня, баня с тоалетна и коридор, построена по одобрен архитектурен проект от 30 юни 2004 г., и Разрешение за строеж № 38 от 12 юли 2004 г. в собствен урегулиран поземлен имот УПИ ХХVIII – 552 в кв. 63, с площ 618 кв. м по устройствения план на с. Градец, одобрен със Заповед № 107 от </w:t>
        <w:br/>
        <w:t>3 март 1983 г., при граници на имота: УПИ ХХVII – 553, УПИ ХХIХ – за трафопост, и от двете страни ул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за управление на Министерството на вътрешните работи за изпълнение на функциите му, за нуждите на Полицейско управление - Градец, при Районно управление на МВР - Ко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зпълнителният директор на </w:t>
      </w:r>
      <w:r>
        <w:rPr>
          <w:szCs w:val="24"/>
          <w:lang w:val="bg-BG"/>
        </w:rPr>
        <w:t xml:space="preserve">Националната агенция за приходите </w:t>
      </w:r>
      <w:r>
        <w:rPr>
          <w:lang w:val="bg-BG"/>
        </w:rPr>
        <w:t xml:space="preserve"> и министърът на вътрешните работи да организират предаването и приемането на имота по т. 1 в 14-днев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Сливен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ъзлага на Националната агенция за приходите да извърши съответните правни и фактически действия и продажба по реда на Данъчно-осигурителния процесуален кодекс на имущество, отнето в полза на държавата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Приложение към т. 5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>
          <w:lang w:val="bg-BG" w:eastAsia="bg-BG"/>
        </w:rPr>
      </w:pPr>
      <w:r>
        <w:rPr>
          <w:lang w:val="bg-BG"/>
        </w:rPr>
        <w:t xml:space="preserve">По влязло в сила </w:t>
      </w:r>
      <w:r>
        <w:rPr>
          <w:lang w:val="bg-BG" w:eastAsia="bg-BG"/>
        </w:rPr>
        <w:t>Решение № 193 от 18</w:t>
      </w:r>
      <w:r>
        <w:rPr>
          <w:lang w:eastAsia="bg-BG"/>
        </w:rPr>
        <w:t xml:space="preserve"> май </w:t>
      </w:r>
      <w:r>
        <w:rPr>
          <w:lang w:val="bg-BG" w:eastAsia="bg-BG"/>
        </w:rPr>
        <w:t xml:space="preserve">2016 г. на Окръжен съд -  Бургас, постановено по гр.д. № 826 от 2014 г., Решение № 153 от 15 декември 2016 г. на Апелативен съд – Бургас, по гр.д. № 421 от 2016 г., Определение </w:t>
        <w:br/>
        <w:t>№ 788 от 14 ноември 2017 г. по гр.д. № 2114 от 2017 г. на Върховния касационен съд на Република България, Трето гражданско отделение, и Изпълнителен лист № 22 от 19 януари 2018 г., издаден от Окръжен съд – Бург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По влязло в сила </w:t>
      </w:r>
      <w:r>
        <w:rPr>
          <w:lang w:val="bg-BG" w:eastAsia="bg-BG"/>
        </w:rPr>
        <w:t>Решение № 503 от 22 декември 2016 г. на Окръжен съд – Русе, постановено по гр.д. № 330 от 2015 г., и Изпълнителен лист № 297 от 20 септември 2017 г., издаден от Окръжен съд –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>
          <w:lang w:val="bg-BG" w:eastAsia="bg-BG"/>
        </w:rPr>
      </w:pPr>
      <w:r>
        <w:rPr>
          <w:lang w:val="bg-BG"/>
        </w:rPr>
        <w:t>По</w:t>
      </w:r>
      <w:r>
        <w:rPr>
          <w:lang w:val="bg-BG" w:eastAsia="bg-BG"/>
        </w:rPr>
        <w:t xml:space="preserve"> влязло в сила Решение № 176 от 15 април 2016 г. на Окръжен съд – Плевен, постановено по гр.д. № 1130 от 2014 г., Решение № 1 от 6 януари 2017 г. на Апелативен съд - Велико Търново, по в.гр.д. № 254 от 2016 г., Определение № 43 от 19 януари 2018 г. по гр.д. № 1693 от 2017 г. на Върховния касационен съд на Република България, и Изпълнителен лист № 65 от </w:t>
        <w:br/>
        <w:t>1 февруари 2018 г., издаден от Окръжен съд – Пле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По</w:t>
      </w:r>
      <w:r>
        <w:rPr>
          <w:lang w:val="bg-BG" w:eastAsia="bg-BG"/>
        </w:rPr>
        <w:t xml:space="preserve"> влязло в сила</w:t>
      </w:r>
      <w:r>
        <w:rPr>
          <w:sz w:val="28"/>
          <w:lang w:val="bg-BG" w:eastAsia="bg-BG"/>
        </w:rPr>
        <w:t xml:space="preserve"> </w:t>
      </w:r>
      <w:r>
        <w:rPr>
          <w:lang w:val="bg-BG"/>
        </w:rPr>
        <w:t xml:space="preserve">Решение от 23 май 2017 г. на Софийския градски съд, Гражданска колегия, I отделение, 13-и състав, постановено по гр.д. </w:t>
      </w:r>
      <w:r>
        <w:rPr/>
        <w:br/>
      </w:r>
      <w:r>
        <w:rPr>
          <w:lang w:val="bg-BG"/>
        </w:rPr>
        <w:t>№ 9959 от 2015 г., и Изпълнителен лист от 19 февруари 2018 г., издаден от Софийския градски съ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>
          <w:lang w:val="bg-BG" w:eastAsia="bg-BG"/>
        </w:rPr>
      </w:pPr>
      <w:r>
        <w:rPr>
          <w:lang w:val="bg-BG"/>
        </w:rPr>
        <w:t>По</w:t>
      </w:r>
      <w:r>
        <w:rPr>
          <w:lang w:val="bg-BG" w:eastAsia="bg-BG"/>
        </w:rPr>
        <w:t xml:space="preserve"> влязло в сила</w:t>
      </w:r>
      <w:r>
        <w:rPr>
          <w:sz w:val="28"/>
          <w:lang w:val="bg-BG" w:eastAsia="bg-BG"/>
        </w:rPr>
        <w:t xml:space="preserve"> </w:t>
      </w:r>
      <w:r>
        <w:rPr>
          <w:lang w:val="bg-BG" w:eastAsia="bg-BG"/>
        </w:rPr>
        <w:t>Решение № 180 от 7 декември 2017 г. на Апелативен съд – Варна, постановено по в.гр.д. № 474 от 2017 г., и изпълнителни листове № 58, 59 и 60 от 2 февруари 2018 г., издадени от Окръжен съд –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</w:t>
      </w:r>
      <w:r>
        <w:rPr>
          <w:lang w:val="bg-BG" w:eastAsia="bg-BG"/>
        </w:rPr>
        <w:t xml:space="preserve"> влязло в сила</w:t>
      </w:r>
      <w:r>
        <w:rPr>
          <w:sz w:val="28"/>
          <w:lang w:val="bg-BG" w:eastAsia="bg-BG"/>
        </w:rPr>
        <w:t xml:space="preserve"> </w:t>
      </w:r>
      <w:r>
        <w:rPr>
          <w:lang w:val="bg-BG" w:eastAsia="bg-BG"/>
        </w:rPr>
        <w:t>Решение № 350 от 8 август 2016 г. на Окръжен съд – Велико Търново, постановено по гр.д. № 20144100100509, Решение № 284 от 20 декември 2016 г. на Апелативен съд – Велико Търново, по в.гр.д. № 490 от 2016 г., Определение № 79 от 31 януари 2018 г. по гр.д. № 1692 от 2017 г. на Върховния касационен съд на Република България, и Изпълнителен лист № 19 от 6 март 2018 г., издаден от Окръжен съд – Велико Търново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2:00Z</dcterms:created>
  <dc:creator>Cvety</dc:creator>
  <dc:description/>
  <dc:language>en-US</dc:language>
  <cp:lastModifiedBy>Галина Смелова</cp:lastModifiedBy>
  <cp:lastPrinted>2018-05-29T13:31:00Z</cp:lastPrinted>
  <dcterms:modified xsi:type="dcterms:W3CDTF">2018-05-29T11:42:00Z</dcterms:modified>
  <cp:revision>2</cp:revision>
  <dc:subject/>
  <dc:title>Р Е П У Б Л И К А   Б Ъ Л Г А Р И Я</dc:title>
</cp:coreProperties>
</file>