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 xml:space="preserve">Закон за </w:t>
      </w:r>
      <w:r>
        <w:rPr>
          <w:rFonts w:cs="Arial" w:ascii="HebarU" w:hAnsi="HebarU"/>
          <w:szCs w:val="24"/>
          <w:lang w:val="bg-BG"/>
        </w:rPr>
        <w:t>изменение и допълнение на Закона за управление на отпадъц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колната среда и вод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за </w:t>
      </w:r>
      <w:r>
        <w:rPr>
          <w:rFonts w:cs="Arial" w:ascii="HebarU" w:hAnsi="HebarU"/>
          <w:b/>
          <w:sz w:val="26"/>
          <w:szCs w:val="26"/>
          <w:lang w:val="bg-BG"/>
        </w:rPr>
        <w:t>изменение и допълнение на Закона за управление на отпадъцит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бн., ДВ, бр. 53 от 2012 г.; изм., бр. 66 от 2013 г.; Решение № 11 на Конституционния съд от 2014 г. - бр. 61 от 2014 г.; изм. и доп., бр. 98 от 2014 г., бр. 14 от 2015 г., бр. 105 от 2016 г., бр. 13, 85, 88 и 102 от 2017 г.)</w:t>
      </w:r>
    </w:p>
    <w:p>
      <w:pPr>
        <w:pStyle w:val="M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M"/>
        <w:jc w:val="both"/>
        <w:rPr>
          <w:b/>
          <w:b/>
        </w:rPr>
      </w:pPr>
      <w:r>
        <w:rPr>
          <w:b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45, ал. 1 се създава т. 12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2. лицата, които пускат на пазара обувки и текстил.“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82, ал. 1, т. 2 след думата „масла“ се добавя „и отпадъци от обувки и текстил“.</w:t>
      </w:r>
    </w:p>
    <w:p>
      <w:pPr>
        <w:pStyle w:val="Normal1"/>
        <w:ind w:firstLine="1134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иложение № 3 към § 1, т. 12 от Допълнителните разпоредби се правят следните изменения и допълнения:</w:t>
      </w:r>
    </w:p>
    <w:p>
      <w:pPr>
        <w:pStyle w:val="Normal1"/>
        <w:ind w:firstLine="1134"/>
        <w:rPr/>
      </w:pPr>
      <w:r>
        <w:rPr>
          <w:rFonts w:cs="HebarU" w:ascii="HebarU" w:hAnsi="HebarU"/>
          <w:lang w:val="bg-BG"/>
        </w:rPr>
        <w:t xml:space="preserve">1. След думите „HP 14 "Токсични за околната среда": отпадъци, които представляват или могат да представляват непосредствени или проявяващи се след време рискове за един или повече компоненти на околната среда“ се </w:t>
      </w:r>
      <w:r>
        <w:rPr>
          <w:rFonts w:cs="HebarU" w:ascii="HebarU" w:hAnsi="HebarU"/>
        </w:rPr>
        <w:t>добавя</w:t>
      </w:r>
      <w:r>
        <w:rPr>
          <w:rFonts w:cs="HebarU" w:ascii="HebarU" w:hAnsi="HebarU"/>
          <w:lang w:val="bg-BG"/>
        </w:rPr>
        <w:t>:</w:t>
      </w:r>
    </w:p>
    <w:p>
      <w:pPr>
        <w:pStyle w:val="Normal1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Отпадъци, които отговарят на някое от следните условия, се класифицират като опасни със свойство HP 14:</w:t>
      </w:r>
    </w:p>
    <w:p>
      <w:pPr>
        <w:pStyle w:val="Normal1"/>
        <w:ind w:firstLine="1134"/>
        <w:rPr/>
      </w:pPr>
      <w:r>
        <w:rPr>
          <w:rFonts w:cs="HebarU" w:ascii="HebarU" w:hAnsi="HebarU"/>
          <w:color w:val="000000"/>
          <w:lang w:val="bg-BG"/>
        </w:rPr>
        <w:t>1. Отпадъци, които съдържат вещество, класифицирано като озоноразрушаващо с код на предупреждение за опасност H420 в съответствие с Регламент (ЕО) № 1272/2008 на Европейския парламент и на Съвета от 16 декември 2008 г.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(ЕО) № 1907/2006 (ОВ, L 353 от 31.12.2008 г., стр. 1), наричан по-нататък „Регламент (ЕО) № 1272/2008”, като концентрацията на това вещество е равна или по-висока от пределната концентрация 0,1 %.</w:t>
      </w:r>
    </w:p>
    <w:p>
      <w:pPr>
        <w:pStyle w:val="Normal1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[c(H420) ≥ 0,1 %]</w:t>
      </w:r>
    </w:p>
    <w:p>
      <w:pPr>
        <w:pStyle w:val="Normal1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1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тпадъци, които съдържат едно или повече вещества, класифицирани като представляващи остра опасност за водната среда с код на предупреждение за опасност H400 в съответствие с Регламент (ЕО) № 1272/2008, като концентрацията на тези вещества е равна или по-висока от пределната концентрация от 25 %. За такива вещества се прилага гранична стойност 0,1 %.</w:t>
      </w:r>
    </w:p>
    <w:p>
      <w:pPr>
        <w:pStyle w:val="Normal1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[Σ c (H400) ≥ 25 %]</w:t>
      </w:r>
    </w:p>
    <w:p>
      <w:pPr>
        <w:pStyle w:val="Normal1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1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Отпадъци, които съдържат едно или повече вещества, класифицирани като представляващи хронична опасност за водната среда от категории 1, 2 или 3 с код на предупреждение за опасност H410, H411 или H412 в съответствие с Регламент (ЕО) № 1272/2008, като сборът от всички концентрации на всички вещества, класифицирани като представляващи хронична опасност за водната среда от категория 1 (H410), умножен по 100 и прибавен към сбора от концентрациите на всички вещества, класифицирани като представляващи хронична опасност за водната среда от категория 2 (H411), умножен по 10 и прибавен към сбора от концентрациите на всички вещества, представляващи хронична опасност за водната среда от категория 3 (H412), е равен или по-висок от пределната концентрация 25 %. За вещества, класифицирани като H410, се прилага гранична стойност 0,1 %, а за вещества, класифицирани като H411 или H412, се прилага граничната стойност 1 %.</w:t>
      </w:r>
    </w:p>
    <w:p>
      <w:pPr>
        <w:pStyle w:val="Normal1"/>
        <w:ind w:firstLine="1134"/>
        <w:rPr/>
      </w:pPr>
      <w:r>
        <w:rPr>
          <w:rFonts w:cs="HebarU" w:ascii="HebarU" w:hAnsi="HebarU"/>
          <w:color w:val="000000"/>
          <w:lang w:val="bg-BG"/>
        </w:rPr>
        <w:t>[100 Ч Σc (H410) + 10 Ч Σc (H411) + Σc (H412) ≥ 25 %]</w:t>
      </w:r>
    </w:p>
    <w:p>
      <w:pPr>
        <w:pStyle w:val="Normal1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1"/>
        <w:ind w:firstLine="1134"/>
        <w:rPr/>
      </w:pPr>
      <w:r>
        <w:rPr>
          <w:rFonts w:cs="HebarU" w:ascii="HebarU" w:hAnsi="HebarU"/>
          <w:color w:val="000000"/>
          <w:lang w:val="bg-BG"/>
        </w:rPr>
        <w:t>4. Отпадъци, които съдържат едно или повече вещества, класифицирани като представляващи хронична опасност за водната среда от категории 1, 2, 3 или 4 с код/кодове на предупреждение за опасност H410, H411, H412 или H413 в съответствие с Регламент (ЕО) № 1272/2008, като сборът на концентрациите на всички вещества, класифицирани като представляващи хронична опасност за водната среда, е равен или по-висок от пределната концентрация 25 %. За вещества, класифицирани като H410, се прилага гранична стойност 0,1 %, а за вещества, класифицирани като H411, H412 или H413, се прилага граничната стойност 1 %.</w:t>
      </w:r>
    </w:p>
    <w:p>
      <w:pPr>
        <w:pStyle w:val="Normal1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[Σ c H410 + Σ c H411 + Σ c H412 + Σ c H413 ≥ 25 %],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ъдето Σ е сбор, а c = концентрации на веществат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Забележката под таблица 9 </w:t>
      </w:r>
      <w:r>
        <w:rPr>
          <w:rFonts w:cs="HebarU" w:ascii="HebarU" w:hAnsi="HebarU"/>
          <w:szCs w:val="24"/>
          <w:lang w:val="bg-BG"/>
        </w:rPr>
        <w:t>се залича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араграф 3 влиза в сила от 5 юли 20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1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Arial" w:ascii="HebarU" w:hAnsi="HebarU"/>
          <w:b/>
          <w:szCs w:val="24"/>
          <w:lang w:val="bg-BG"/>
        </w:rPr>
        <w:t>изменение и допълнение на Закона за управление на отпадъц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-2" w:firstLine="1134"/>
        <w:jc w:val="both"/>
        <w:rPr/>
      </w:pPr>
      <w:r>
        <w:rPr>
          <w:rFonts w:cs="HebarU" w:ascii="HebarU" w:hAnsi="HebarU"/>
          <w:b/>
          <w:szCs w:val="24"/>
          <w:lang w:val="bg-BG" w:eastAsia="sr-CS"/>
        </w:rPr>
        <w:t>Причини, които налагат разработването на Закон за изменение и допълнение на Закона за управление на отпадъците (ЗИД на ЗУО)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i/>
          <w:szCs w:val="24"/>
          <w:lang w:val="bg-BG"/>
        </w:rPr>
        <w:t>Регламент (ЕС) 2017/997 на Съвета от 8 юни 2017 г. за изменение на приложение III към Директива 2008/98/ЕО на Европейския парламент и на Съвета относно отпадъците по отношение на опасното свойство НР 14 „Токсични за околната среда“</w:t>
      </w:r>
      <w:r>
        <w:rPr>
          <w:rFonts w:cs="HebarU" w:ascii="HebarU" w:hAnsi="HebarU"/>
          <w:szCs w:val="24"/>
          <w:lang w:val="bg-BG"/>
        </w:rPr>
        <w:t xml:space="preserve"> се въвеждат европейски хармонизирани критерии за определяне на опасното свойство НР 14. Заложените изискванията са включени в настоящия проект на Закон за изменение и допълнение на Закона за управление на отпадъците (ЗУО), тъй като в българското законодателство приложение III към Директива 2008/98/ЕО на Европейския парламент и Съвета от 19 ноември 2008 година относно отпадъците и за отмяна на определени директиви е транспонирано в приложение № 3 на същия закон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 съответствие с изискванията на Директива 1999/31/ЕС относно депонирането на отпадъци е необходимо въвеждане на допълнителни системи за разделно събиране, които да осигуряват изпълнение на поетапно увеличаващите се цели по оползотворяване. </w:t>
      </w:r>
      <w:r>
        <w:rPr>
          <w:rFonts w:cs="HebarU" w:ascii="HebarU" w:hAnsi="HebarU"/>
          <w:szCs w:val="24"/>
          <w:lang w:val="bg-BG"/>
        </w:rPr>
        <w:t>Съгласно изменението на Рамковата директива 2008/98/ЕС относно отпадъците и законодателните предложения на Комисията в пакета „Кръгова икономика“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държавите членки се задължават да предприемат мерки </w:t>
      </w:r>
      <w:r>
        <w:rPr>
          <w:rFonts w:cs="HebarU" w:ascii="HebarU" w:hAnsi="HebarU"/>
          <w:lang w:val="bg-BG"/>
        </w:rPr>
        <w:t>за предотвратяване образуването на отпадъци от текстил като част от потока на битовите отпадъци чрез насърчаване на повторната употреба, както и да подобрят разделното им събиране и рециклиране.</w:t>
      </w:r>
    </w:p>
    <w:p>
      <w:pPr>
        <w:pStyle w:val="Normal"/>
        <w:numPr>
          <w:ilvl w:val="0"/>
          <w:numId w:val="2"/>
        </w:numPr>
        <w:spacing w:before="120" w:after="0"/>
        <w:ind w:left="0" w:right="-2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елите, които се поставят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оекта на ЗИД на ЗУО се изменят и допълват чл. 45, ал. 1, чл. 82, ал. 1, т. 2 и приложение № 3 на ЗУО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III. Финансови и други средства, необходими за прилагането на ЗИД на ЗУО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нето на ЗИД на ЗУО не води до необходимост да бъдат използвани допълнителни средства от държавния бюджет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ІV. Очаквани резултати от прилагането на ЗИД на ЗУО: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Cs/>
          <w:szCs w:val="24"/>
          <w:lang w:val="bg-BG"/>
        </w:rPr>
        <w:t xml:space="preserve">С приемането на ЗИД на ЗУО ще се хармонизират изискванията на националното законодателство с изискванията на Европейския съюз в областта на управлението на отпадъците. Ще се подобри постигането на целите по увеличаване на количествата оползотворени отпадъци и намаляване на депонираните в съответствие с принципа за йерархия на отпадъците. Ще се осигури финансовото обезпечаване на системите по разделно събиране.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V. Анализ на съответствието с правото на Европейския съюз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е</w:t>
      </w:r>
      <w:r>
        <w:rPr>
          <w:rFonts w:cs="HebarU" w:ascii="HebarU" w:hAnsi="HebarU"/>
          <w:szCs w:val="24"/>
          <w:lang w:val="bg-BG" w:eastAsia="bg-BG"/>
        </w:rPr>
        <w:t xml:space="preserve"> се налага да бъде изготвена справка за съответствие с европейското право, тъй като регламентите се въвеждат без изменени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1">
    <w:name w:val="Normal1"/>
    <w:basedOn w:val="Normal"/>
    <w:qFormat/>
    <w:pPr>
      <w:spacing w:before="120" w:after="0"/>
      <w:jc w:val="both"/>
    </w:pPr>
    <w:rPr>
      <w:rFonts w:ascii="Times New Roman" w:hAnsi="Times New Roman" w:eastAsia="Calibri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6:00Z</dcterms:created>
  <dc:creator>Cvety</dc:creator>
  <dc:description/>
  <dc:language>en-US</dc:language>
  <cp:lastModifiedBy>Галина Смелова</cp:lastModifiedBy>
  <cp:lastPrinted>2018-05-29T13:33:00Z</cp:lastPrinted>
  <dcterms:modified xsi:type="dcterms:W3CDTF">2018-05-29T11:46:00Z</dcterms:modified>
  <cp:revision>2</cp:revision>
  <dc:subject/>
  <dc:title>Р Е П У Б Л И К А   Б Ъ Л Г А Р И Я</dc:title>
</cp:coreProperties>
</file>