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ългарските неделни училища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българските неделни училища в чужбина се организира обучение за българите, живеещи извън Република Българи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училищата по ал. 1 се извършва обучение по български език и литература, по история и по география на България за учениците от I до XII клас и по български език за децата от предучилищна възрас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учението в българските неделни училища в чужбина се осъществява от организации на българи, живеещи извън Република България, регистрирани съгласно законодателството на съответната държава за извършване на образователно-културна дейност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Чл. 2. (1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Българските неделни училища в чужбина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осигуряват завършване на обучение по </w:t>
      </w:r>
      <w:r>
        <w:rPr>
          <w:rFonts w:cs="HebarU" w:ascii="HebarU" w:hAnsi="HebarU"/>
          <w:b w:val="false"/>
          <w:sz w:val="24"/>
          <w:szCs w:val="24"/>
        </w:rPr>
        <w:t>български език и литература, по история и по география на България за определен клас, но не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осигуряват придобиване на степен на образование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</w:t>
      </w:r>
      <w:r>
        <w:rPr>
          <w:rFonts w:cs="HebarU" w:ascii="HebarU" w:hAnsi="HebarU"/>
          <w:b w:val="false"/>
          <w:sz w:val="24"/>
          <w:szCs w:val="24"/>
        </w:rPr>
        <w:t xml:space="preserve"> Българските неделни училища в чужбина могат да провеждат и извънкласни дейности, свързани със съхраняване на националното самосъзнание, бит и култур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Българските неделни училища в чужбина осъществяват дейността си при спазване на следните изискван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обучението се провежда за най-малко десет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еца/учениц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дготвителните групи се приемат деца не по-рано от годината, в която навършват 5-годишна възраст;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b w:val="false"/>
          <w:color w:val="000000"/>
          <w:sz w:val="24"/>
          <w:szCs w:val="24"/>
        </w:rPr>
        <w:t>3. учебната година се организира в съответствие с графика на учебното време в училищата в Република България или в съответствие с графика на учебното време в съответната държава при спазване броя на учебните часове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4. обучението се провежда в самостоятелни или в слети паралелки, като продължителността на обучението в една група/клас по съответния учебен предмет е в зависимост от определения брой часове по учебен план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учението се провежда по одобрени от министъра на образованието, младежта и науката учебници, учебни помагала и учебни програм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ценяването на знанията и уменията на учениците се извършва съгласно държавното образователно изискване за системата на оценяване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7. в училищата се води училищна документация, както следв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атериална книга за взетите учебни часове и за извънкласните дейност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невници за паралелките и групит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гистрационна книга за издадените на учениците удостоверения за проведено обучение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нвентарна книг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нига за регистриране на дареният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нига за протоколите от заседанията на родителския съве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книга за регистриране на заповедите на училищния ръководител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книги за контролната дейност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книга за регистриране на проверките на контролните органи по чл. 11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к) дневници за входяща и изходяща кореспонденция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л) главна книга (I - VIII клас)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м) копия на удостоверенията за проведено обучение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учениците, завършили обучение по български език и литература,  по история и по география на България, се издава удостоверение за проведено обучение, подписано от представляващия организацията по </w:t>
        <w:br/>
        <w:t>чл. 1, ал. 3, от училищния ръководител и от учителите, провели обучение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достоверението се издава след предварително съгласуване с дипломатическото представителство на Република България в съответната държава на списъка на учениците, които са завършили обучението през съответната учебна година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чениците, придобили удостоверение по ал. 1, на които е признат завършен клас по документи, издадени от училище от чужда държава и които продължават обучението си в училища в Република България, не полагат приравнителни изпити по български език и литература, по история и по география на Българи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цялостната дейност на всяко българско неделно училище в чужбина отговаря училищен ръководител, определен от организацията по чл. 1, ал. 3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българските неделни училища в чужбина</w:t>
      </w:r>
      <w:r>
        <w:rPr>
          <w:rFonts w:cs="HebarU" w:ascii="HebarU" w:hAnsi="HebarU"/>
          <w:bCs/>
          <w:lang w:val="bg-BG"/>
        </w:rPr>
        <w:t xml:space="preserve"> се създават </w:t>
      </w:r>
      <w:r>
        <w:rPr>
          <w:rFonts w:cs="HebarU" w:ascii="HebarU" w:hAnsi="HebarU"/>
          <w:lang w:val="bg-BG"/>
        </w:rPr>
        <w:t>родителски съвети</w:t>
      </w:r>
      <w:r>
        <w:rPr>
          <w:rFonts w:cs="HebarU" w:ascii="HebarU" w:hAnsi="HebarU"/>
          <w:bCs/>
          <w:lang w:val="bg-BG"/>
        </w:rPr>
        <w:t xml:space="preserve"> като орган за контрол и подпомагане дейността на училище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Родителите/настойниците на децата/учениците </w:t>
      </w:r>
      <w:r>
        <w:rPr>
          <w:rFonts w:cs="HebarU" w:ascii="HebarU" w:hAnsi="HebarU"/>
          <w:lang w:val="bg-BG"/>
        </w:rPr>
        <w:t>избират родителски съвет и приемат правила за организацията и дейността му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одителският съвет се състои най-малко от трима членове – родители/настойници на децата/учениците в българското неделно училище, които избират председател помежду си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леновете на родителския съвет не участват в управлението на училище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(6)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чилищният ръководител участва в заседанията на </w:t>
      </w:r>
      <w:r>
        <w:rPr>
          <w:rFonts w:cs="HebarU" w:ascii="HebarU" w:hAnsi="HebarU"/>
          <w:bCs/>
          <w:lang w:val="bg-BG"/>
        </w:rPr>
        <w:t>родителския съвет</w:t>
      </w:r>
      <w:r>
        <w:rPr>
          <w:rFonts w:cs="HebarU" w:ascii="HebarU" w:hAnsi="HebarU"/>
          <w:lang w:val="bg-BG"/>
        </w:rPr>
        <w:t xml:space="preserve"> с право на съвещателен глас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одителски</w:t>
      </w:r>
      <w:r>
        <w:rPr>
          <w:rFonts w:cs="HebarU" w:ascii="HebarU" w:hAnsi="HebarU"/>
          <w:lang w:val="bg-BG"/>
        </w:rPr>
        <w:t>ят съвет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1. осъществява контрол върху дейността на училището, включително относно законосъобразното и целесъобразното разходване на средствата;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съжда и прави предложения за решаването на текущи проблеми на училището;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осигуряване на допълнителни финансови и материални ресурси и контролира законосъобразното и целесъобразното им разходване;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действа за реализирането на обучението и за включване на родителите при организиране на извънкласната дейност;</w:t>
      </w:r>
    </w:p>
    <w:p>
      <w:pPr>
        <w:pStyle w:val="Normal"/>
        <w:autoSpaceDE w:val="false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обучението на ученици и участието им в извънкласните дейности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одителски</w:t>
      </w:r>
      <w:r>
        <w:rPr>
          <w:rFonts w:cs="HebarU" w:ascii="HebarU" w:hAnsi="HebarU"/>
          <w:lang w:val="bg-BG"/>
        </w:rPr>
        <w:t xml:space="preserve">ят съвет заседава най-малко два пъти годишно – </w:t>
        <w:br/>
        <w:t>в началото и в края на обучението за съответната учебна година, за което се отправя покана за участие до дипломатическото представителство на Република България в съответната държав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Дипломатическото представителство на Република България уведомява министъра на образованието, младежта и науката за заседанията на родителския съвет по ал. 8 при необходимос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одителски</w:t>
      </w:r>
      <w:r>
        <w:rPr>
          <w:rFonts w:cs="HebarU" w:ascii="HebarU" w:hAnsi="HebarU"/>
          <w:lang w:val="bg-BG"/>
        </w:rPr>
        <w:t>ят съвет представя годишен доклад за дейността на училището по отношение на спазване на изискванията за протичане на нормален учебен процес и на извънкласните дейности, в т. ч. отчет за разходване на финансовите средств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11)</w:t>
      </w:r>
      <w:r>
        <w:rPr>
          <w:rFonts w:cs="HebarU" w:ascii="HebarU" w:hAnsi="HebarU"/>
          <w:lang w:val="bg-BG"/>
        </w:rPr>
        <w:t xml:space="preserve"> Годишните доклади с отчетите по ал. 10 се изпращат чрез дипломатическото представителство на Република България в Министерството на образованието, младежта и наукат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В Министерството на образованието, младежта и науката се поддържа списък на българските неделни училища в чужбин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ложения за вписване в списъка на българските неделни училища в чужбина се подават от организациите по чл. 1, ал. 3 до министъра на образованието, младежта и науката в срок до 31 януари на съответната годин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ето по ал. 1 съдърж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е за вписване със следната информация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е на организацията по чл. 1, ал. 3, лице, което представлява организацията, седалище, адрес на управление, адрес за кореспонденция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нни за училището (име и адрес, брой на класовете и паралелките в училището, брой на учениците по класове към момента на подаване на документите, организация на учебния ден)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документ за регистрация на организацията по чл. 1, ал. 3 съгласно изискванията на законодателството на съответната държава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достоверяващ право на образователно-културна дейност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3. документ, удостоверяващ наличието на материална база за провеждане на обучението и извънкласната дейност с декларация за съответствие с нормативно определените изисквания за училищата в съответната държава;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4. информация за кадровото осигуряване на училището с педагогически специалисти – имена на учителите, копие на документ за завършено образование и придобита специалност с присъдена професионална квалификация „учител” или педагогическа правоспособност, както и учебния предмет, по който ще преподава;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b w:val="false"/>
          <w:color w:val="000000"/>
          <w:sz w:val="24"/>
          <w:szCs w:val="24"/>
        </w:rPr>
        <w:t xml:space="preserve">5. информация за </w:t>
      </w:r>
      <w:r>
        <w:rPr>
          <w:rFonts w:cs="HebarU" w:ascii="HebarU" w:hAnsi="HebarU"/>
          <w:b w:val="false"/>
          <w:sz w:val="24"/>
          <w:szCs w:val="24"/>
        </w:rPr>
        <w:t>училищния ръководител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- име, завършено образование и придобита специалност с присъдена професионална квалификация „учител” или педагогическа правоспособност;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6. седмично разпределение на часовете за обучение и за извънкласна дейност;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7. учебен план;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8. писмо от ръководителя на дипломатическото представителство на Република България в съответната държава, че организацията, подала предложение за вписване на училището в списъка на неделните училища в чужбина, е осъществявала образователно-културна дейност най-малко една учебна година преди подаване на предложението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 xml:space="preserve">9.  документ, удостоверяващ избор на </w:t>
      </w:r>
      <w:r>
        <w:rPr>
          <w:rFonts w:cs="HebarU" w:ascii="HebarU" w:hAnsi="HebarU"/>
          <w:lang w:val="bg-BG"/>
        </w:rPr>
        <w:t>родителски съве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по ал. 2 се представят на български език, а документът по т. 2 – и в официален превод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 xml:space="preserve">Предложение за отписване от списъка на българските неделни училища в чужбина се прави от съответната организация по чл. 1, </w:t>
        <w:br/>
        <w:t>ал. 3 от ръководителя на дипломатическото представителство на Република България в съответната държава, от председателя на Държавната агенция за българите в чужбина или по инициатива на министъра на образованието, младежта и науката в срок до 31 януари на съответната годин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ето по ал. 1 съдържа:</w:t>
      </w:r>
    </w:p>
    <w:p>
      <w:pPr>
        <w:pStyle w:val="NormalWeb"/>
        <w:spacing w:before="12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отиви за отписване;</w:t>
      </w:r>
    </w:p>
    <w:p>
      <w:pPr>
        <w:pStyle w:val="NormalWeb"/>
        <w:spacing w:before="12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кументи, подкрепящи изложените мотиви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образованието, младежта и науката създава междуведомствена комисия по въпросите на българските неделни училища в чужбин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се състои от представители на министъра, отговарящ за българите в чужбина, на Министерството на образованието, младежта и науката, на Министерството на външните работи и на Държавната агенция за българите в чужбин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ал. 1 извършва оценка на внесените предложения за вписване и отписване в списъка на българските неделни училища в чужбина и в срок до 15 март на съответната година представя списъка на министъра на образованието, младежта и науката за утвърждаване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исъкът на българските неделни училища в чужбина се публикува на интернет страницата на Министерството на образованието, младежта и науката в срок до 15 април на съответната година.</w:t>
      </w:r>
    </w:p>
    <w:p>
      <w:pPr>
        <w:pStyle w:val="NormalWeb"/>
        <w:spacing w:before="120" w:after="120"/>
        <w:ind w:firstLine="1080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Училищата, включени в списъка по чл. 6, подават в Министерството на образованието, младежта и науката информация за движението на учениците, списък с трите им имена по класове, както и за настъпили други промени в декларираните обстоятелства в срок до 15 октомври на съответната година.</w:t>
      </w:r>
    </w:p>
    <w:p>
      <w:pPr>
        <w:pStyle w:val="NormalWeb"/>
        <w:spacing w:before="120" w:after="120"/>
        <w:ind w:firstLine="1080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нтролът на дейността на българските неделни училища в чужбина се осъществява от министъра на образованието, младежта и науката по отношение на организацията на дейностите, разходването на средствата, качеството и резултатите от проведеното обучение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(2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Дипломатическите представителства на Република България в съответната държава и председателят на Държавната агенция за българите в чужбина съдействат на </w:t>
      </w:r>
      <w:r>
        <w:rPr>
          <w:rFonts w:cs="HebarU" w:ascii="HebarU" w:hAnsi="HebarU"/>
          <w:b w:val="false"/>
          <w:sz w:val="24"/>
          <w:szCs w:val="24"/>
        </w:rPr>
        <w:t xml:space="preserve">министъра </w:t>
      </w:r>
      <w:r>
        <w:rPr>
          <w:rFonts w:cs="HebarU" w:ascii="HebarU" w:hAnsi="HebarU"/>
          <w:b w:val="false"/>
          <w:color w:val="000000"/>
          <w:sz w:val="24"/>
          <w:szCs w:val="24"/>
        </w:rPr>
        <w:t>на обр</w:t>
      </w:r>
      <w:r>
        <w:rPr>
          <w:rFonts w:cs="HebarU" w:ascii="HebarU" w:hAnsi="HebarU"/>
          <w:b w:val="false"/>
          <w:sz w:val="24"/>
          <w:szCs w:val="24"/>
        </w:rPr>
        <w:t>азованието, младежта и науката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за контрол по организацията на дейностите на българските неделни училища в чужбина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3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Лицата, определени от </w:t>
      </w:r>
      <w:r>
        <w:rPr>
          <w:rFonts w:cs="HebarU" w:ascii="HebarU" w:hAnsi="HebarU"/>
          <w:b w:val="false"/>
          <w:sz w:val="24"/>
          <w:szCs w:val="24"/>
        </w:rPr>
        <w:t xml:space="preserve">министъра на образованието, младежта и науката и 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председателя на Държавната агенция за българите в чужбина за извършване на контрол </w:t>
      </w:r>
      <w:r>
        <w:rPr>
          <w:rFonts w:cs="HebarU" w:ascii="HebarU" w:hAnsi="HebarU"/>
          <w:b w:val="false"/>
          <w:sz w:val="24"/>
          <w:szCs w:val="24"/>
        </w:rPr>
        <w:t xml:space="preserve">на дейността на българските неделни училища в чужбина, </w:t>
      </w:r>
      <w:r>
        <w:rPr>
          <w:rFonts w:cs="HebarU" w:ascii="HebarU" w:hAnsi="HebarU"/>
          <w:b w:val="false"/>
          <w:color w:val="000000"/>
          <w:sz w:val="24"/>
          <w:szCs w:val="24"/>
        </w:rPr>
        <w:t>съставят доклади с констатации, които представят в Министерството на образованието, младежта и науката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ейността на училищата, вписани в списъка на българските неделни училища в чужбина, се подпомага със средства от бюджета на Министерството на образованието, младежта и науката на базата на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рматив за постоянни разходи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рматив на дете/ученик за провеждане на обучение и на извънкласна дейност, умножен по броя на децата/учениците в училището за съответната учебна година.</w:t>
      </w:r>
    </w:p>
    <w:p>
      <w:pPr>
        <w:pStyle w:val="NormalWeb"/>
        <w:shd w:fill="FFFFFF" w:val="clear"/>
        <w:spacing w:before="120" w:after="120"/>
        <w:ind w:firstLine="1080"/>
        <w:jc w:val="both"/>
        <w:rPr>
          <w:rFonts w:ascii="HebarU" w:hAnsi="HebarU" w:cs="HebarU"/>
          <w:sz w:val="15"/>
          <w:szCs w:val="15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се използват за покриване на разходи за наем, отопление, осветление, вода, административни разходи, външни услуги и за осигуряване на дейностите по възпитанието, подготовката и обучението на деца и ученици в българските неделни училища в чужбина.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(3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Размерът на нормативите по ал. 1 се определя със заповед на министъра на образованието, младежта и науката за всяка учебна година.</w:t>
      </w:r>
    </w:p>
    <w:p>
      <w:pPr>
        <w:pStyle w:val="Zaglawie"/>
        <w:tabs>
          <w:tab w:val="clear" w:pos="720"/>
          <w:tab w:val="left" w:pos="240" w:leader="none"/>
          <w:tab w:val="left" w:pos="48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(4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Размерът на средствата по ал. 1 може да се диференцира в зависимост от ценовото равнище в различните страни.</w:t>
      </w:r>
    </w:p>
    <w:p>
      <w:pPr>
        <w:pStyle w:val="Zaglawie"/>
        <w:tabs>
          <w:tab w:val="left" w:pos="0" w:leader="none"/>
          <w:tab w:val="left" w:pos="72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Чл. 13. </w:t>
      </w:r>
      <w:r>
        <w:rPr>
          <w:rFonts w:cs="HebarU" w:ascii="HebarU" w:hAnsi="HebarU"/>
          <w:b w:val="false"/>
          <w:color w:val="000000"/>
          <w:sz w:val="24"/>
          <w:szCs w:val="24"/>
        </w:rPr>
        <w:t>Средствата, определени по реда на чл. 12, се предоставят:</w:t>
      </w:r>
    </w:p>
    <w:p>
      <w:pPr>
        <w:pStyle w:val="Zaglawie"/>
        <w:tabs>
          <w:tab w:val="left" w:pos="0" w:leader="none"/>
          <w:tab w:val="left" w:pos="72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1. в срок до 31 юли - 50 на сто от определената сума;</w:t>
      </w:r>
    </w:p>
    <w:p>
      <w:pPr>
        <w:pStyle w:val="Zaglawie"/>
        <w:tabs>
          <w:tab w:val="left" w:pos="0" w:leader="none"/>
          <w:tab w:val="left" w:pos="72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2. в срок до 31 декември – останалите 50 на с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мерът на средствата, определен на база на нормативите по чл. 12, ал. 1 и броя на децата и учениците в съответното българско неделно училище в чужбина, се преизчислява въз основа на  декларираните данни по чл. 10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(2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Сумата по чл. 13, т. 2 се увеличава или намалява със съответния размер на корекцията в съответствие с ал. 1.</w:t>
      </w:r>
    </w:p>
    <w:p>
      <w:pPr>
        <w:pStyle w:val="Zaglawie"/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(3)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 Сумите по чл. 13 могат да се намалят с размера на неотчетените и/или неизразходваните средства за изминала учебна година, определен въз основа на предоставен отчет от училище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ъс заповед на министъра на образованието, младежта и науката се утвърждават правила за отчитане на предоставените средства от организациите по чл. 1, ал. 3 и се определя срокът за отчитането им.</w:t>
      </w:r>
      <w:r>
        <w:br w:type="page"/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bCs/>
          <w:szCs w:val="22"/>
          <w:lang w:val="bg-BG"/>
        </w:rPr>
        <w:t>П</w:t>
      </w:r>
      <w:r>
        <w:rPr>
          <w:rFonts w:cs="HebarU" w:ascii="HebarU" w:hAnsi="HebarU"/>
          <w:b/>
          <w:bC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Дипломатическите представителства на Република България и българските православни църковни общини, към които има организирано обучение по</w:t>
      </w:r>
      <w:r>
        <w:rPr>
          <w:rFonts w:cs="HebarU" w:ascii="HebarU" w:hAnsi="HebarU"/>
          <w:lang w:val="bg-BG"/>
        </w:rPr>
        <w:t xml:space="preserve"> български език и литература, по история и по география на България,</w:t>
      </w:r>
      <w:r>
        <w:rPr>
          <w:rFonts w:cs="HebarU" w:ascii="HebarU" w:hAnsi="HebarU"/>
          <w:bCs/>
          <w:lang w:val="bg-BG"/>
        </w:rPr>
        <w:t xml:space="preserve"> могат да получат финансиране за учебната 2012/2013 г. при условията и по реда на постановлението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редложенията за вписване в </w:t>
      </w:r>
      <w:r>
        <w:rPr>
          <w:rFonts w:cs="HebarU" w:ascii="HebarU" w:hAnsi="HebarU"/>
          <w:lang w:val="bg-BG"/>
        </w:rPr>
        <w:t xml:space="preserve">списъка на българските неделни училища в чужбина за учебната 2012/2013 г. могат да се подават в срок </w:t>
        <w:br/>
        <w:t>до 1 март 2012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писъкът на българските неделни училища в чужбина за учебната 2012/2013 г. се представя за утвърждаване от министъра на образованието, младежта и науката в срок до 31 март 2012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Министърът на финансите извършва компенсирана промяна по реда на чл. 34, ал. 2 от Закона за устройството на държавния бюджет между бюджетите на Министерството на образованието, младежта и науката и Министерството на външните работи за 2012 г. в размер 35 000 лв. целево за финансиране на дейността по осъществяване на контрол от страна на дипломатическите представителств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5, ал. 1 от Конституцията на Република България във връзка с чл. 4, ал. 2, чл. 5, ал. 2 и </w:t>
        <w:br/>
        <w:t xml:space="preserve">чл. 11, ал. 1 от </w:t>
      </w:r>
      <w:r>
        <w:rPr>
          <w:rFonts w:cs="HebarU" w:ascii="HebarU" w:hAnsi="HebarU"/>
          <w:lang w:val="bg-BG"/>
        </w:rPr>
        <w:t>Закона за българите, живеещи извън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4:00Z</dcterms:created>
  <dc:creator>Бойка Владова</dc:creator>
  <dc:description/>
  <cp:keywords/>
  <dc:language>en-US</dc:language>
  <cp:lastModifiedBy>dbman</cp:lastModifiedBy>
  <cp:lastPrinted>2011-12-09T09:15:00Z</cp:lastPrinted>
  <dcterms:modified xsi:type="dcterms:W3CDTF">2011-12-09T11:54:00Z</dcterms:modified>
  <cp:revision>2</cp:revision>
  <dc:subject/>
  <dc:title>Р Е П У Б Л И К А   Б Ъ Л Г А Р И Я</dc:title>
</cp:coreProperties>
</file>