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0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тройството и дейността на Националния  доверителен екофон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 xml:space="preserve">/Обнародван, ДВ, бр. </w:t>
      </w:r>
      <w:r>
        <w:rPr>
          <w:bCs/>
          <w:smallCaps/>
          <w:sz w:val="24"/>
          <w:u w:val="none"/>
          <w:lang w:val="en-US"/>
        </w:rPr>
        <w:t>41</w:t>
      </w:r>
      <w:r>
        <w:rPr>
          <w:bCs/>
          <w:smallCaps/>
          <w:sz w:val="24"/>
          <w:u w:val="none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 w:val="24"/>
          <w:szCs w:val="16"/>
          <w:u w:val="none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16"/>
          <w:u w:val="none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тройството и дейността на Националния доверителен екофонд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HebarU" w:hAnsi="HebarU" w:cs="HebarU"/>
          <w:b/>
          <w:b/>
          <w:spacing w:val="92"/>
          <w:szCs w:val="36"/>
          <w:lang w:val="bg-BG"/>
        </w:rPr>
      </w:pPr>
      <w:r>
        <w:rPr>
          <w:rFonts w:cs="HebarU" w:ascii="HebarU" w:hAnsi="HebarU"/>
          <w:b/>
          <w:spacing w:val="92"/>
          <w:szCs w:val="36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rFonts w:ascii="HebarU" w:hAnsi="HebarU" w:cs="HebarU"/>
          <w:b/>
          <w:b/>
          <w:spacing w:val="92"/>
          <w:szCs w:val="36"/>
          <w:lang w:val="bg-BG"/>
        </w:rPr>
      </w:pPr>
      <w:r>
        <w:rPr>
          <w:rFonts w:cs="HebarU" w:ascii="HebarU" w:hAnsi="HebarU"/>
          <w:b/>
          <w:spacing w:val="92"/>
          <w:szCs w:val="36"/>
          <w:lang w:val="bg-BG"/>
        </w:rPr>
        <w:t>НАРЕДБА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  <w:t>за устройството и дейността на Националния доверителен екофонд</w:t>
      </w:r>
    </w:p>
    <w:p>
      <w:pPr>
        <w:pStyle w:val="Normal"/>
        <w:widowControl w:val="false"/>
        <w:spacing w:lineRule="auto" w:line="360"/>
        <w:jc w:val="both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ционалният доверителен екофонд (НДЕФ) е юридическо лице със седалище София за управление на средствата, постъпващи от суапови сделки "Дълг срещу околна среда" и “Дълг срещу природа” и от правителства, международни финансови институции и други дарители, предназначени за опазване на околната среда в Република България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съществяване на своята дейност НДЕФ е независим и се подчинява единствено на вътрешното законодателство и на международните договори, по които Република България е страна. 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правлението на НДЕФ се извършва в съответствие с принципите на откритост и отговорност. 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точници на постъпления в НДЕФ са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целево предоставяни средства от държавния бюджет, включително във връзка с договори по сделки "Дълг срещу околна среда" и "Дълг срещу природа"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дарения от правителства, международни финансови институции, международни фондове и външни юридически лица, предоставяни за екологични програми и проекти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дарения от международни фондации и чуждестранни граждани за подпомагане на държавната политика в областта на околната среда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погашения и лихви по предоставени чрез фонда зае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хви от средствата на НДЕФ в обслужващата бан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6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ходи от портфейлни инвестиции с краткосрочни държавни ценни книжа и облигации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руги външни постъпления, съответстващи на целите и дейността на НДЕФ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на НДЕФ се разходват за финансиране и съфинансиране на екологични проекти и дейности в съответствие с условията на дарителите и с приоритетите на националните екологични стратегии и програми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оритетните области за финансиране със средствата по ал. 2 се определят с правилника за работа на НДЕФ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редствата по ал. 2 се отпускат под формата на безвъзмездни помощи или заеми съобразно критериите, съгласувани с дарителите и одобрени от Управителния съвет на НДЕФ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 Издръжката на дейността на НДЕФ е за сметка н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оставените за тази цел средств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ги средства на НДЕФ при условия и в размери, договорени с дарителите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Финансово-счетоводната отчетност на средствата на НДЕФ се води в съответствие със Закона за счетоводството, Международните счетоводни стандарти и Националните счетоводни стандарти, както и с изискванията на дарителите по отношение на предоставяните от тях средства.</w:t>
      </w:r>
      <w:r>
        <w:br w:type="page"/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а втора</w:t>
      </w:r>
    </w:p>
    <w:p>
      <w:pPr>
        <w:pStyle w:val="Normal"/>
        <w:widowControl w:val="false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ОННА СТРУКТУРА И УПРАВЛЕНИЕ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 Органите на НДЕФ са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Управителният съвет (УС)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Консултативният съвет (КС)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Изпълнителното бюро (ИБ)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ПРАВИТЕЛЕН СЪВЕТ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Управителният съвет се състои от 7 членове, включително председател и двама заместник-председатели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на УС се избира и освобождава от Министерския съвет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 Мандатът на председателя на УС е 5 години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андидатурата за председател на УС трябва да бъде предварително одобрена от КС.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председател на УС се избира дееспособен български гражданин, кой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0" w:leader="none"/>
          <w:tab w:val="left" w:pos="1701" w:leader="none"/>
        </w:tabs>
        <w:spacing w:lineRule="auto" w:line="360"/>
        <w:ind w:left="1140" w:hanging="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а завършено висше образ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тежава необходимите професионални и нравствени ка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0" w:leader="none"/>
          <w:tab w:val="left" w:pos="1701" w:leader="none"/>
        </w:tabs>
        <w:spacing w:lineRule="auto" w:line="360"/>
        <w:ind w:left="1140" w:hanging="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 е осъждан за умишлено престъпление от общ характер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едседателят на УС не може през времето на своя мандат да заема длъжност в правителствени или други държавни структури и да членува в политически партии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ълномощията на председателя на УС се прекратяват пр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42" w:leader="none"/>
          <w:tab w:val="left" w:pos="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тичане на срока по ал. 2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42" w:leader="none"/>
          <w:tab w:val="left" w:pos="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аване на оставка пред Министерския съв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42" w:leader="none"/>
          <w:tab w:val="left" w:pos="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изане в сила на присъда за умишлено престъпление от общ характе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284" w:leader="none"/>
          <w:tab w:val="left" w:pos="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райна фактическа невъзможност да изпълнява задълженията си за повече от 6 месеца, установена по съответния ре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284" w:leader="none"/>
          <w:tab w:val="left" w:pos="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ановяване на неизбираемост или несъвместимос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284" w:leader="none"/>
          <w:tab w:val="left" w:pos="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мър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84" w:leader="none"/>
          <w:tab w:val="left" w:pos="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ерският съвет избира нов председател на УС не по-късно от 3 месеца след настъпване на обстоятелствата по ал. 6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84" w:leader="none"/>
          <w:tab w:val="left" w:pos="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 избора на нов председател на УС неговите функции се изпълняват от: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 председател на УС – в случаите по ал. 6, т. 1 и 2;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дин от заместник-председателите, избран от УС след съгласуване с КС – в случаите по ал. 6, т. 3-6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Един от заместник-председателите на УС е заместник-министърът на околната среда и водите по чл. 9, ал. 1, т. 1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правителният съвет избира другия заместник-председател измежду лицата по чл. 9, ал. 1, т. 4-6.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Членове на УС са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местник-министър на околната среда и водите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местник-министър на финансите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заместник-министър на земеделието и горите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ставител на Българската академия на науките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ставител на неправителствени екологични организации, които са регистрирани по Закона за юридическите лица с нестопанска цел и предметът на дейността им обхваща комплексно проблемите на околната среда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представител на общините в Република България.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местник-министрите по ал. 1, т. 1-3 се определят със заповед на съответните министри, които определят със заповед и постоянен алтернативен представител на тяхното министерство с право на глас в УС за случаите, когато заместник-министрите не могат да участват в работата му.  </w:t>
      </w:r>
    </w:p>
    <w:p>
      <w:pPr>
        <w:pStyle w:val="TextBodyIndent"/>
        <w:spacing w:lineRule="auto" w:line="360"/>
        <w:rPr/>
      </w:pPr>
      <w:r>
        <w:rPr>
          <w:b/>
        </w:rPr>
        <w:t>(3)</w:t>
      </w:r>
      <w:r>
        <w:rPr/>
        <w:t xml:space="preserve"> Представителят на Българската академия на науките се избира от Управителния съвет на БАН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еправителствените екологични организации по ал. 1, т. 5 определят своя представител на основата на споразумение между тях. В случай че неправителствените екологични организации не постигнат съгласие за излъчване на свой представител в срок 3 месеца от настъпване на обстоятелствата по ал. 7, т. 2, всяка от тях може в двуседмичен срок да внесе своя кандидатура в УС. В случая по предходното изречение УС избира представителя на неправителствените екологични организации измежду постъпилите кандидатури.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едставителят на общините в УС се избира от Националното сдружение на общините в Република България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Мандатът на членовете на УС по ал. 1, т. 4 и 5 е 5 години.</w:t>
      </w:r>
    </w:p>
    <w:p>
      <w:pPr>
        <w:pStyle w:val="Alinea"/>
        <w:spacing w:lineRule="auto" w:line="360"/>
        <w:ind w:left="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7)</w:t>
      </w:r>
      <w:r>
        <w:rPr>
          <w:rFonts w:cs="HebarU" w:ascii="HebarU" w:hAnsi="HebarU"/>
          <w:sz w:val="24"/>
          <w:lang w:val="bg-BG"/>
        </w:rPr>
        <w:t xml:space="preserve"> Пълномощията на членовете на УС се прекратяват, както следва:</w:t>
      </w:r>
    </w:p>
    <w:p>
      <w:pPr>
        <w:pStyle w:val="Tochka"/>
        <w:numPr>
          <w:ilvl w:val="0"/>
          <w:numId w:val="3"/>
        </w:numPr>
        <w:tabs>
          <w:tab w:val="clear" w:pos="720"/>
          <w:tab w:val="left" w:pos="0" w:leader="none"/>
          <w:tab w:val="left" w:pos="1560" w:leader="none"/>
        </w:tabs>
        <w:spacing w:lineRule="auto" w:line="36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лицата по ал. 1, т. 1-3 - със смяната им с друг заместник-министър по реда на ал. 2 или с прекратяване на пълномощията им като заместник-министри;</w:t>
      </w:r>
    </w:p>
    <w:p>
      <w:pPr>
        <w:pStyle w:val="Tochka"/>
        <w:numPr>
          <w:ilvl w:val="0"/>
          <w:numId w:val="3"/>
        </w:numPr>
        <w:tabs>
          <w:tab w:val="clear" w:pos="720"/>
          <w:tab w:val="left" w:pos="1068" w:leader="none"/>
          <w:tab w:val="left" w:pos="1560" w:leader="none"/>
        </w:tabs>
        <w:spacing w:lineRule="auto" w:line="360"/>
        <w:ind w:left="1068" w:firstLine="6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лицата по ал. 1, т. 4 и 5:</w:t>
      </w:r>
    </w:p>
    <w:p>
      <w:pPr>
        <w:pStyle w:val="Tochka"/>
        <w:spacing w:lineRule="auto" w:line="360"/>
        <w:ind w:left="635" w:firstLine="49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с изтичането на срока по ал. 6;</w:t>
      </w:r>
    </w:p>
    <w:p>
      <w:pPr>
        <w:pStyle w:val="Tochka"/>
        <w:spacing w:lineRule="auto" w:line="36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при подаване на оставка пред УС;</w:t>
      </w:r>
    </w:p>
    <w:p>
      <w:pPr>
        <w:pStyle w:val="Tochka"/>
        <w:spacing w:lineRule="auto" w:line="36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с влизането в сила на присъда за умишлено престъпление от общ характер;</w:t>
      </w:r>
    </w:p>
    <w:p>
      <w:pPr>
        <w:pStyle w:val="Tochka"/>
        <w:spacing w:lineRule="auto" w:line="36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)  при смърт;</w:t>
      </w:r>
    </w:p>
    <w:p>
      <w:pPr>
        <w:pStyle w:val="Tochka"/>
        <w:spacing w:lineRule="auto" w:line="36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  за лицето по ал. 1, т. 6:</w:t>
      </w:r>
    </w:p>
    <w:p>
      <w:pPr>
        <w:pStyle w:val="Tochka"/>
        <w:spacing w:lineRule="auto" w:line="36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) с напускането на длъжността в органите на местната администрация или местното самоуправление, която е заемало в момента на избора му за представител на общините;</w:t>
      </w:r>
    </w:p>
    <w:p>
      <w:pPr>
        <w:pStyle w:val="Tochka"/>
        <w:spacing w:lineRule="auto" w:line="36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) при подаване на оставка пред УС;</w:t>
      </w:r>
    </w:p>
    <w:p>
      <w:pPr>
        <w:pStyle w:val="Tochka"/>
        <w:spacing w:lineRule="auto" w:line="36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) с влизането в сила на присъда за умишлено престъпление от общ характер;</w:t>
      </w:r>
    </w:p>
    <w:p>
      <w:pPr>
        <w:pStyle w:val="Tochka"/>
        <w:spacing w:lineRule="auto" w:line="360"/>
        <w:ind w:left="635" w:firstLine="499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) при смърт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В случаите, когато в УС се разглеждат проекти в областта на енергетиката, строителството, туризма, транспорта и др., в заседанията участва упълномощен представител на съответните ведомства с право на съвещателен глас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 Управителният съв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  <w:tab w:val="left" w:pos="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общата стратегия и политика в дейността на НДЕ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правилника за работа на НДЕФ след съгласуване с КС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зема решения във връзка с договори за дарения в полза на НДЕФ и упълномощава председателя на УС да ги сключи от името на НДЕФ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критериите за приоритетно финансиране от НДЕФ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зема окончателни решения по внесените от директора на ИБ предложения за финансиране от НДЕФ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добрява образците на документи за кандидатстване за финансиране от НДЕФ и образците на договори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 условията и реда за провеждане на търгове за доставка на стоки и услуги за осъществяване на проектите, финансирани от НДЕФ, като се ръководи от споразумението със съответния дарител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 определя условията, процедурите и критериите за кредитиране или безвъзмездно отпускане на средства от НДЕФ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 одобрява внесените от директора на ИБ годишен план за работа и годишни отчетни доклади за цялостната дейност на НДЕФ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добрява подготвените от ИБ проекти на бюджети за издръжката на дейността на ИБ и за финансовите средства, постъпващи в НДЕФ и изразходвани в съответствие с чл. 2, ал. 2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иема представените от директора на ИБ годишни отчети за изпълнение на бюджетите по т. 1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2" w:leader="none"/>
          <w:tab w:val="left" w:pos="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оже да изисква финансови ревизии, включително външни, на дейността на ИБ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2" w:leader="none"/>
          <w:tab w:val="left" w:pos="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бира заместник-председателя на УС по чл. 8, ал. 2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 избира и освобождава директора на ИБ на НДЕФ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 определя размера на работната заплата на директора на ИБ и одобрява предложените от него брой, състав и щатно разписание на ИБ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ешава и други въпроси, свързани с дейността на НДЕФ, които не са от изключителната компетентност на други органи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седанията на УС са редовни и извънредни.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довните заседания се провеждат най-малко веднъж на </w:t>
        <w:br/>
        <w:t>3 месеца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седанията се свикват от председателя на УС по негова инициатива, по предложение на директора на ИБ или по писмено искане поне на четирима от членовете на УС. В случая по чл. 7, ал. 8, т. 2 заседанието се свиква от директора на ИБ или поне от четирима от членовете на УС. 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едателят свиква заседание на УС с писмена покана до членовете на УС, в която се посочват предложеният дневен ред, точното време и мястото на провеждане на заседанието. За предстоящото заседание председателят на УС уведомява КС, директора на ИБ и лицата по чл. 9, ал. 8. 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 Поканата се отправя към лицата по ал. 4 най-късно две седмици преди датата на заседанието. 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Заседанията на УС се считат за редовни, ако присъстват най-малко 5 от членовете му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По въпросите от своята компетентност УС се произнася с решения с мнозинство повече от половината от присъстващите с право на глас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Решенията по чл. 10, т. 2, 4, 7, 8 и 13 се вземат с мнозинство повече от половината от общия брой на членовете на УС.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9)</w:t>
      </w:r>
      <w:r>
        <w:rPr>
          <w:rFonts w:cs="HebarU" w:ascii="HebarU" w:hAnsi="HebarU"/>
          <w:lang w:val="bg-BG"/>
        </w:rPr>
        <w:t xml:space="preserve"> Член на УС няма право да участва в обсъждането и вземането на решениe, когато той или лица, свързани с него по смисъла на § 1 от Допълнителните разпоредби на Търговския закон, са лично заинтересувани от съответното решение. В случаите по предходното изречение заинтересуваният член на УС е длъжен да си направи писмен отвод, който се прилага към протокола по ал. 10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10)</w:t>
      </w:r>
      <w:r>
        <w:rPr>
          <w:rFonts w:cs="HebarU" w:ascii="HebarU" w:hAnsi="HebarU"/>
          <w:lang w:val="bg-BG"/>
        </w:rPr>
        <w:t xml:space="preserve"> За всяко заседание на УС се води протокол, който се подписва от присъстващите на заседанието и се съхранява от ИБ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11)</w:t>
      </w:r>
      <w:r>
        <w:rPr>
          <w:rFonts w:cs="HebarU" w:ascii="HebarU" w:hAnsi="HebarU"/>
          <w:lang w:val="bg-BG"/>
        </w:rPr>
        <w:t xml:space="preserve"> Когато протоколът е подписан с особено мнение, то се прилага към него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на УС получава месечно възнаграждение, равняващо се на двойния размер на средната месечна работна заплата на персонала на ИБ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участие във всяко заседание на УС заместник-председателите и членовете на УС, съответно постоянните алтернативни представители по чл. 9, ал. 2, получават възнаграждение в размер 30 на сто от средната месечна заплата на наетите лица по трудово и по служебно правоотношение в обществения сектор съобразно данни на Националния статистически институт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седателят на УС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представлява НДЕФ пред правителството на Република България и пред правителствата на други страни, на международните организации и на други български и чуждестранни институции и лица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ръководи заседанията на УС и отговаря за дейността му;</w:t>
      </w:r>
    </w:p>
    <w:p>
      <w:pPr>
        <w:pStyle w:val="TextBody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сключва договори за дарение в полза на НДЕФ, след като бъде упълномощен за това от УС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подписва договорите за отпускане на средства от НДЕФ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 внася ежегодно до 30 април в Министерския съвет чрез министъра на околната среда и водите одобрения от УС отчет за дейността на фонда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 назначава избрания от УС директор на ИБ на НДЕ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  <w:tab w:val="left" w:pos="156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едомява КС за решенията на У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42" w:leader="none"/>
          <w:tab w:val="left" w:pos="156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 настъпване на обстоятелствата по чл. 9, ал. 7 информира ведомствата и организациите по чл. 9, ал. 2-5 за  необходимостта от избор на нов член на УС; 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 при необходимост възлага с писмена заповед правомощията си по т. 1-8 на един от заместник-председателите на УС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местник-председателите на УС подпомагат председателя на УС и осъществяват възложените им от него функции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ОНСУЛТАТИВЕН СЪВЕТ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нсултативният съвет се състои от представители на дарителите, които са заявили желание да участват в него.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зацията на работата на КС се определя от неговите членове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Консултативният съвет има право да излъчва свои представители, които да участват със съвещателен глас в работата на УС.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 Консултативният съвет има право да преглежда, оценява и да дава становища по предложенията за отпускане на средства от НДЕФ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свен ако друго е предвидено в договора за предоставяне на средства, съответният дарител има право да отхвърли проектите, които ще се финансират с предоставените от него средства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 Дарителите имат правото по ал. 3, независимо дали са членове на КС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Консултативният съвет може да взема решения за външен одит на средства и проекти на НДЕФ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НО БЮРО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пълнителното бюро е помощен орган на УС и се състои от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директор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главен експерт по икономическите въпроси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главен експерт по техническите въпроси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 експерти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 технически сътрудници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на необходимост УС има право да създава и други длъжности в ИБ след съгласуване с КС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 Изпълнителното бюро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организира дейността на НДЕФ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изготвя проектите на бюджети по чл. 10, т. 10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подготвя документацията и организира заседанията на УС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 образците на документи за кандидатстване за финансиране от НДЕФ, образците на договори, реда за провеждане на търгове, критерии за избор на приоритетни екологични проекти, формите, условията и процедурите за отпускане на средства от НДЕФ и след консултация с КС ги внася за одобряване от УС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овестява чрез печата и чрез други средства за масово осведомяване критериите за приоритетно финансиране от НДЕФ, както и формите, условията и процедурите за отпускане на средства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 оценява и извършва предварителен подбор на депозираните в ИБ проекти за финансиране от НДЕФ в съответствие с критериите и условията, приети от УС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 подготвя документацията по проектите за финансиране от НДЕФ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 предоставя за становище на КС и на дарителите по чл. 15, ал. 3, които не са членове на КС, предложените проекти за финансиране преди внасянето им за разглеждане от УС, като отхвърлените от дарителите по </w:t>
        <w:br/>
        <w:t>чл. 15, ал. 3 проекти не могат да бъдат внасяни за одобряване от УС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 при поискване предоставя на КС и на дарителите по чл. 15, ал. 3, които не са членове на КС, допълнителна информация, необходима за оценка на предложенията за финансиране, изпратени за становище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редоставя на УС информация за предварително отпадналите проекти за финансиране от НДЕФ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 и координира контактите между дарителите и потребителите на финансираните от НДЕФ проекти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и/или контролира провеждането на търговете по закупуването на стоки и услуги и реализацията на проектите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 стимулира и развива проекти за финансиране и съфинансиране с потенциални дарители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подготвянето и сключването на договори за предоставяне на средства от НДЕФ, координира и контролира тяхното изпълнение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 контролира и оценява проекти по време на реализацията им и след това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 поддържа база данни за средствата в НДЕФ по източници на постъпления, по направления на разходване и по договори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 осъществява консултации с ведомства, организации и експерти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 осигурява изпълнението на решенията на УС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решава и други въпроси, предоставени в неговата компетентност от УС и от правилника за работа на НДЕФ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торът на ИБ се избира и освобождава от УС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андатът на директора на ИБ е 5 години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ълномощията на директора на ИБ се прекратяват при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тичането на срока по ал. 2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аване на оставка пред УС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лизането в сила на присъда за умишлено престъпление от общ характер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райна фактическа невъзможност да изпълнява задълженията си за повече от 6 месеца, установена по съответния ред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смърт. 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 Директорът на ИБ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управлява НДЕФ в изпълнение на решенията на УС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оваря за предлагането на проекти и за разходването на средства от НДЕФ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одобрява резултатите от проведените търгове с оглед спазването на процедурите и критериите за избор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представя за одобряване от УС проектите на бюджети по чл. 10, </w:t>
        <w:br/>
        <w:t>т. 10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ставя за одобряване от УС годишните отчети за изпълнението на бюджетите по чл. 10, т. 10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 възлага извършването на експертизи, услуги и други дейности във връзка с функционирането и дейността на НДЕФ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 предлага за утвърждаване от УС щатното разписание на ИБ и назначава и освобождава служителите на ИБ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 присъства на заседанията на УС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ешава и други въпроси, предоставени в неговата компетентност от УС и от правилника за работа на НДЕФ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 При изпълнение на своите задължения органите на НДЕФ взаимодействат с органите на местното самоуправление и с териториалните органи на изпълнителната власт.</w:t>
      </w:r>
    </w:p>
    <w:p>
      <w:pPr>
        <w:pStyle w:val="Heading1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36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ДОПЪЛНИТЕЛНА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lang w:val="bg-BG"/>
        </w:rPr>
        <w:t>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 “дарители” са правителствата, с изключение на българското правителство, финансовите институции и други лица, които са предоставили средства или оказват съдействие на НДЕФ.  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чл. 67 от Закона за опазване на околната среда и отменя Наредбата за устройството и дейността на Националния доверителен екофонд, приета с Постановление N 163 на Министерския съвет от 1995 г. (обн., ДВ, бр. 74 от 1995 г.; изм. и доп., бр. 5 и </w:t>
        <w:br/>
        <w:t>74 от 1999 г.)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срок един месец от влизането в сила на наредбата министърът на земеделието и горите в съответствие с чл. 9, ал. 2 определя със заповед лицата, които следва да заменят заместник-министъра и постоянния алтернативен представител на Министерството на икономиката в досегашния УС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срок 3 месеца от влизането в сила на наредбата Националното сдружение на общините в съответствие с чл. 9, ал. 5 избира своя представител в УС.  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Останалите членове на досегашния УС на НДЕФ продължават да изпълняват функциите си до изтичането на мандата им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709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Hebar;Arial Narrow"/>
        <w:u w:val="single"/>
        <w:lang w:val="bg-BG"/>
      </w:rPr>
    </w:pPr>
    <w:r>
      <w:rPr>
        <w:rFonts w:eastAsia="Hebar;Arial Narrow"/>
        <w:u w:val="single"/>
        <w:lang w:val="bg-B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ok" w:hAnsi="Timok" w:cs="Timok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widowControl w:val="false"/>
      <w:ind w:left="708" w:hanging="697"/>
    </w:pPr>
    <w:rPr>
      <w:rFonts w:ascii="Arial" w:hAnsi="Arial" w:cs="Arial"/>
      <w:sz w:val="20"/>
      <w:lang w:val="en-US"/>
    </w:rPr>
  </w:style>
  <w:style w:type="paragraph" w:styleId="Tochka">
    <w:name w:val="Tochka"/>
    <w:basedOn w:val="Normal"/>
    <w:qFormat/>
    <w:pPr>
      <w:widowControl w:val="false"/>
      <w:ind w:left="919" w:hanging="284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23:00Z</dcterms:created>
  <dc:creator>Бойка Владова</dc:creator>
  <dc:description/>
  <dc:language>en-US</dc:language>
  <cp:lastModifiedBy>composer</cp:lastModifiedBy>
  <cp:lastPrinted>2004-05-10T09:22:00Z</cp:lastPrinted>
  <dcterms:modified xsi:type="dcterms:W3CDTF">2004-06-10T11:03:00Z</dcterms:modified>
  <cp:revision>4</cp:revision>
  <dc:subject/>
  <dc:title>Р Е П У Б Л И К А   Б Ъ Л Г А Р И Я</dc:title>
</cp:coreProperties>
</file>