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подкрепа на кандидатурата на гр. Баку, Република Азербайджан, за домакин на Световното изложение ЕКСПО 202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Република България подкрепя кандидатурата на гр. Баку, Република Азербайджан, за домакин на Световното изложение ЕКСПО 2025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лучай на отпадане на кандидатурата на гр. Баку, Република Азербайджан, Република България подкрепя гр. Осака, Япо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ъзлага на извънредния и пълномощен посланик на Република България във Френската република и Княжество Монако в качеството му на делегат на Международното бюро по изложенията да представлява правителството на Република България пред Международното бюро по изложенията със седалище в Париж, Френската република, по време на 164-ата сесия, която ще се проведе през ноември 2018 г., и да гласува съобразно решенията по т. 1 и т.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5-30T07:48:00Z</dcterms:modified>
  <cp:revision>2</cp:revision>
  <dc:subject/>
  <dc:title>Р Е П У Б Л И К А   Б Ъ Л Г А Р И Я</dc:title>
</cp:coreProperties>
</file>