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9 май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. Проект на Решение за одобряване участието на Република България с национален щанд на Международната изложба за хранителни продукти, съставки и технологии „</w:t>
            </w:r>
            <w:r>
              <w:rPr>
                <w:rFonts w:cs="HebarU" w:ascii="HebarU" w:hAnsi="HebarU"/>
                <w:i/>
                <w:lang w:val="en-US"/>
              </w:rPr>
              <w:t>Saudi Agro-Food</w:t>
            </w:r>
            <w:r>
              <w:rPr>
                <w:rFonts w:cs="HebarU" w:ascii="HebarU" w:hAnsi="HebarU"/>
                <w:i/>
              </w:rPr>
              <w:t>”, която ще се проведе от 7 до 10 октомври 2018 г. в Рияд, Кралство Саудитска Араб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участието на Република България с национален щанд на Международната изложба за хранителни продукти, съставки и технологии „Saudi Agro-Food 2018”, която ще се проведе от 7 до </w:t>
              <w:br/>
              <w:t>10 октомври 2018 г. в Рияд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2. Разходите за участието по </w:t>
              <w:br/>
              <w:t>т. 1 са за сметка на бюджета на Министерството на земеделието, храните и горите с изключение на разходите, които са допустими по Държавна помощ SA. 47097 „Помощ за участие в изложения”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Красимир Каракач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49:00Z</dcterms:created>
  <dc:creator>GX150</dc:creator>
  <dc:description/>
  <cp:keywords/>
  <dc:language>en-US</dc:language>
  <cp:lastModifiedBy>Мария Нинчева</cp:lastModifiedBy>
  <cp:lastPrinted>2018-05-29T15:54:00Z</cp:lastPrinted>
  <dcterms:modified xsi:type="dcterms:W3CDTF">2018-05-30T07:49:00Z</dcterms:modified>
  <cp:revision>2</cp:revision>
  <dc:subject/>
  <dc:title>Р Е П У Б Л И К А   Б Ъ Л Г А Р И Я</dc:title>
</cp:coreProperties>
</file>