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позицията на Република България за участие в неформалната среща на министрите от Европейския съюз, отговарящи за спорта, която ще се проведе на 31 май 2018 г. в Пари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среща на министрите от Европейския съюз, отговарящи за спорта, която ще се проведе на </w:t>
              <w:br/>
              <w:t>31 май 2018 г. в Париж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младежта и спор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младежта и спорта да подпише Декларация за намерение относно перспективата на спорта в Европейския съюз за Олимпийските и Параолимпийските игри 2024 в Париж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1:00Z</dcterms:created>
  <dc:creator>GX150</dc:creator>
  <dc:description/>
  <cp:keywords/>
  <dc:language>en-US</dc:language>
  <cp:lastModifiedBy>Мария Нинчева</cp:lastModifiedBy>
  <cp:lastPrinted>2018-05-29T15:55:00Z</cp:lastPrinted>
  <dcterms:modified xsi:type="dcterms:W3CDTF">2018-05-30T07:51:00Z</dcterms:modified>
  <cp:revision>2</cp:revision>
  <dc:subject/>
  <dc:title>Р Е П У Б Л И К А   Б Ъ Л Г А Р И Я</dc:title>
</cp:coreProperties>
</file>