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Проект на Решение за одобряване на позиция в подкрепа на исканията на българските превозвачи и в защита на техните и тези на българските граждани права и интереси в изпълнение на Решение на Народното събрание от 11 май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доклада на министъра на транспорта, информационните технологии и съобщенията в изпълнение на Решение на Народното събрание от 11 май </w:t>
              <w:br/>
              <w:t>2018 г. по повод законодателния пакет за мобилност на Европейската комис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3:00Z</dcterms:created>
  <dc:creator>GX150</dc:creator>
  <dc:description/>
  <cp:keywords/>
  <dc:language>en-US</dc:language>
  <cp:lastModifiedBy>Мария Нинчева</cp:lastModifiedBy>
  <cp:lastPrinted>2018-05-29T15:55:00Z</cp:lastPrinted>
  <dcterms:modified xsi:type="dcterms:W3CDTF">2018-05-30T07:53:00Z</dcterms:modified>
  <cp:revision>2</cp:revision>
  <dc:subject/>
  <dc:title>Р Е П У Б Л И К А   Б Ъ Л Г А Р И Я</dc:title>
</cp:coreProperties>
</file>