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одажба на недвижим имот - собственост на „БЪЛГАРСКИ ПОЩИ” ЕАД – гр. София </w:t>
      </w:r>
    </w:p>
    <w:p>
      <w:pPr>
        <w:pStyle w:val="Normal"/>
        <w:ind w:right="-2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недвижим имот, представляващ </w:t>
      </w:r>
      <w:r>
        <w:rPr>
          <w:rFonts w:cs="HebarU" w:ascii="HebarU" w:hAnsi="HebarU"/>
          <w:szCs w:val="24"/>
          <w:lang w:val="bg-BG"/>
        </w:rPr>
        <w:t xml:space="preserve">апартамент № 55, </w:t>
      </w:r>
      <w:r>
        <w:rPr>
          <w:rFonts w:cs="HebarU" w:ascii="HebarU" w:hAnsi="HebarU"/>
          <w:lang w:val="bg-BG"/>
        </w:rPr>
        <w:t xml:space="preserve">с идентификатор 10135.4504.21.5.16 по кадастралната карта и кадастралните регистри, одобрени със Заповед № РД-18-30/19.06.2007 г.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кадастъ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намиращ се на четвърти жилищен етаж, </w:t>
      </w:r>
      <w:r>
        <w:rPr>
          <w:rFonts w:cs="HebarU" w:ascii="HebarU" w:hAnsi="HebarU"/>
          <w:lang w:val="bg-BG"/>
        </w:rPr>
        <w:t>блок 53, вх. 3, ж.к. „Владислав Варненчик”, община Варна, гр. Варна, област Варна,  състоящ се от входно антре, кухня-трапезария, две спални, дневна, баня, тоалетна, със застроена площ 100,98 кв. м, заедно с прилежащо избено помещение № 16 с площ 5,32 кв. м, с 1,9640 на сто от общите части на сградата и отстъпеното право на строеж, при съседи на жилището: на същия етаж калкан, имот с идентификатор 10135.4504.21.5.15 и стълбищна клетка, под обекта - имот с идентификатор 10135.4504.21.5.12, над обекта - имот с идентификатор 10135.4504.21.5.20, а за избеното помещение: изба № 54 и коридори, съгласно Нотариален акт за собственост на недвижим имот № 42, том 1, рег. № 1075, дело № 37 от 31.01.2012 г., съставен от Светлин Спасов, помощник-нотариус по заместване на Ваня Георгиева - нотариус с район на действие Варненски районен съд, вписан под рег. № 549 в регистъра на Нотариалната камар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lang w:val="bg-BG"/>
        </w:rPr>
      </w:pPr>
      <w:r>
        <w:rPr>
          <w:rFonts w:cs="HebarU" w:ascii="HebarU" w:hAnsi="HebarU"/>
          <w:b w:val="false"/>
          <w:i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4:00Z</dcterms:created>
  <dc:creator>Бойка Владова</dc:creator>
  <dc:description/>
  <dc:language>en-US</dc:language>
  <cp:lastModifiedBy>Галина Смелова</cp:lastModifiedBy>
  <cp:lastPrinted>2018-05-31T11:43:00Z</cp:lastPrinted>
  <dcterms:modified xsi:type="dcterms:W3CDTF">2018-05-31T09:34:00Z</dcterms:modified>
  <cp:revision>2</cp:revision>
  <dc:subject/>
  <dc:title>Р Е П У Б Л И К А   Б Ъ Л Г А Р И Я</dc:title>
</cp:coreProperties>
</file>