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6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31 май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даване на съгласие за </w:t>
      </w:r>
      <w:r>
        <w:rPr>
          <w:rFonts w:cs="HebarU" w:ascii="HebarU" w:hAnsi="HebarU"/>
          <w:b/>
          <w:iCs/>
          <w:smallCaps/>
          <w:szCs w:val="24"/>
          <w:lang w:val="bg-BG"/>
        </w:rPr>
        <w:t>продажба на недвижими имоти, собственост на „БЪЛГАРСКИ ПОЩИ” ЕАД - Соф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8, ал. 9 от Закона за приватизация и следприватизационен контрол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numPr>
          <w:ilvl w:val="0"/>
          <w:numId w:val="2"/>
        </w:numPr>
        <w:spacing w:before="120" w:after="120"/>
        <w:ind w:left="0"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Дава съгласие </w:t>
      </w:r>
      <w:r>
        <w:rPr>
          <w:rFonts w:cs="HebarU" w:ascii="HebarU" w:hAnsi="HebarU"/>
          <w:iCs/>
          <w:lang w:val="bg-BG"/>
        </w:rPr>
        <w:t>„БЪЛГАРСКИ ПОЩИ”</w:t>
      </w:r>
      <w:r>
        <w:rPr>
          <w:rFonts w:cs="HebarU" w:ascii="HebarU" w:hAnsi="HebarU"/>
          <w:szCs w:val="24"/>
          <w:lang w:val="bg-BG"/>
        </w:rPr>
        <w:t xml:space="preserve"> ЕАД – София, да продаде </w:t>
      </w:r>
      <w:r>
        <w:rPr>
          <w:rFonts w:cs="HebarU" w:ascii="HebarU" w:hAnsi="HebarU"/>
          <w:iCs/>
          <w:szCs w:val="24"/>
          <w:lang w:val="bg-BG"/>
        </w:rPr>
        <w:t>по реда на чл. 14 от Правилника за реда за упражняване правата на държавата в търговските дружества с държавно участие в капитала чрез търг с тайно наддаване следните недвижими имоти: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lang w:val="bg-BG"/>
        </w:rPr>
        <w:t xml:space="preserve">а) самостоятелен обект в сграда – жилище, апартамент № 10, със застроена площ 40,00 кв. м, с идентификатор 73626.506.481.1.30, при граници на самостоятелния обект по приложената схема: на същия етаж -73626.506.481.1.29, 73626.506.481.1.31, под обекта - 73626.506.481.1.22, над </w:t>
        <w:br/>
        <w:t xml:space="preserve">обекта - няма, който самостоятелен обект е в сграда с идентификатор 73626.506.481.1, която сграда е построена в поземлен имот с идентификатор 73626.506.481 по кадастралната карта на гр. Търговище, община Търговище, област Търговище, одобрена със Заповед № РД-18-18 на изпълнителния директор на Агенцията по геодезия, картография и кадастър от 17 юни 2005 г., заедно с изба № 6, със светла площ 8,40 кв. м, заедно със съответните идеални части от общите части на сградата и от правото на строеж, </w:t>
      </w:r>
      <w:r>
        <w:rPr>
          <w:rFonts w:cs="HebarU" w:ascii="HebarU" w:hAnsi="HebarU"/>
          <w:szCs w:val="24"/>
          <w:lang w:val="bg-BG"/>
        </w:rPr>
        <w:t xml:space="preserve">съгласно </w:t>
      </w:r>
      <w:r>
        <w:rPr>
          <w:rFonts w:cs="HebarU" w:ascii="HebarU" w:hAnsi="HebarU"/>
          <w:lang w:val="bg-BG"/>
        </w:rPr>
        <w:t>Нотариален акт за право на собственост върху недвижим имот № 77, том V, рег. № 4865, дело № 535 от 2017 г</w:t>
      </w:r>
      <w:r>
        <w:rPr>
          <w:rFonts w:cs="HebarU" w:ascii="HebarU" w:hAnsi="HebarU"/>
          <w:szCs w:val="24"/>
          <w:lang w:val="bg-BG"/>
        </w:rPr>
        <w:t xml:space="preserve">., издаден от </w:t>
      </w:r>
      <w:r>
        <w:rPr>
          <w:rFonts w:cs="HebarU" w:ascii="HebarU" w:hAnsi="HebarU"/>
          <w:lang w:val="bg-BG"/>
        </w:rPr>
        <w:t>Галя Георгиева</w:t>
      </w:r>
      <w:r>
        <w:rPr>
          <w:rFonts w:cs="HebarU" w:ascii="HebarU" w:hAnsi="HebarU"/>
          <w:szCs w:val="24"/>
          <w:lang w:val="bg-BG"/>
        </w:rPr>
        <w:t xml:space="preserve"> – нотариус с район на действие Районен съд - гр. </w:t>
      </w:r>
      <w:r>
        <w:rPr>
          <w:rFonts w:cs="HebarU" w:ascii="HebarU" w:hAnsi="HebarU"/>
          <w:lang w:val="bg-BG"/>
        </w:rPr>
        <w:t>Търговище</w:t>
      </w:r>
      <w:r>
        <w:rPr>
          <w:rFonts w:cs="HebarU" w:ascii="HebarU" w:hAnsi="HebarU"/>
          <w:szCs w:val="24"/>
          <w:lang w:val="bg-BG"/>
        </w:rPr>
        <w:t xml:space="preserve">, вписан под № </w:t>
      </w:r>
      <w:r>
        <w:rPr>
          <w:rFonts w:cs="HebarU" w:ascii="HebarU" w:hAnsi="HebarU"/>
          <w:lang w:val="bg-BG"/>
        </w:rPr>
        <w:t>223</w:t>
      </w:r>
      <w:r>
        <w:rPr>
          <w:rFonts w:cs="HebarU" w:ascii="HebarU" w:hAnsi="HebarU"/>
          <w:szCs w:val="24"/>
          <w:lang w:val="bg-BG"/>
        </w:rPr>
        <w:t xml:space="preserve"> в регистъра на Нотариалната камара;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 xml:space="preserve">б) </w:t>
      </w:r>
      <w:r>
        <w:rPr>
          <w:rFonts w:cs="HebarU" w:ascii="HebarU" w:hAnsi="HebarU"/>
          <w:szCs w:val="24"/>
          <w:lang w:val="bg-BG"/>
        </w:rPr>
        <w:t xml:space="preserve">самостоятелен обект в сграда – жилище, апартамент № 2, със застроена площ 44,00 кв. м, с идентификатор 73626.506.481.1.2, при граници на самостоятелния обект по приложената схема: на същия етаж - 73626.506.481.1.3, 73626.506.481.1.1, под обекта - няма, над обекта - 73626.506.481.1.10, който самостоятелен обект е в сграда с идентификатор 73626.506.481.1, която сграда е построена в поземлен имот с идентификатор 73626.506.481 по кадастралната карта на гр. Търговище, община Търговище, област Търговище, одобрена със Заповед № РД-18-18 на изпълнителния директор на </w:t>
      </w:r>
      <w:r>
        <w:rPr>
          <w:rFonts w:cs="HebarU" w:ascii="HebarU" w:hAnsi="HebarU"/>
          <w:lang w:val="bg-BG"/>
        </w:rPr>
        <w:t>Агенцията по геодезия, картография и кадастър</w:t>
      </w:r>
      <w:r>
        <w:rPr>
          <w:rFonts w:cs="HebarU" w:ascii="HebarU" w:hAnsi="HebarU"/>
          <w:szCs w:val="24"/>
          <w:lang w:val="bg-BG"/>
        </w:rPr>
        <w:t xml:space="preserve"> от 17 юни 2005 г., заедно с маза № 13 със светла площ 11,40 кв. м, заедно със съответните идеални части от общите части на сградата и от правото на строеж, съгласно Нотариален акт за право на собственост върху недвижим имот № 73, том V, рег. № 4853, дело № 531 от 2017 г., издаден от Галя Георгиева – нотариус с район на действие Районен съд - гр. Търговище, вписан под № 223 в регистъра на Нотариалната камара;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 xml:space="preserve">в) </w:t>
      </w:r>
      <w:r>
        <w:rPr>
          <w:rFonts w:cs="HebarU" w:ascii="HebarU" w:hAnsi="HebarU"/>
          <w:szCs w:val="24"/>
          <w:lang w:val="bg-BG"/>
        </w:rPr>
        <w:t xml:space="preserve">самостоятелен обект в сграда – жилище, апартамент № 1, със застроена площ 40,00 кв. м, с идентификатор 73626.506.481.1.6, при граници на самостоятелния обект по приложената схема: на същия етаж - 73626.506.481.1.5, 73626.506.481.1.7, под обекта - няма, над обекта - 73626.506.481.1.14, който самостоятелен обект е в сграда с идентификатор 73626.506.481.1, която сграда е построена в поземлен имот с идентификатор 73626.506.481 по кадастралната карта на гр. Търговище, община Търговище, област Търговище, одобрена със Заповед № РД-18-18 на изпълнителния директор на </w:t>
      </w:r>
      <w:r>
        <w:rPr>
          <w:rFonts w:cs="HebarU" w:ascii="HebarU" w:hAnsi="HebarU"/>
          <w:lang w:val="bg-BG"/>
        </w:rPr>
        <w:t>Агенцията по геодезия, картография и кадастър</w:t>
      </w:r>
      <w:r>
        <w:rPr>
          <w:rFonts w:cs="HebarU" w:ascii="HebarU" w:hAnsi="HebarU"/>
          <w:szCs w:val="24"/>
          <w:lang w:val="bg-BG"/>
        </w:rPr>
        <w:t xml:space="preserve"> от 17 юни 2005 г., заедно с изба със светла площ 8,40 кв. м, заедно със съответните идеални части от общите части на сградата и от правото на строеж, съгласно Нотариален акт за право на собственост върху недвижим имот № 75, том V, рег. № 4863, дело № 533 от 2017 г., издаден от Галя Георгиева – нотариус с район на действие Районен съд - гр. Търговище, вписан под № 223 в регистъра на Нотариалната камара;</w:t>
      </w:r>
    </w:p>
    <w:p>
      <w:pPr>
        <w:pStyle w:val="Normal"/>
        <w:spacing w:before="160" w:after="120"/>
        <w:ind w:firstLine="1077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 xml:space="preserve">г) </w:t>
      </w:r>
      <w:r>
        <w:rPr>
          <w:rFonts w:cs="HebarU" w:ascii="HebarU" w:hAnsi="HebarU"/>
          <w:szCs w:val="24"/>
          <w:lang w:val="bg-BG"/>
        </w:rPr>
        <w:t xml:space="preserve">самостоятелен обект в сграда – жилище, апартамент № 7, със застроена площ 40,00 кв. м, с идентификатор 73626.506.481.1.22, при граници на самостоятелния обект по приложената схема: на същия етаж -73626.506.481.1.21, 73626.506.481.1.23, под обекта - 73626.506.481. 1.14, над обекта - 73626.506.481.1.30, който самостоятелен обект е в сграда с идентификатор 73626.506.481.1, която сграда е построена в поземлен имот с идентификатор 73626.506.481 по кадастралната карта на гр. Търговище, община Търговище, област Търговище, одобрена със Заповед № РД-18-18 на изпълнителния директор на </w:t>
      </w:r>
      <w:r>
        <w:rPr>
          <w:rFonts w:cs="HebarU" w:ascii="HebarU" w:hAnsi="HebarU"/>
          <w:lang w:val="bg-BG"/>
        </w:rPr>
        <w:t>Агенцията по геодезия, картография и кадастър</w:t>
      </w:r>
      <w:r>
        <w:rPr>
          <w:rFonts w:cs="HebarU" w:ascii="HebarU" w:hAnsi="HebarU"/>
          <w:szCs w:val="24"/>
          <w:lang w:val="bg-BG"/>
        </w:rPr>
        <w:t xml:space="preserve"> от 17 юни 2005 г., заедно с изба № 5 със светла площ 8,40 кв. м, заедно със съответните идеални части от общите части на сградата и от правото на строеж, съгласно Нотариален акт за право на собственост върху недвижим имот № 78, том V, рег. № 4867, дело № 536 от 2017 г., издаден от Галя Георгиева – нотариус с район на действие Районен съд - гр. Търговище, вписан под № 223 в регистъра на Нотариалната камара;</w:t>
      </w:r>
    </w:p>
    <w:p>
      <w:pPr>
        <w:pStyle w:val="Normal"/>
        <w:spacing w:before="160" w:after="120"/>
        <w:ind w:firstLine="1077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 xml:space="preserve">д) </w:t>
      </w:r>
      <w:r>
        <w:rPr>
          <w:rFonts w:cs="HebarU" w:ascii="HebarU" w:hAnsi="HebarU"/>
          <w:szCs w:val="24"/>
          <w:lang w:val="bg-BG"/>
        </w:rPr>
        <w:t xml:space="preserve">самостоятелен обект в сграда – жилище, апартамент № 1, със застроена площ 67,53 кв. м, с идентификатор 73626.511.63.17.3, при граници на самостоятелния обект по приложената схема: на същия етаж - 73626.511.63.17.2, под обекта - няма, над обекта - 73626.511.63.17.6, който самостоятелен обект е в сграда с идентификатор 73626.511.63.17, която сграда е построена в поземлен имот с идентификатор 73626.511.63 по кадастралната карта на гр. Търговище, община Търговище, област Търговище, одобрена със Заповед № РД-18-18 на изпълнителния директор на </w:t>
      </w:r>
      <w:r>
        <w:rPr>
          <w:rFonts w:cs="HebarU" w:ascii="HebarU" w:hAnsi="HebarU"/>
          <w:lang w:val="bg-BG"/>
        </w:rPr>
        <w:t>Агенцията по геодезия, картография и кадастър</w:t>
      </w:r>
      <w:r>
        <w:rPr>
          <w:rFonts w:cs="HebarU" w:ascii="HebarU" w:hAnsi="HebarU"/>
          <w:szCs w:val="24"/>
          <w:lang w:val="bg-BG"/>
        </w:rPr>
        <w:t xml:space="preserve"> от 17 юни 2005 г., заедно с изба № 1 със светла площ 5,80 кв. м, заедно със съответните идеални части от общите части на сградата и от правото на строеж, съгласно Нотариален акт за право на собственост върху недвижим имот № 79, том V, рег. № 4868, дело № 537 от 2017 г., издаден от Галя Георгиева – нотариус с район на действие Районен съд - </w:t>
        <w:br/>
        <w:t>гр. Търговище, вписан под № 223 в регистъра на Нотариалната камара;</w:t>
      </w:r>
    </w:p>
    <w:p>
      <w:pPr>
        <w:pStyle w:val="Normal"/>
        <w:spacing w:before="16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 xml:space="preserve">е) </w:t>
      </w:r>
      <w:r>
        <w:rPr>
          <w:rFonts w:cs="HebarU" w:ascii="HebarU" w:hAnsi="HebarU"/>
          <w:szCs w:val="24"/>
          <w:lang w:val="bg-BG"/>
        </w:rPr>
        <w:t>гараж № 1, със застроена площ 18,83 кв. м, намиращ се в бл. 3, построен в урегулиран поземлен имот XIV в кв. 137 по подробния устройствен план на гр. Павликени, област Велико Търново на ул. „Цанко Церковски” № 1, при граници и съседи за имота: от две страни улици - УПИ VIII, УПИ IX, УПИ X, УПИ XI, УПИ XII, УПИ XIII, УПИ II, и при граници и съседи за гаража: гараж от блок 2, гараж № 2 от блок 3 и дворно място, съгласно Нотариален акт за право на собственост върху недвижим имот № 58, том I, рег. № 195, дело № 27 от 2018 г., издаден от Димитричка Ангелова – нотариус с район на действие Районен съд - гр. Павликени, вписан под № 130 в регистъра на Нотариалната камара.</w:t>
      </w:r>
    </w:p>
    <w:p>
      <w:pPr>
        <w:pStyle w:val="Normal"/>
        <w:spacing w:before="16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6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6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одажбата на недвижимите имоти по т. 1 да се извърши при начална ц</w:t>
      </w:r>
      <w:r>
        <w:rPr>
          <w:rFonts w:cs="HebarU" w:ascii="HebarU" w:hAnsi="HebarU"/>
          <w:iCs/>
          <w:lang w:val="bg-BG"/>
        </w:rPr>
        <w:t>ена, не по-ниска от определената от независим лицензиран оценител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Красимир Каракачан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barU" w:hAnsi="Hebar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ebarU" w:hAnsi="HebarU" w:cs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Wingdings" w:hAnsi="Wingdings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eastAsia="Times New Roman" w:cs="Times New Roman"/>
      <w:sz w:val="26"/>
      <w:szCs w:val="2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  <w:sz w:val="26"/>
      <w:szCs w:val="26"/>
    </w:rPr>
  </w:style>
  <w:style w:type="character" w:styleId="WW8Num30z1">
    <w:name w:val="WW8Num30z1"/>
    <w:qFormat/>
    <w:rPr>
      <w:rFonts w:ascii="Wingdings" w:hAnsi="Wingdings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9:36:00Z</dcterms:created>
  <dc:creator>Бойка Владова</dc:creator>
  <dc:description/>
  <dc:language>en-US</dc:language>
  <cp:lastModifiedBy>Галина Смелова</cp:lastModifiedBy>
  <cp:lastPrinted>2018-05-31T12:15:00Z</cp:lastPrinted>
  <dcterms:modified xsi:type="dcterms:W3CDTF">2018-05-31T09:36:00Z</dcterms:modified>
  <cp:revision>2</cp:revision>
  <dc:subject/>
  <dc:title>Р Е П У Б Л И К А   Б Ъ Л Г А Р И Я</dc:title>
</cp:coreProperties>
</file>