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управление на част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имот – публична държавна собственост, на Министерството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</w:t>
      </w:r>
      <w:r>
        <w:rPr>
          <w:rFonts w:cs="HebarU" w:ascii="HebarU" w:hAnsi="HebarU"/>
          <w:bCs/>
          <w:szCs w:val="24"/>
        </w:rPr>
        <w:t>1</w:t>
      </w:r>
      <w:r>
        <w:rPr>
          <w:rFonts w:cs="HebarU" w:ascii="HebarU" w:hAnsi="HebarU"/>
          <w:bCs/>
          <w:szCs w:val="24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szCs w:val="24"/>
          <w:lang w:val="bg-BG"/>
        </w:rPr>
        <w:t xml:space="preserve"> 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Регионалната здравна инспекция – Велико Търново, правото на управление върху част от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>намиращ се в област Велико Търново, община Велико Търново, гр. Велико Търново, ул. „Никола Габровски“ № 23, представляващ поземлен имот с идентификатор 10447.514.92 по кадастралната карта и кадастралните регистри на гр. Велико Търново, с трайно предназначение на територията: урбанизирана, с начин на трайно ползване: за друг обществен обект, комплекс, с площ 4754 кв. м съгласн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№ 4614 от 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0 ноември 2015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 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здравеопазването.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дравеопазването и директорът на Регионалната здравна инспекция - Велико Търново, да организират приемането и предаването на имота по т. 1 в едномесечен срок с протокол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Велико Търново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7:00Z</dcterms:created>
  <dc:creator>Бойка Владова</dc:creator>
  <dc:description/>
  <dc:language>en-US</dc:language>
  <cp:lastModifiedBy>Галина Смелова</cp:lastModifiedBy>
  <cp:lastPrinted>2018-05-31T12:13:00Z</cp:lastPrinted>
  <dcterms:modified xsi:type="dcterms:W3CDTF">2018-05-31T09:37:00Z</dcterms:modified>
  <cp:revision>2</cp:revision>
  <dc:subject/>
  <dc:title>Р Е П У Б Л И К А   Б Ъ Л Г А Р И Я</dc:title>
</cp:coreProperties>
</file>