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Златиц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pacing w:val="4"/>
          <w:szCs w:val="24"/>
          <w:lang w:val="bg-BG"/>
        </w:rPr>
        <w:t>, във връзка с Решениe № 55 по Протокол № 10 от заседанието на Общинския съвет на община Златица, проведено на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, храните и горите – Аграрно-техническа професионална  гимназия – гр. Златица, правото на управление върху имот – публична държавна собственост, намиращ се в Софийска област, община Златица, </w:t>
        <w:br/>
        <w:t xml:space="preserve">гр. Златица, представляващ урегулиран поземлен имот І - за техникум по механизация на селското стопанство, кв. 117 по регулационния план на </w:t>
        <w:br/>
        <w:t xml:space="preserve">гр. Златица, с площ 75 000 кв. м, заедно с построените в него сгради, подробно описан в Акт за публична държавна собственост № 32 от 30 април 2003 г., одобрен от областния управител на Софийска обла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хвърля безвъзмездно на община Златица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да сключи с кмета на община Златица договор за безвъзмездно прехвърляне на правото на собственост върху имота по т. 1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 xml:space="preserve">да разработи механизъм за контрол, чрез който да осъществява периодични проверки за изпълнение на предвиденото по буква „б“ ограничение;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да включи в договора задължение 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ab/>
        <w:t>Кметът на община Златица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barU" w:hAnsi="HebarU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8:00Z</dcterms:created>
  <dc:creator>Бойка Владова</dc:creator>
  <dc:description/>
  <dc:language>en-US</dc:language>
  <cp:lastModifiedBy>Галина Смелова</cp:lastModifiedBy>
  <cp:lastPrinted>2018-05-31T12:12:00Z</cp:lastPrinted>
  <dcterms:modified xsi:type="dcterms:W3CDTF">2018-05-31T09:38:00Z</dcterms:modified>
  <cp:revision>2</cp:revision>
  <dc:subject/>
  <dc:title>Р Е П У Б Л И К А   Б Ъ Л Г А Р И Я</dc:title>
</cp:coreProperties>
</file>