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7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1 май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Варна, област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 съвет от 2006 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 и бр. 58 и 96 от 2016 г.), във връзка с Решение № 1001-9 по Протокол № 22 от заседанието на Общинския съвет на община Варна, проведено на 31 ноември 2017 г. и 1 декември 2017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тнема поради отпаднала нужда от Министерството на образованието и науката правото на управление върху имоти – публична държавна собственост, намиращи се в област Варна, община Варна, </w:t>
        <w:br/>
        <w:t>гр. Варна, представляващи: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lang w:val="bg-BG"/>
        </w:rPr>
        <w:t>а) самостоятелен обект в сграда с идентификатор 10135.1504.38.7.13 по кадастралната карта и кадастралните регистри (КККР) на град Варна, заедно със съответните идеални части от общите части на сградата и от правото на строеж върху дворното място, предмет на Акт за публична държавна собственост (АПДС) № 3985 от 24 октомври 2002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lang w:val="bg-BG"/>
        </w:rPr>
        <w:t>б) самостоятелен обект в сграда с идентификатор 10135.1503.59.1.50 по КККР на град Варна, заедно със съответните идеални части от общите части на сградата и правото на строеж върху дворното място, предмет на АПДС № 3983 от 24 октомври 2002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PMingLiU;新細明體"/>
          <w:b/>
          <w:lang w:val="bg-BG"/>
        </w:rPr>
        <w:t xml:space="preserve">2. </w:t>
      </w:r>
      <w:r>
        <w:rPr>
          <w:rFonts w:eastAsia="PMingLiU;新細明體"/>
          <w:lang w:val="bg-BG"/>
        </w:rPr>
        <w:t>Обявява имотите по т. 1 за имоти – частна държавна собстве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PMingLiU;新細明體"/>
          <w:b/>
          <w:lang w:val="bg-BG"/>
        </w:rPr>
        <w:t xml:space="preserve">3. </w:t>
      </w:r>
      <w:r>
        <w:rPr>
          <w:rFonts w:eastAsia="PMingLiU;新細明體"/>
          <w:lang w:val="bg-BG"/>
        </w:rPr>
        <w:t>Прехвърля безвъзмездно на община Варна правото на собственост върху имотите по т. 1 за предоставяне на социални услуги от община Варна чрез Център за подкрепа на личностното развитие - Логопедичен център – Варна, при съобразяване на законодателството и правилата в областта на държавните помощ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PMingLiU;新細明體"/>
          <w:b/>
          <w:lang w:val="bg-BG"/>
        </w:rPr>
        <w:t xml:space="preserve">4. </w:t>
      </w:r>
      <w:r>
        <w:rPr>
          <w:rFonts w:eastAsia="PMingLiU;新細明體"/>
          <w:lang w:val="bg-BG"/>
        </w:rPr>
        <w:t>Областният управител на област Варна:</w:t>
      </w:r>
    </w:p>
    <w:p>
      <w:pPr>
        <w:pStyle w:val="Normal"/>
        <w:spacing w:before="120" w:after="120"/>
        <w:ind w:firstLine="1134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  <w:t>а) да сключи с кмета на община Варна договор за безвъзмездно прехвърляне правото на собственост върху имотите по т. 1 за осъществяване на предвидените по т. 3 услуги;</w:t>
      </w:r>
    </w:p>
    <w:p>
      <w:pPr>
        <w:pStyle w:val="Normal"/>
        <w:spacing w:before="120" w:after="120"/>
        <w:ind w:firstLine="1134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  <w:t>б) 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spacing w:before="120" w:after="120"/>
        <w:ind w:firstLine="1134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  <w:t>в) да разработи механизъм за контрол, чрез който да осъществява периодични проверки за изпълнение на предвиденото по буква „б“ ограничение;</w:t>
      </w:r>
    </w:p>
    <w:p>
      <w:pPr>
        <w:pStyle w:val="Normal"/>
        <w:spacing w:before="120" w:after="120"/>
        <w:ind w:firstLine="1134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  <w:t>г) да включи в договора задължение приобретателят по т. 3 да прехвърли собствеността върху имотите по т. 1 на държавата при нереализиране на предвидените по т. 3 услуги в законоустановения срок;</w:t>
      </w:r>
    </w:p>
    <w:p>
      <w:pPr>
        <w:pStyle w:val="Normal"/>
        <w:spacing w:before="120" w:after="120"/>
        <w:ind w:firstLine="1134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  <w:t>д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120" w:after="120"/>
        <w:ind w:firstLine="1134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PMingLiU;新細明體"/>
          <w:b/>
          <w:lang w:val="bg-BG"/>
        </w:rPr>
        <w:t>5.</w:t>
      </w:r>
      <w:r>
        <w:rPr>
          <w:rFonts w:eastAsia="PMingLiU;新細明體"/>
          <w:lang w:val="bg-BG"/>
        </w:rPr>
        <w:t xml:space="preserve"> Кметът на община Варна да състави актове за публична общинск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eastAsia="PMingLiU;新細明體" w:cs="Times New Roman"/>
          <w:b/>
          <w:b/>
          <w:sz w:val="26"/>
          <w:szCs w:val="26"/>
          <w:lang w:val="bg-BG"/>
        </w:rPr>
      </w:pPr>
      <w:r>
        <w:rPr>
          <w:rFonts w:eastAsia="PMingLiU;新細明體"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Красимир Каракачан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39:00Z</dcterms:created>
  <dc:creator>Cvety</dc:creator>
  <dc:description/>
  <dc:language>en-US</dc:language>
  <cp:lastModifiedBy>Галина Смелова</cp:lastModifiedBy>
  <cp:lastPrinted>2018-05-31T12:08:00Z</cp:lastPrinted>
  <dcterms:modified xsi:type="dcterms:W3CDTF">2018-05-31T09:39:00Z</dcterms:modified>
  <cp:revision>2</cp:revision>
  <dc:subject/>
  <dc:title>Р Е П У Б Л И К А   Б Ъ Л Г А Р И Я</dc:title>
</cp:coreProperties>
</file>