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9 май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2,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одкрепа на кандидатурата на гр. Баку, Република Азербайджан, за домакин на Световното изложение ЕКСПО 2025</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участието на Република България с национален щанд на Международната изложба за хранителни продукти, съставки и технологии </w:t>
      </w:r>
      <w:r>
        <w:rPr>
          <w:rFonts w:cs="Times New Roman" w:ascii="Times New Roman" w:hAnsi="Times New Roman"/>
          <w:b/>
          <w:szCs w:val="24"/>
        </w:rPr>
        <w:t>SAUDI</w:t>
      </w:r>
      <w:r>
        <w:rPr>
          <w:rFonts w:cs="Times New Roman" w:ascii="Times New Roman" w:hAnsi="Times New Roman"/>
          <w:b/>
          <w:szCs w:val="24"/>
          <w:lang w:val="bg-BG"/>
        </w:rPr>
        <w:t xml:space="preserve"> </w:t>
      </w:r>
      <w:r>
        <w:rPr>
          <w:rFonts w:cs="Times New Roman" w:ascii="Times New Roman" w:hAnsi="Times New Roman"/>
          <w:b/>
          <w:szCs w:val="24"/>
        </w:rPr>
        <w:t>AGRO</w:t>
      </w:r>
      <w:r>
        <w:rPr>
          <w:rFonts w:cs="Times New Roman" w:ascii="Times New Roman" w:hAnsi="Times New Roman"/>
          <w:b/>
          <w:szCs w:val="24"/>
          <w:lang w:val="bg-BG"/>
        </w:rPr>
        <w:t>-</w:t>
      </w:r>
      <w:r>
        <w:rPr>
          <w:rFonts w:cs="Times New Roman" w:ascii="Times New Roman" w:hAnsi="Times New Roman"/>
          <w:b/>
          <w:szCs w:val="24"/>
        </w:rPr>
        <w:t>FOOD</w:t>
      </w:r>
      <w:r>
        <w:rPr>
          <w:rFonts w:cs="Times New Roman" w:ascii="Times New Roman" w:hAnsi="Times New Roman"/>
          <w:b/>
          <w:szCs w:val="24"/>
          <w:lang w:val="bg-BG"/>
        </w:rPr>
        <w:t>, която ще се проведе от 7 до 10 октомври 2018 г. в Рияд, Кралство Саудитска Ара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даване на съгласие за апортирането му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Златиц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ерущиц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27 и 28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колеги, в Закона в чл. 62, ал. 3, който е предложен, се предлага регламентирането на правна възможност за прехвърляне на собствеността върху имот - частна държавна или общинска собственост, след изграждане на енергиен обект в случай, че такова задължение е поето при или по повод учредяването на правото на строеж върху съответния имот. Законът за държавната собственост и Законът за общинската собственост в сегашните си редакции не съдържат ред и условия за едновременно учредяване на суперфикция и поемане на задължение за прехвърляне на собствеността без търг и конкурс. Ние се колебаехме дали да поддържаме тази бележка или не, но тук има следния практически проблем, който ще настъпи в последствие. Ако не си допълните в тази част Закона, а само препращате към Закона за държавната и Закона за общинската собственост нормата ще остане неработеща, защото в тях такъв ред няма. В измененията, които предлагате, препращате към реда в тези два закона, а такъв – няма.</w:t>
      </w:r>
    </w:p>
    <w:p>
      <w:pPr>
        <w:pStyle w:val="Normal"/>
        <w:spacing w:lineRule="auto" w:line="360"/>
        <w:ind w:firstLine="1134"/>
        <w:jc w:val="both"/>
        <w:rPr/>
      </w:pPr>
      <w:r>
        <w:rPr>
          <w:rFonts w:cs="Times New Roman" w:ascii="Times New Roman" w:hAnsi="Times New Roman"/>
          <w:sz w:val="28"/>
          <w:szCs w:val="28"/>
          <w:lang w:val="bg-BG"/>
        </w:rPr>
        <w:t>В този смисъл можем да го приемем, но като продължите работата по него го изчистете този режим, защото такъв няма. Вашите експерти за по-лесно са препратили към тези два закона, по реда в тях, но в тях такава норма, каквато вашата хипотеза предвижда в Закона за енергетиката, няма. Това може да породи проблеми при фактическото приложение на закона, така че помисли как да го реализирате в последствие, така че нормата да е изпълн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а го приемем на вносител и да го редак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моли ги твоите да седнат и да помислят малко, защото после на практика няма да може да се изпълнява това нещо.</w:t>
      </w:r>
    </w:p>
    <w:p>
      <w:pPr>
        <w:pStyle w:val="Normal"/>
        <w:spacing w:lineRule="auto" w:line="360"/>
        <w:ind w:firstLine="1134"/>
        <w:jc w:val="both"/>
        <w:rPr/>
      </w:pPr>
      <w:r>
        <w:rPr>
          <w:rFonts w:cs="Times New Roman" w:ascii="Times New Roman" w:hAnsi="Times New Roman"/>
          <w:sz w:val="28"/>
          <w:szCs w:val="28"/>
          <w:lang w:val="bg-BG"/>
        </w:rPr>
        <w:t>ТЕМЕНУЖКА ПЕТКОВА: Те ми обясниха, че има някаква правна възможност, 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оите твърдят, ч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Те са водили разговори с колегите от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Добре – на вносител. Вижте, за да нямаме проблеми вижте отново и чл. 67, ал.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За съгласу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обре. Ме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 с направените забележки.</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ечат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асяте</w:t>
      </w:r>
      <w:r>
        <w:rPr>
          <w:rFonts w:cs="Times New Roman" w:ascii="Times New Roman" w:hAnsi="Times New Roman"/>
          <w:sz w:val="28"/>
          <w:szCs w:val="28"/>
          <w:lang w:val="bg-BG"/>
        </w:rPr>
        <w:t xml:space="preserve"> промени в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м, че ще е по-чисто от правна гледна точка, ако ги обедините в един</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ЕМЕНУЖКА ПЕТКОВА: 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дин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добр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риан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ЛАД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нча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риа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е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аграф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ще обедините и мотивите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става </w:t>
      </w:r>
      <w:r>
        <w:rPr>
          <w:rFonts w:cs="Times New Roman" w:ascii="Times New Roman" w:hAnsi="Times New Roman"/>
          <w:sz w:val="28"/>
          <w:szCs w:val="28"/>
          <w:lang w:val="bg-BG"/>
        </w:rPr>
        <w:t>едн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адес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надес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единявам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 специално на колегите от Военномедицинска академия да им благодариш от името на президента, на премиера на Украйна за тези военнослужещи, които са лекуван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Рехабилитирани.</w:t>
      </w:r>
    </w:p>
    <w:p>
      <w:pPr>
        <w:pStyle w:val="Normal"/>
        <w:spacing w:lineRule="auto" w:line="360"/>
        <w:ind w:firstLine="1134"/>
        <w:jc w:val="both"/>
        <w:rPr/>
      </w:pPr>
      <w:r>
        <w:rPr>
          <w:rFonts w:cs="Times New Roman" w:ascii="Times New Roman" w:hAnsi="Times New Roman"/>
          <w:sz w:val="28"/>
          <w:szCs w:val="28"/>
          <w:lang w:val="bg-BG"/>
        </w:rPr>
        <w:t>БОЙКО БОРИСОВ: Да, в Хисаря. Помнят го хората, така че имай тази гри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нергията от възобновяеми източ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постъпи становище от колегите от Министерството на околната среда и водите по отношение на един от текстовете, който се предлага – параграф 10 от предложените промени в Закона. Моля да бъде приета на вносител тази промяна в Закона и съответно по най-бързия начин ще изясним притесненията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Уважаеми господин премиер, уважаеми колеги, настоящата точка е в изпълнение на мерките за изпълнение на Решение на Министерски съвет №338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Отпадат удостоверение за актуално състояние, копие от съдебното решение за регистрация по реда на Търговския закон или документ за регистрация по Закона за юридическите лица с нестопанска цел и декларация за липса на открита процедура за обявяване в несъстоятелност при искане за издаване на удостоверение за вписване в Регистъра на лицата, осъществяващи пътна помощ.</w:t>
      </w:r>
    </w:p>
    <w:p>
      <w:pPr>
        <w:pStyle w:val="Normal"/>
        <w:spacing w:lineRule="auto" w:line="360"/>
        <w:ind w:firstLine="1134"/>
        <w:jc w:val="both"/>
        <w:rPr/>
      </w:pPr>
      <w:r>
        <w:rPr>
          <w:rFonts w:cs="Times New Roman" w:ascii="Times New Roman" w:hAnsi="Times New Roman"/>
          <w:sz w:val="28"/>
          <w:szCs w:val="28"/>
          <w:lang w:val="bg-BG"/>
        </w:rPr>
        <w:t>Това са промените, които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регистрация и контрол на земеделската и горската техн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54 на Министерския съвет от 2010 г. за приемане на Устройствен правилник на Министерството на отбраната и за определяне на структури на пряко подчинение на министъра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става въпрос за един имот на Министерството на отбраната, т. нар. „Дом на покойника“, който в момента е разделен между две отделни структури – Информационният център, който заема 90 на сто от сградата, а 10 процента от сградата, един ъгъл, е на „Военни клубове и военно-почивно дело“. Предложението е тази малка част да се прехвърли към Информационния център. От една структура – на друга за една по-добра отчетност и прегл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икономиката, приет с Постановление №447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мам бележка.</w:t>
      </w:r>
    </w:p>
    <w:p>
      <w:pPr>
        <w:pStyle w:val="Normal"/>
        <w:spacing w:lineRule="auto" w:line="360"/>
        <w:ind w:firstLine="1134"/>
        <w:jc w:val="both"/>
        <w:rPr/>
      </w:pPr>
      <w:r>
        <w:rPr>
          <w:rFonts w:cs="Times New Roman" w:ascii="Times New Roman" w:hAnsi="Times New Roman"/>
          <w:sz w:val="28"/>
          <w:szCs w:val="28"/>
          <w:lang w:val="bg-BG"/>
        </w:rPr>
        <w:t>БОЙКО БОРИСОВ: Кажи,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Параграф 4 от постановлението, във връзка с изменение на чл. 15 на Устройствения правилник на министерството, който предвижда вътрешните одитори да притежават разрешение за достъп до класифицирана информация с ниво „секретно“. Не знам какви са съображенията на колегите, но ние намираме противоречие на това допълнително изискване със Закона за вътрешния одит в публичния сектор, членове 19, 20 и 21, и с Закона за защита на класифицираната информация и Правилника за прилагане. </w:t>
      </w:r>
    </w:p>
    <w:p>
      <w:pPr>
        <w:pStyle w:val="Normal"/>
        <w:spacing w:lineRule="auto" w:line="360"/>
        <w:ind w:firstLine="1134"/>
        <w:jc w:val="both"/>
        <w:rPr/>
      </w:pPr>
      <w:r>
        <w:rPr>
          <w:rFonts w:cs="Times New Roman" w:ascii="Times New Roman" w:hAnsi="Times New Roman"/>
          <w:sz w:val="28"/>
          <w:szCs w:val="28"/>
          <w:lang w:val="bg-BG"/>
        </w:rPr>
        <w:t>ЛЪЧЕЗАР БОРИСОВ: Мотивите на колегите от Министерството на икономиката са, че вътрешният одит може да влезе на проверки в дружество от системата на министерството, които са до военно-промишления комплекс и може да влезе в съответните отговорни дирекции в министерството. Именно заради това държат вътрешните одитори да имат съответния допуск.</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Нямам против. Само, че Законът за вътрешния одит в публичния сектор и Законът за защита на класифицираната информация предвиждат реда, по който се определя нивото на допуск, което всеки служител от съответната администрация може или трябва да има. И това не може да е решение на правителството, това трябва да е решение на съответния орган, който да определи кои и колко длъжности в съответната администрация на какво ниво на достъп до класифицирана информация трябва да работят. Т. е., това не е правомощие на правителството да го определя или предрешава. Министърът на икономиката може да определи, че длъжностите Х, У, </w:t>
      </w:r>
      <w:r>
        <w:rPr>
          <w:rFonts w:cs="Times New Roman" w:ascii="Times New Roman" w:hAnsi="Times New Roman"/>
          <w:sz w:val="28"/>
          <w:szCs w:val="28"/>
        </w:rPr>
        <w:t>Z</w:t>
      </w:r>
      <w:r>
        <w:rPr>
          <w:rFonts w:cs="Times New Roman" w:ascii="Times New Roman" w:hAnsi="Times New Roman"/>
          <w:sz w:val="28"/>
          <w:szCs w:val="28"/>
          <w:lang w:val="bg-BG"/>
        </w:rPr>
        <w:t xml:space="preserve"> в звеното за вътрешен одит в Министерството на икономиката следва да притежават допуск до „секретно“ и да си минат съответния път през службите, за да го доби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Приемаме бележката и ще го оправим на вносител.</w:t>
      </w:r>
    </w:p>
    <w:p>
      <w:pPr>
        <w:pStyle w:val="Normal"/>
        <w:spacing w:lineRule="auto" w:line="360"/>
        <w:ind w:firstLine="1134"/>
        <w:jc w:val="both"/>
        <w:rPr/>
      </w:pPr>
      <w:r>
        <w:rPr>
          <w:rFonts w:cs="Times New Roman" w:ascii="Times New Roman" w:hAnsi="Times New Roman"/>
          <w:sz w:val="28"/>
          <w:szCs w:val="28"/>
          <w:lang w:val="bg-BG"/>
        </w:rPr>
        <w:t>ВЛАДИСЛАВ ГОРАНОВ: Просто отменете параграф 4, точка 2 и си определете по начина, по който го е предвидил Законът за класифицираната информация и Правилникът. Съответните длъжности, които искате – това няма как да е за всички, в смисъл – прекомерно ще е, които искате да работят по тази тема, включете в тях изискването, че трябва да притежават достъп до „секретно“ и го решете. Правителството няма тези правомощия по Закона. Това исках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ЪЧЕЗАР БОРИСОВ: Благодаря. Приемаме бележ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с направените ко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среща на министрите от Европейския съюз, отговарящи за спорта, която ще се проведе на 31 май 2018 г.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4 и 5 юн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32 на Министерския съвет от 2017 г. за одобряване на втори списък с приоритизирани искания от 2017 г.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РИЙ ЩЕРК: Уважаеми господин министър-председател, госпожи и господа министри, МВнР отчита решението на Конституционния съд от 23 април 2018 г. относно компетентностите и отговорностите на Върховния административен съд (ВАС), последвалото предложение на председателя на Върховния административен съд, одобрено от Висшия съдебен съвет, становището на Министерство на правосъдието, на основата на които е и направено предложението на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 xml:space="preserve">Отбелязваме, че действително обективно настъпилите обстоятелства променят необходимостта от искане за нов функционален анализ на ВАС и на системата на административните съдилища от външни експерти. Същевременно искаме да подчертаем, че тук трябва да се има предвид и политическото значение на сътрудничеството от българска страна със Службата за подкрепа на структурните реформи към Европейската комисия, не само от гледна точка на усилията ни за прекратяване на Механизма за сътрудничество и оценка, но и за създаване на благоприятни политически условия за влизане на страната ни в Шенгенското простр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ази основа, за да се избегнат нежелани и неправилни тълкувания на оттеглянето от България на посоченото искане, бихме предложили следното: в аргументацията, съдържаща се в проекта на доклад да се добави и позоваване на решението на Конституционния съд от 23 април 2018 г., а в Решението на Министерски съвет да се включи нова точка 3, която да потвърждава ангажираността на страната ни с необходимите реформи и сътрудничеството със Службата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мерният текст, който сме предложили, разбира се, той може да бъде редактиран по адекватен начин, е следният: Министерството на правосъдието да потърси възможност за усвояване на средствата на определения в рамките на Приложение 2 разчет за общ финансов принос за 2018 г. към Плана за сътрудничество и подкрепа, съвместно със Службата за подкрепа на структурните реформи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колеги, действително в кореспонденцията, която разменихме с министъра на финансите, се указва и от него необходимостта да се търси възможност за реализиране и усвояване на тези средства. В момента сме в диалог с Висшия съдебен съвет. Ще предложим евентуално за т. нар. заповедно производство, за което се търсят средства по различните програми. Няма го като изрична мярка в Пътната карта по прилагането на актуализираната стратегия. Така че, ще положим максимални усилия тези средства да бъдат усво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 в подкрепа на исканията на българските превозвачи и в защита на техните и тези на българските граждани права и интереси в изпълнение на Решение от 11 май 2018 г. на Народното събр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3 до 5 юни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Национална здравна кар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Кирил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утвърждаването на Националната здравна карта е изключително важен документ и акт на правителството, тъй като съгласно закона, за да може Националната здравноосигурителна каса да сключи договори с изпълнителите на медицинска помощ, трябва да са налице кумулативно две неща. Едното е наредбата, която вече я приехме на по-миналото заседание, за реда и критериите, на базата на които се определят лечебните заведения, с които Националната здравноосигурителна каса сключва договори.</w:t>
      </w:r>
    </w:p>
    <w:p>
      <w:pPr>
        <w:pStyle w:val="Normal"/>
        <w:spacing w:lineRule="auto" w:line="360"/>
        <w:ind w:firstLine="1134"/>
        <w:jc w:val="both"/>
        <w:rPr/>
      </w:pPr>
      <w:r>
        <w:rPr>
          <w:rFonts w:cs="Times New Roman" w:ascii="Times New Roman" w:hAnsi="Times New Roman"/>
          <w:sz w:val="28"/>
          <w:szCs w:val="28"/>
          <w:lang w:val="bg-BG"/>
        </w:rPr>
        <w:t xml:space="preserve">Второто кумулативно условие, съгласно чл. 34, ал. 1 от Закона за лечебните заведения, това е Националната здравна карта. Вие знаете, че тя беше качена на сайта на Министерството на здравеопазването и беше проведено едномесечно обсъждане. Получихме много предложения – над 200 страници. Разгледахме ги внимателно. Тези, които бяха конструктивни, тези, които водеха до подобряване на материала, някои технически грешки, които бяха допуснати, бяха отстранени. Но общият извод, който искам да направя пред вас е, че тези, които възразяваха по философията на Националната здравна карта не познаваха целите и съдържанието, които тя съдържа съгласно Закона за лечебните заведения. Целта и съдържанието на Националната здравна карта е да покаже текущото състояние на здравната система, както и потребностите от медицинска помощ за населението на нашата страна, осигуряване на капацитет на лечебните заведения за извършване на тази дейност с оглед наистина да се осигури това лечение на нашите граждани. </w:t>
      </w:r>
    </w:p>
    <w:p>
      <w:pPr>
        <w:pStyle w:val="Normal"/>
        <w:spacing w:lineRule="auto" w:line="360"/>
        <w:ind w:firstLine="1134"/>
        <w:jc w:val="both"/>
        <w:rPr/>
      </w:pPr>
      <w:r>
        <w:rPr>
          <w:rFonts w:cs="Times New Roman" w:ascii="Times New Roman" w:hAnsi="Times New Roman"/>
          <w:sz w:val="28"/>
          <w:szCs w:val="28"/>
          <w:lang w:val="bg-BG"/>
        </w:rPr>
        <w:t xml:space="preserve">Националната здравна карта, пред вас искам да го кажа съвсем категорично, тя не открива и тя не закрива легла. Това е право единствено и само на ръководството на съответното лечебно заведение. Второто нещо, което искам да кажа е, че здравната карта не е инструмент за финансиране на лечебните заведения. Тя е инструмент, който ни е необходим на нас, за да извършваме контрол, когато установим в някоя болница, че има използваемост на леглата над 100%. Ние финансираме на база на преминал болен. Това го обяснявах няколко пъти на Българския лекарски съюз. Общо взето, предположенията на Лекарския съюз бяха… представете си, че новата здравна карта създава повече хаос, отколкото сегашното положение, когато няма такава карта при положение, че законът го изисква. Чисто популистко изказване. Те бяха едните, които възразиха. Вторите, които възразиха, бяха общините, мисля че даже и не са прочели съдържанието на здравната карта. При това състояние на общинските болници, където няма персонал, няма апаратура и други неща, които им липсват, те се страхуват, че когато се определят леглата на регионално и на областно равнище, за тях може да не остане нищо. Тези болници трябва да изпълняват изискванията, които са необходими за лечението на българските граждани. </w:t>
      </w:r>
    </w:p>
    <w:p>
      <w:pPr>
        <w:pStyle w:val="Normal"/>
        <w:spacing w:lineRule="auto" w:line="360"/>
        <w:ind w:firstLine="1134"/>
        <w:jc w:val="both"/>
        <w:rPr/>
      </w:pPr>
      <w:r>
        <w:rPr>
          <w:rFonts w:cs="Times New Roman" w:ascii="Times New Roman" w:hAnsi="Times New Roman"/>
          <w:sz w:val="28"/>
          <w:szCs w:val="28"/>
          <w:lang w:val="bg-BG"/>
        </w:rPr>
        <w:t>Какво очакваме като резултат от Националната здравна карта? Очакваме осигуряване на условия за достъпна, ефективна, качествена здравна помощ, която е съобразена с потребностите на населението от извънболнична и болнична медицинска помощ. Разбира се, здравната карта дава увереност, стабилност, предсказуемост на Националната здравноосигурителна каса за правилно разпределение на финансовия ресурс, което да осигури равнопоставеност на всички граждани в България до медицинска помощ.</w:t>
      </w:r>
    </w:p>
    <w:p>
      <w:pPr>
        <w:pStyle w:val="Normal"/>
        <w:spacing w:lineRule="auto" w:line="360"/>
        <w:ind w:firstLine="1134"/>
        <w:jc w:val="both"/>
        <w:rPr/>
      </w:pPr>
      <w:r>
        <w:rPr>
          <w:rFonts w:cs="Times New Roman" w:ascii="Times New Roman" w:hAnsi="Times New Roman"/>
          <w:sz w:val="28"/>
          <w:szCs w:val="28"/>
          <w:lang w:val="bg-BG"/>
        </w:rPr>
        <w:t xml:space="preserve">Няколко думи искам да кажа за цифрите, за леглата, броя, които са много важни и трябва да се знаят. Когато качихме на сайта на Министерството на здравеопазването за обществено обсъждане, леглата, които бяха посочени, бяха 32 873 при 75% използваемост на леглата. С тези легла, които ние посочихме, осигуряваме 100% хоспитализацията на българските граждани през 2017 година. Независимо от това, на базата на прегледа на предложенията на всички заинтересовани страни, както казах в началото – приехме целесъобразни, необходими, някъде грешки допуснати, увеличихме леглата с 608 и те станаха в размер на 33 481 легла. Защо го казвам това? Защото в хода на публичната дискусия повечето от областите поискаха да си върнат здравната карта от 2016 година, която беше отменена от съда. Тази здравна карта беше направена при 70% използваемост на леглата. Сега с новите легла, които ние направихме и при съпоставимост 70, не 75% на използваемостта на леглата, ние осигуряваме макар и малко, но повече легла отколкото това, което е било през 2016 година. Освен това, ако приемем, че през 2018 година средният брой леглодни ще се запази такъв, какъвто е през 2017 година, ние ще осигурим хоспитализации с 41 000 броя повече, отколкото 2017 година. </w:t>
      </w:r>
    </w:p>
    <w:p>
      <w:pPr>
        <w:pStyle w:val="Normal"/>
        <w:spacing w:lineRule="auto" w:line="360"/>
        <w:ind w:firstLine="1134"/>
        <w:jc w:val="both"/>
        <w:rPr/>
      </w:pPr>
      <w:r>
        <w:rPr>
          <w:rFonts w:cs="Times New Roman" w:ascii="Times New Roman" w:hAnsi="Times New Roman"/>
          <w:sz w:val="28"/>
          <w:szCs w:val="28"/>
          <w:lang w:val="bg-BG"/>
        </w:rPr>
        <w:t>И накрая да кажа. Ако приемем, че населението на Република България е 7 милиона души и приемем, че бройките днес ги утвърдим като брой легла, заедно с резерва, ние можем да осигурим поне една хоспитализация на 45% от българското население, заедно с резерва, който сме го заделили. Ако го махнем резерва и оставим само тези, които са планираните, всеки трети български гражданин е осигурен с поне една хоспитализация в болниците. Така че, нас ни подкрепиха и пациентските организации, подкрепи ни и организацията на специалистите по здравни грижи – това са сестрите, акушерките и т. н., подкрепи ни Стоматологичният съюз, подкрепиха ни от нашия център за научни изследвания в областта на здравеопазването, всички участници, разбира се, от Министерство на здравеопазването. На заседанието днес на националния съвет гласуваха деветима „за“, срещу трима „против“, от които двама са от Лекарския съюз и един от общините, макар че казаха, особено от общините, че това е сериозна крачка напред и това е необходимата крачка преди (понеже аз разработвам в момента новия здравноосигурителен модел) - една необходима крачка преди да влезе той, където ние ще променим и самата философия на изграждане на Националната здравна карта.</w:t>
      </w:r>
    </w:p>
    <w:p>
      <w:pPr>
        <w:pStyle w:val="Normal"/>
        <w:spacing w:lineRule="auto" w:line="360"/>
        <w:ind w:firstLine="1134"/>
        <w:jc w:val="both"/>
        <w:rPr/>
      </w:pPr>
      <w:r>
        <w:rPr>
          <w:rFonts w:cs="Times New Roman" w:ascii="Times New Roman" w:hAnsi="Times New Roman"/>
          <w:sz w:val="28"/>
          <w:szCs w:val="28"/>
          <w:lang w:val="bg-BG"/>
        </w:rPr>
        <w:t>Вие чувате, че се води дебат дали това трябва да бъде здравната карта, ние също имаме определени възражения срещу нея, но това се изисква от Закона за лечебните заведения. Когато вкарам новия модел, до един месец, вътре ще има раздел и за промяна на Националната здравна карта като философия. Сега, при действащото законодателство, аз не мога да направя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Ние ще те подкрепим. Оттук нататък продължавай да я налагаш, да обясняваш, да я свързваш с последващите промени, които трябва да се правят. Ако е било лесно – да са я направили преди нас много. Много правителства са минали и са говорили по тази тема. А и за да съм обективен, ако е било лесно – и предишните наши правителства, другите министри, може и да са го направили и те. Така че продължавай напред и колкото може повече обяснявайте защо това трябва д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Това разбира се е временна мярка и тя е свързана само до приемането на пакет от документи, който аз ще внеса с новия модел.</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и затова излез и го обяснявай, говорете. Аз вчера говорих по тази тема в Пловдив. В болницата много хубави са станали нещата, хората са доволни. Защото аз питам пациентите и сестрите и санитарите, те най са обективни. Но то и с невъоръжено око се вижда – асансьори на по 30 години едвам са вървели, като почнеш от там. Хареса ми. </w:t>
      </w:r>
    </w:p>
    <w:p>
      <w:pPr>
        <w:pStyle w:val="Normal"/>
        <w:spacing w:lineRule="auto" w:line="360"/>
        <w:ind w:firstLine="1134"/>
        <w:jc w:val="both"/>
        <w:rPr/>
      </w:pPr>
      <w:r>
        <w:rPr>
          <w:rFonts w:cs="Times New Roman" w:ascii="Times New Roman" w:hAnsi="Times New Roman"/>
          <w:sz w:val="28"/>
          <w:szCs w:val="28"/>
          <w:lang w:val="bg-BG"/>
        </w:rPr>
        <w:t>Пътят Асеновград-Пловдив, Горанов, е много напред. На Нанков съм разпоредил да провери днес осветлението на трите кръг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Възложихме го веч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яма да го познаете въобще този регион като минете, толкова е променен. Но понеже кръговите са готови – да се осветят, да не направят беля. По един локал, както се разбрахме, за да могат там предприятията и бензиностанциите да си работят. Много хубаво става. И продължението 5 км и 300 м, защото сега околовръстното на Пловдив е като полумесец. Тези 5 километра не му дават да се свърже, за да не влизат в града. Така че и това го направете. Но става добре. Пълно е с багери и трактори, работят хората. Така че, чакат го хората и до октомври трябва да го приключим. Макар че, като гледам и по-рано ще свършат. </w:t>
      </w:r>
    </w:p>
    <w:p>
      <w:pPr>
        <w:pStyle w:val="Normal"/>
        <w:spacing w:lineRule="auto" w:line="360"/>
        <w:ind w:firstLine="1134"/>
        <w:jc w:val="both"/>
        <w:rPr/>
      </w:pPr>
      <w:r>
        <w:rPr>
          <w:rFonts w:cs="Times New Roman" w:ascii="Times New Roman" w:hAnsi="Times New Roman"/>
          <w:sz w:val="28"/>
          <w:szCs w:val="28"/>
          <w:lang w:val="bg-BG"/>
        </w:rPr>
        <w:t>По „Хемус“ обсъждането добре ли м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Добре мина. Имаше местни активисти, петиция да строим „Хем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явете разб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05.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05.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6:00Z</dcterms:created>
  <dc:creator>LEGAL DEPARTMENT</dc:creator>
  <dc:description/>
  <cp:keywords/>
  <dc:language>en-US</dc:language>
  <cp:lastModifiedBy>Мария Нинчева</cp:lastModifiedBy>
  <cp:lastPrinted>2009-10-28T16:47:00Z</cp:lastPrinted>
  <dcterms:modified xsi:type="dcterms:W3CDTF">2018-05-31T13:26:00Z</dcterms:modified>
  <cp:revision>2</cp:revision>
  <dc:subject/>
  <dc:title>Стенографски запис.</dc:title>
</cp:coreProperties>
</file>