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8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май      2018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равилника за устройството и дейността на служба „Военна информация”, приет с Постановление № 170 на Министерския съвет от 2016 г. (ДВ, бр. 54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„трима” се заменя с „четирим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ал. 2 се създава т.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осигуряване на вътрешната сигурност и контраразузнавателното обезпечаване на разузнавателната дейност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§ 3 от Преходните и заключителните разпоредби след думата „основание“ се добавя „чл. 17, ал. 4“ и се поставя запетая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to_paragraph_id4896716"/>
      <w:bookmarkEnd w:id="0"/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тб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6:00Z</dcterms:created>
  <dc:creator>Cvety</dc:creator>
  <dc:description/>
  <cp:keywords/>
  <dc:language>en-US</dc:language>
  <cp:lastModifiedBy>Мария Нинчева</cp:lastModifiedBy>
  <cp:lastPrinted>2018-05-25T15:22:00Z</cp:lastPrinted>
  <dcterms:modified xsi:type="dcterms:W3CDTF">2018-05-25T14:06:00Z</dcterms:modified>
  <cp:revision>2</cp:revision>
  <dc:subject/>
  <dc:title>Р Е П У Б Л И К А   Б Ъ Л Г А Р И Я</dc:title>
</cp:coreProperties>
</file>