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държавните изисквания за приемане на студенти във висшите училища на Република България, приета с Постановление № 79 на Министерския съвет от </w:t>
        <w:br/>
        <w:t>2000 г. (обн., ДВ, бр. 40 от 2000 г.; изм. и доп., бр. 78 от 2004 г., бр. 47 от 2005 г., бр. 79 от 2009 г., бр. 62 от 2013 г., бр. 60 от 2014 г. и бр. 57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 думата „специалист“ и запетаята след нея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ал. 2 думите „при условия и по ред, определени с наредбата по § 5 от Закона за народната просвета“ се заменят с „в съответствие с чл. 165 от Закона за предучилищното и училищното образова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Кандидат-студенти – медалисти от олимпийски игри, световни и европейски първенства, могат да се приемат без конкурсен изпит извън утвърдения по реда на чл. 9, ал. 3, т. 6, букви „а“, „б“ и „в“ от Закона за висшето образование ежегоден брой на приеманите студенти по предложение на министъра на младежта и спорта и след решение на академичния съвет на висшето училищ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6, ал. 2 след думата „военноинвалиди“ се добавя „и военнопострада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„а държавните висши училища – и“ и запетаята пред тях се заличават, след думата „степени” се поставя запетая и думите „и специалности“ се заменят със „специалности и форми на обуч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след думата „военноинвалиди“ се добавя „и военнопострада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8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т. 1 след думите „чл. 9, ал. 3, т. 6“ се поставя запетая и се добавя „букви „а“, „б“ и „в“ о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т. 2 думите „чл. 21, ал. 2 и 3“ се заменят с „чл. 21, ал. 3 и 4 о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2) Условията, редът и сроковете за приемане на студентите по </w:t>
        <w:br/>
        <w:t>ал. 1 се определят в правилниците на висшите училища.“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§ 7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Член 8б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8б. Записването на приетите студенти по чл. 3 се извършва до началото на един от двата семестъра на учебната година с копие от дипломата за завършено средно образование заедно с оригинала, който след сравняване се връща на притежателя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9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 ал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 Министерството на образованието и науката ежегодно обявява и провежда конкурси за местата за пълен и частичен срок на обучение в чуждестранни висши учили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изпълнение на междуправителствени спогодби за образователен, културен и научен обмен и при допълнително определени изисквания, посочени в обявата за конкур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едоставени едностранно от чуждестранн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Кандидати по ал. 1 могат да са само студенти, записани в български държавни висши училища за придобиване на образователно-квалификационна степен "бакалавър" или "магистър" след завършено средно образовани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а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Алинеи 1 и 2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 Министерството на образованието и науката ежегодно обявява и провежда конкурси за местата за пълен и частичен срок на обучение в чуждестранни висши училища за придобиване на образователно-квалификационна степен "магистър" по чл. 42, ал. 1, т. 2, буква „в“ от ЗВО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в изпълнение на междуправителствени спогодби за образователен, културен и научен обмен и при допълнително определени изисквания, посочени в обявата за конкурс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едоставени едностранно от чуждестранни институ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За пълен срок на обучение по реда на ал. 1 могат да кандидатстват лица, завършили образователно-квалификационна степен „бакалавър“ по чл. 42, ал. 1, т. 1, буква „б“ от ЗВО или „магистър“ в българско висше училище с успех от дипломата, не по-нисък от „добър“ (4,00)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3 след думата „магистър“ се добавя „по чл. 42, ал. 1, т. 2, буква „в“ от ЗВ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2, т. 3 думите „ал. 6 и 7“ се заменят с „ал. 8 и 1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създава се нова т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. са граждани на държави – членки на Европейския съюз и на Европейското икономическо пространство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осегашните т. 1-3 стават съответно т. 2-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5) Чужденците по ал. 2, т. 2 кандидатстват при условията и по реда, определени в съответния акт на Министерския съвет.“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§ 1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В чл. 12, ал. 1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т. 2 думите „за кандидатите за пълен срок на обучение“ и тирето пред тях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zCs w:val="24"/>
          <w:lang w:val="bg-BG"/>
        </w:rPr>
        <w:t>т</w:t>
      </w:r>
      <w:r>
        <w:rPr>
          <w:rFonts w:cs="HebarU" w:ascii="HebarU" w:hAnsi="HebarU"/>
          <w:color w:val="000000"/>
          <w:szCs w:val="24"/>
          <w:lang w:val="bg-BG"/>
        </w:rPr>
        <w:t>очка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6. документ за владеене на български език, издаден от висше училище в Република България – за кандидатите, които ще се обучават на български език и няма да преминават езикова и специализирана подготовк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</w:t>
        <w:tab/>
        <w:t>В ал. 1 думите „бакалавър“, „магистър“ или „специалист“ се заменят с „бакалавър“ или „магистър“, след думата „срок” се поставя запетая и думите „до 1 октомври в годината на кандидатстването“ се заменят с „определен в правилника на висшето училищ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  <w:tab/>
        <w:t>Алинея 3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</w:t>
        <w:tab/>
        <w:t xml:space="preserve"> В ал. 4,  думите „до 1 ноември в годината на кандидатстването“ се заменят с „в срок, определен в правилника на висшето училищ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</w:t>
        <w:tab/>
        <w:t>Алинея 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а се правят следните изменения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Алинея 1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(1) Висшите училища изпращат в Министерството на образованието и науката документите на одобрените от тях лица, кандидатстващи при условията на чл. 95, ал. 8 от Закона за висшето образование, с оглед на изпълнение на процедурата по издаване на визи за дългосрочно пребиваване - виза вид "D", съгласно Наредбата за условията и реда за издаване на визи и определяне на визовия режим, приета с Постановление № 198 на Министерския съвет от 2011 г. (обн., ДВ, бр. 55 от 2011 г.; изм. и доп., бр. 60 от 2014 г. и бр. 57 от 2015 г.), не по-късно от </w:t>
        <w:br/>
        <w:t>1 октомври за първия семестър и не по-късно от 1 февруари за втория семестър в годината на кандидатстванет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</w:t>
        <w:tab/>
        <w:t>В ал. 3 изречение второ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4 думите „чл. 95, ал. 6“ се заменят с „чл. 95, ал. 8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7, ал. 3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т. 1 след думите „български език“ се добавя „или език, на който ще се провежда обучение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т. 2 след думите „български език“ се добавя „или език, на който ще се провежда обучение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8 се правят следните допълнения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1. В ал. 1 след думите „по български език“ се добавя „или по езика, на който ще се провежда обучението“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2. В ал. 2 след думите „български език“ се добавя „или езика, на който ще се провежда обучение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0  ал. 2 и 3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Параграф  3 от Допълн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§ 3. (1) Когато в дипломата за средно образование няма оценка по учебен предмет, която участва в образуването на състезателния бал, лицето може да валидира компетентности по този учебен предмет в съответствие с чл. 166, ал. 5 от Закона за предучилищното и училищното образование и при условията и по реда на Наредба № 11 за оценяване на резултатите от обучението на учениците (обн., ДВ, бр. 74 от 2016 г.; изм., бр. 78 от 2017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случаите по ал. 1 в образуването на състезателния бал участва оценката по съответния учебен предмет от документа по чл. 168, ал. 1, т. 2 от Закона за предучилищното и училищното образов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Когато в образуването на състезателния бал участва оценката по учебния предмет български език и литература, но в дипломата за средно образование на лицето такава не е вписана, по решение на Академичния съвет на висшето училище и за отделни специалности вместо нея за балообразуваща може да бъде взета оценката от успешно положен тест по български език, като минималното ниво от теста не може да е по-ниско от В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Оценката по ал. 3 е от успешно положен тест, одитиран от европейска езикова организация - партньор на Съвета на Европа, и се приравнява към „отличен“ (6,00)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Оценката от успешно положен тест по ал. 3 не може да замества оценката от държавен зрелостен изпит, ако тя участва в образуването на състезателния ба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Когато в дипломата за средно образование са вписани две оценки по балообразуващия учебен предмет, като едната от тях е от държавния зрелостен изпит, а другата – от курса на обучение, за балообразуваща оценка се счита оценката от държавния зрелостен изпи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При образуването на състезателния бал на кандидат-студенти, чиято диплома за средно образование е издадена преди въвеждането на държавни зрелостни изпити и нямат оценка от държавен зрелостен изпит по български език и литература, за балообразуваща се взема оценката от зрелостния изпит по български език и литература или от зрелостния изпит по общообразователна подготовка, ориентиран към проверка на компетентностите по български език и литература.“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1:00Z</dcterms:created>
  <dc:creator>neli</dc:creator>
  <dc:description/>
  <cp:keywords/>
  <dc:language>en-US</dc:language>
  <cp:lastModifiedBy>Мария Нинчева</cp:lastModifiedBy>
  <cp:lastPrinted>2018-05-29T13:45:00Z</cp:lastPrinted>
  <dcterms:modified xsi:type="dcterms:W3CDTF">2018-05-29T11:21:00Z</dcterms:modified>
  <cp:revision>2</cp:revision>
  <dc:subject/>
  <dc:title>Р Е П У Б Л И К А   Б Ъ Л Г А Р И Я</dc:title>
</cp:coreProperties>
</file>