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Протокол за удължаване срока на действие на Споразумението между правителството на Република България и правителството на Съединените американски щати за научно-технологично сътрудничество, подписано на </w:t>
              <w:br/>
              <w:t>4 януари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2008 г. във Вашингт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извънредния и пълномощен посланик на Република България в Съединените американски щати да проведе преговорите и да подпише протокол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7:00Z</dcterms:created>
  <dc:creator>GX150</dc:creator>
  <dc:description/>
  <cp:keywords/>
  <dc:language>en-US</dc:language>
  <cp:lastModifiedBy>Мария Нинчева</cp:lastModifiedBy>
  <cp:lastPrinted>2018-06-06T15:17:00Z</cp:lastPrinted>
  <dcterms:modified xsi:type="dcterms:W3CDTF">2018-06-07T06:57:00Z</dcterms:modified>
  <cp:revision>2</cp:revision>
  <dc:subject/>
  <dc:title>Р Е П У Б Л И К А   Б Ъ Л Г А Р И Я</dc:title>
</cp:coreProperties>
</file>